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2.10.2024                                                                                              № 21-01-03-9238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договора на прокладку и эксплуатацию инженерных коммуникаций в границах полосы отвода автомобильных дорог от 02 мая 2024 года № 60, договора </w:t>
        <w:br/>
        <w:t xml:space="preserve">об осуществлении технологического присоединения к электрическим сетям </w:t>
        <w:br/>
        <w:t xml:space="preserve">от 03 ноября 2022 г. № 8400014230, ходатайства ПАО «Россети Урал» </w:t>
        <w:br/>
        <w:t>об установлении публичного сервитута от 23 сентября 2024 г. № 21-01-06-9798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ношении земель, государственная собственность на которые не разграничена, и земельных участков </w:t>
        <w:br/>
        <w:t>с кадастровыми номерами: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9:01:0000000:84720, расположенного по адресу: Пермский край, </w:t>
        <w:br/>
        <w:t>г. Пермь, Ленинский район, ул. Крисанова (от ул. Пушкина до ул. Луначарского)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9:01:0000000:92939, расположенного по адресу: Пермский край, </w:t>
        <w:br/>
        <w:t>г. Пермь, Ленинский район, ул. Крисанова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9:01:4410131:346, расположенного по адресу: Пермский край, </w:t>
        <w:br/>
        <w:t>г.о. Пермский, г. Пермь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9:01:4410131:4, расположенного по адресу: Пермский край, г. Пермь, Дзержинский район, ул. Крисанова, 57а,  на срок 49 лет для размещения (строительств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ктов электросетевого хозяйства: «ЛЭП 6 кВ от РУ 6 кВ ТП-7369, ЛЭП 6 кВ от ближайшей опоры КВЛ 6 кВ Крисанова РП-12, установка линейного разъединителя 6 кВ и оборудования учета э/э для технологического присоединения объектов дорожного хозяйства по адресу: Пермский край, </w:t>
        <w:br/>
        <w:t>г. Пермь, ул. Крисанова от шоссе Космонавтов до ул. Пушкина  в городе Перми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31:33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/>
      </w:pP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строительства сооружения</w:t>
      </w:r>
      <w:r>
        <w:rPr>
          <w:color w:val="000000"/>
          <w:sz w:val="28"/>
          <w:szCs w:val="28"/>
          <w:lang w:val="en-US"/>
        </w:rPr>
        <w:t>, для размещения котор</w:t>
      </w:r>
      <w:r>
        <w:rPr>
          <w:color w:val="000000"/>
          <w:sz w:val="28"/>
          <w:szCs w:val="28"/>
        </w:rPr>
        <w:t>ого</w:t>
      </w:r>
      <w:r>
        <w:rPr>
          <w:color w:val="000000"/>
          <w:sz w:val="28"/>
          <w:szCs w:val="28"/>
          <w:lang w:val="en-US"/>
        </w:rPr>
        <w:t xml:space="preserve">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департамента земельных отношений администрации города Перми в течение 2 рабочих дней                  со дня подписания настоящего распоряжения направить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                         на официальном сайте муниципального образования город Пермь                                    в информационно-телекоммуникационной сети Интернет и в </w:t>
      </w:r>
      <w:r>
        <w:rPr>
          <w:color w:val="000000"/>
          <w:sz w:val="28"/>
          <w:szCs w:val="28"/>
        </w:rPr>
        <w:t>ПАО «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ИНН 6671163413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/>
      </w:pPr>
      <w:r>
        <w:rPr>
          <w:sz w:val="28"/>
          <w:szCs w:val="28"/>
        </w:rPr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22.10.2024   № 21-01-03-9238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u w:val="single"/>
          <w:lang w:val="en-US" w:eastAsia="en-US"/>
        </w:rPr>
        <w:t xml:space="preserve">       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99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09:00Z</dcterms:created>
  <dc:creator>Сергей</dc:creator>
  <dc:description/>
  <dc:language>en-US</dc:language>
  <cp:lastModifiedBy>Короткевич Юлия Викторовна</cp:lastModifiedBy>
  <cp:lastPrinted>2024-10-22T17:10:00Z</cp:lastPrinted>
  <dcterms:modified xsi:type="dcterms:W3CDTF">2024-10-22T12:10:00Z</dcterms:modified>
  <cp:revision>3</cp:revision>
  <dc:subject/>
  <dc:title/>
</cp:coreProperties>
</file>