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№ 21-01-03-92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 об установлении публичного сервитута от 23 сентября 2024 г. № 4516697275 (№ 21-01-06-981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76:3, расположенного по адресу: Пермский край, г. Пермь,                 проспект Комсомольский, 60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76:5, расположенного по адресу: Пермский край, г. Пермь, Свердловский р-н, проспект Комсомольский, 60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76:11, расположенного по адресу: Пермский край, г. Пермь,                   р-н Свердловский, ул. Красноармейская, 43, на срок 49 лет в целях размещения (эксплуатации) объекта электросетевого хозяйства «КЛ-0,4 кВ БКТП-6024 пр. Комсомольский ГСК № 7», который в соответствии с актом приемки законченного строительством объекта приемочной комиссией   от 26 июля 2019 г. № 3407, информационной справкой от 22 августа 2024 г. № 50476 принят                         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0-22T10:54:00Z</cp:lastPrinted>
  <dcterms:modified xsi:type="dcterms:W3CDTF">2024-10-22T05:54:00Z</dcterms:modified>
  <cp:revision>53</cp:revision>
  <dc:subject/>
  <dc:title> </dc:title>
</cp:coreProperties>
</file>