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№ 21-01-03-92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сентября 2024 г. № 4587492746 (от 24 сентября 2024 г.  № 21-01-06-986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4411068:2, расположенного по адресу: Российская Федерация, Пермский край, г.о. Пермский, г. Пермь, ул. Василия Васильева, з/у 1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 xml:space="preserve">59:01:4411068:45 </w:t>
      </w:r>
      <w:r>
        <w:rPr>
          <w:sz w:val="28"/>
          <w:szCs w:val="28"/>
        </w:rPr>
        <w:t>(входящего в состав единого землепользования с кадастровым номером 59:01:0000000:477)</w:t>
      </w:r>
      <w:r>
        <w:rPr>
          <w:rFonts w:eastAsia="TimesNewRomanPSMT;MS Gothic"/>
          <w:sz w:val="28"/>
          <w:szCs w:val="28"/>
        </w:rPr>
        <w:t>, местоположение: Пермский край,                    г. Пермь, Свердловский район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1461:9, местоположение: Российская Федерация, край Пермский, городской округ Пермский, город Пермь, улица Бахаревская, з/у 461/9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1491:49, расположенного по адресу:  Российская Федерация, край Пермский, г.о. Пермский, г. Пермь, зу 491/49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3664:2 (входящего в состав единого землепользования с кадастровым номером 59:01:0000000:477), местоположение: Пермский край,                    г. Пермь, Свердлов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6146:1 (входящего в состав единого землепользования с кадастровым номером 59:01:0000000:477), местоположение: Пермский край,                    г. Пермь, Свердловский район</w:t>
      </w:r>
      <w:r>
        <w:rPr>
          <w:sz w:val="28"/>
          <w:szCs w:val="28"/>
        </w:rPr>
        <w:t>, на срок 49 лет для использования в целях эксплуатации объекта электросетевого хозяйства «КЛ-10кВ Зельгрос-1 ПС Бахаревка, КЛ-10кВ Зельгрос-2 ПС Бахаревка», входящего в состав сооружения с кадастровым номером 59:01:0000000:86954, что подтверждается информационной справкой ПАО «Россети Урал» от 22 августа 2024 г. № 50478,  принадлежащего на праве собственности ПАО «Россети Урал», о чем в Едином государственном реестре недвижимости сделана запись от 25 апреля 2018 г.                                                  № 59:01:0000000:86954-59/100/2018-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61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10.2024 № 21-01-03-9230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10-22T10:59:00Z</cp:lastPrinted>
  <dcterms:modified xsi:type="dcterms:W3CDTF">2024-10-22T06:00:00Z</dcterms:modified>
  <cp:revision>119</cp:revision>
  <dc:subject/>
  <dc:title> </dc:title>
</cp:coreProperties>
</file>