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24                                                                                              № 21-01-03-92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6 сентября 2024 г. № 282, ходатайства                    ПАО «Т Плюс» об установлении публичного сервитута от 25 сентября 2024 г.                     № 4525317211 (№ 21-01-06-9917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согласно приложению к настоящему распоряжению, на срок 49 лет для использования в целях размещения (эксплуатации) инженерного сооружения (тепловая трасса) с кадастровым номером 59:01:0000000:23461, принадлежащего на праве собственности ПАО «Т Плюс», о чем в Едином государственном реестре недвижимости сделана запись от 29 декабря 2021 г.                                                         № 59:01:0000000:23461-59/087/2021-4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25: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0.2024 № 21-01-03-926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3.10.2024 № 21-01-03-9263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108"/>
        <w:gridCol w:w="5842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86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204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Пермь, Орджоникидзевский район, в микрорайоне Гайва: по ул.Вильямса, 12,14,27,59,61,63,65,67,69,73,75,77; ул.Кабельщиков, 8,17,19,83; ул.Янаульская, 10а,12,22,24; ул.Барнаульская, 3,7,9; ул.Луговского, 3; ул.Усадебная, 2,4; ул.Усадебная и Вильямса, 6/79; ул.Маршала Толбухина, 2/1,2/3,2/4,2/5,16а,38,40,42,46; ул.Коспашского, 5,7,9,12; ул.Карбышева, 74/1,88; ул.Лобвинская, 4,8; ул.Писарева, 7,11; по ул.Васнецова; по ул.Гайвинская, (закольцовка); от ул.Кабельщиков, 17 до ул.Коспашская, 15; от врезки в сущ. г/пр по ул.Кабельщиков до ГСГО-3 по ул.Севанской; II очередь (от ул.Кабельщиков по ул.Тихвинская, ул.Гайвинская, ул.Репина); п.Шоферский кв.2639; в кв.253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: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   ул. Барнаульская, 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: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 г. Пермь, р-н Орджоникидзевский,                               ул.Вильямса, 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: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 г. Пермь, Орджоникидзевский район,                       ул. Вильямса, 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: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. Почтовый адрес ориентира: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, г. Пермь, р-н Орджоникидз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ямса, 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:30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Пермь, Орджоникидзевский район, ул.Вильямс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:30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4030, Пермский край, Пермь Город, Вильямса улиц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:30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0, Пермский край, Пермь г, Орджоникидзевский р-н, ул. Вильямса 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:30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0, Пермский край, Пермь г, Орджоникидзевский р-н, ул. Вильямса 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:30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0, Пермский край, Пермь г, Орджоникидзевский р-н, ул. Вильямса 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:30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Пермский городской округ, город Пермь, Орджоникидзевский район, ул. Вильямс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:3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Пермский городской округ, город Пермь, Орджоникидзевский район, ул. Барнауль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:3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Пермский городской округ, город Пермь, Орджоникидзевский район, ул. Барнауль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:3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Пермский городской округ, город Пермь, Орджоникидзевский район, ул. Вильямс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:3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Пермский городской округ, город Пермь, Орджоникидзевский район, ул. Вильямс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:3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Пермский городской округ, город Пермь, Орджоникидзевский район, ул. Вильямс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:3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Пермский городской округ, город Пермь, Орджоникидзевский район, ул. Вильямс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:3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Пермский край, г.о. Пермский, г Пермь, ул. Вильямса, з/у 5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: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Вильямса, д. 1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: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. Почтовый адрес ориентира: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, г. Пермь, р-н Орджоникидз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ямса, 1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4:2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рмский, город Пермь, у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, земельный участок 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4:2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Пермский городской округ, город Пермь, Орджоникидзевский район, ул. Барнауль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4:2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Пермский городской округ, город Пермь, Орджоникидзевский район, ул. Барнаульская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4:2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Пермский край, г.о. Пермский, г. Пермь, р-н Орджоникидзевский,                         ул. Вильямс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4:2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Пермский край, г.о. Пермский, г Пермь, ул. Вильямса, з/у 2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4: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 Пермский, г. Пермь, ул. Писарева, з/у 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4: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    ул. Писарева, 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156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 городской округ Пермский, город Пермь, з/у 00/9156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4:2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 Пермский, г. Пермь, ул. Писарева, з/у 8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3:00Z</dcterms:created>
  <dc:creator>Сергей</dc:creator>
  <dc:description/>
  <cp:keywords/>
  <dc:language>en-US</dc:language>
  <cp:lastModifiedBy>Патлусова Ирина Михайловна</cp:lastModifiedBy>
  <cp:lastPrinted>2024-10-23T16:35:00Z</cp:lastPrinted>
  <dcterms:modified xsi:type="dcterms:W3CDTF">2024-10-23T11:35:00Z</dcterms:modified>
  <cp:revision>26</cp:revision>
  <dc:subject/>
  <dc:title> </dc:title>
</cp:coreProperties>
</file>