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</w:r>
      <w:r>
        <w:rPr>
          <w:b/>
          <w:bCs/>
          <w:color w:val="000000"/>
          <w:sz w:val="28"/>
          <w:szCs w:val="28"/>
        </w:rPr>
        <w:br w:type="textWrapping" w:clear="all"/>
      </w:r>
      <w:r>
        <w:rPr>
          <w:b/>
          <w:bCs/>
          <w:color w:val="000000"/>
          <w:sz w:val="28"/>
          <w:szCs w:val="28"/>
        </w:rPr>
        <w:t xml:space="preserve">обсуждений по рассмотре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ланировки территории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 проекта межевания т</w:t>
      </w:r>
      <w:r>
        <w:rPr>
          <w:b/>
          <w:bCs/>
          <w:sz w:val="28"/>
          <w:szCs w:val="28"/>
        </w:rPr>
        <w:t>ерритории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л. Монастырской </w:t>
        <w:br/>
        <w:t xml:space="preserve">в Мотовилихинском районе </w:t>
        <w:br/>
        <w:t>города Перми</w:t>
      </w:r>
    </w:p>
    <w:p>
      <w:pPr>
        <w:pStyle w:val="Normal"/>
        <w:spacing w:lineRule="exact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об утверждении </w:t>
        <w:br/>
        <w:t xml:space="preserve">документации по планировке территории для размещения объектов, указанных </w:t>
        <w:br/>
        <w:t xml:space="preserve">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</w:t>
        <w:br/>
        <w:t xml:space="preserve">от 23 декабря 2020 г. № 1028-п, приказа Министерства по управлению имуществом и градостроительной деятельности Пермского края от 07 октября 2024 г. </w:t>
        <w:br/>
        <w:t xml:space="preserve">№ 31-02-1-4-2650 «О направлении проекта планировки территории и проекта межевания территории по ул. Монастырской в Мотовилихинском районе города Перми для организации и проведения общественных обсуждений или публичных слушаний», Устава города Перм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</w:t>
        <w:br/>
        <w:t xml:space="preserve">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Министерства по управлению имуществом и градостроительной деятельности Пермского края от 09 октября 2024 г. № 31-07-1-5исх-1218, заключения Министерства по управлению имуществом и градостроительной деятельности Пермского края о соответствии проекта планировки территории и проекта межевания территории по ул. Монастырской в Мотовилихинском районе города Перми требованиям градостроительного законодательства Российской Федерации </w:t>
        <w:br/>
        <w:t xml:space="preserve">от 03 октября 202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рассмотрению проекта планировки территории и проекта межевания территории по ул. Монастырской в Мотовилихинском районе города Перми (далее − Проек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Министерством по управлению имуществом и градостроительной деятельности Пермского края, не ранее чем через 7 дней, но не позднее чем через 10 дней со дня опубликования настоящего постановления одновре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етевом издании «Официальный сайт муниципального образования город Перм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 (далее – Официальный сай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Мотовилих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стить на Официальном сай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разместить заключение о результатах общественных обсуждений в Информационной сист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направить протокол общественных обсуждений, заключение 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по Проекту, в том числе путем размещения на информационных стендах и иными способами, обеспечивающими доступ участников общественных обсуждений </w:t>
        <w:br/>
        <w:t>к указанн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1 ноября 2024 г. по 08 ноября 2024 г.: понедельник-четверг − с 09.00 час. до 18.00 час., пятница − с 09.00 час. </w:t>
        <w:br/>
        <w:t>до 17.00 час. по адресу: 614014, г. Пермь, ул. Уральская, 36, администрация Мотовилихин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 xml:space="preserve">06 ноября </w:t>
      </w:r>
      <w:r>
        <w:rPr>
          <w:sz w:val="28"/>
        </w:rPr>
        <w:t xml:space="preserve">2024 г. </w:t>
      </w:r>
      <w:r>
        <w:rPr>
          <w:sz w:val="28"/>
          <w:szCs w:val="28"/>
        </w:rPr>
        <w:t>с 17.00 час. до 17.20 час. по адресу: 614014, г. Пермь, ул. Уральская, 36, каб. 103, администрация Мотовилихинского района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менее 14 дней и не более 30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частникам общественных обсужде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едставление в целях идентификации сведений о себе (фамилия, имя, отчество (при наличии), дата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01 ноября 2024 г. по 08 ноября 2024 г.; 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>к нему на Официальном сайте по 08 ноября 2024 г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val="en-US" w:eastAsia="en-US"/>
          </w:rPr>
          <w:t>dga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@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15, г. Пермь, ул. Сибирская, д. 15, каб. 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на первого заместителя главы администрации города Перми Андрианову О.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5:00Z</dcterms:created>
  <dc:creator>Сергей</dc:creator>
  <dc:description/>
  <cp:keywords/>
  <dc:language>en-US</dc:language>
  <cp:lastModifiedBy>Самохвалова Елена Владимировна</cp:lastModifiedBy>
  <cp:lastPrinted>2024-10-16T10:26:00Z</cp:lastPrinted>
  <dcterms:modified xsi:type="dcterms:W3CDTF">2024-10-18T11:35:00Z</dcterms:modified>
  <cp:revision>2</cp:revision>
  <dc:subject/>
  <dc:title> </dc:title>
</cp:coreProperties>
</file>