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физической культуры и спорта города Перми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 декабря 2007 г. № 329-ФЗ «О физической культуре </w:t>
        <w:br/>
        <w:t xml:space="preserve">и спорте в Российской Федер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физической культуры и спорта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9 октября 2021 г. </w:t>
      </w:r>
      <w:hyperlink r:id="rId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893 «Об утверждении муниципальной программы «Развитие физической культуры и спорта города Перми»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4 декабря 2021 г. </w:t>
      </w:r>
      <w:hyperlink r:id="rId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212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31 января 2022 г. </w:t>
      </w:r>
      <w:hyperlink r:id="rId7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5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8 февраля 2022 г. </w:t>
      </w:r>
      <w:hyperlink r:id="rId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69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5 марта 2022 г. </w:t>
      </w:r>
      <w:hyperlink r:id="rId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70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9 марта 2022 г. </w:t>
      </w:r>
      <w:hyperlink r:id="rId10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35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9 мая 2022 г. </w:t>
      </w:r>
      <w:hyperlink r:id="rId1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379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9 июня 2022 г. </w:t>
      </w:r>
      <w:hyperlink r:id="rId1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55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5 июля 2022 г. </w:t>
      </w:r>
      <w:hyperlink r:id="rId1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609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6 сентября 2022 г. </w:t>
      </w:r>
      <w:hyperlink r:id="rId1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753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4 сентября 2022 г. </w:t>
      </w:r>
      <w:hyperlink r:id="rId1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79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9 сентября 2022 г. </w:t>
      </w:r>
      <w:hyperlink r:id="rId1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879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0 октября 2022 г. </w:t>
      </w:r>
      <w:hyperlink r:id="rId17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021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6 октября 2022 г. </w:t>
      </w:r>
      <w:hyperlink r:id="rId1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083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7 ноября 2022 г. </w:t>
      </w:r>
      <w:hyperlink r:id="rId1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131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6 декабря 2022 г. </w:t>
      </w:r>
      <w:hyperlink r:id="rId20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242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7 декабря 2022 г. </w:t>
      </w:r>
      <w:hyperlink r:id="rId2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389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1 февраля 2023 г. </w:t>
      </w:r>
      <w:hyperlink r:id="rId2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6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2 марта 2023 г. </w:t>
      </w:r>
      <w:hyperlink r:id="rId2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61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7 марта 2023 г. </w:t>
      </w:r>
      <w:hyperlink r:id="rId2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07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4 апреля 2023 г. </w:t>
      </w:r>
      <w:hyperlink r:id="rId2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65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1 апреля 2023 г. </w:t>
      </w:r>
      <w:hyperlink r:id="rId2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86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31 мая 2023 г. </w:t>
      </w:r>
      <w:hyperlink r:id="rId27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441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6 июня 2023 г. </w:t>
      </w:r>
      <w:hyperlink r:id="rId2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496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3 июля 2023 г. </w:t>
      </w:r>
      <w:hyperlink r:id="rId2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563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8 августа 2023 г. </w:t>
      </w:r>
      <w:hyperlink r:id="rId30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725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9 сентября 2023 г. </w:t>
      </w:r>
      <w:hyperlink r:id="rId3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843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0 сентября 2023 г. </w:t>
      </w:r>
      <w:hyperlink r:id="rId3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876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7 октября 2023 г. </w:t>
      </w:r>
      <w:hyperlink r:id="rId3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056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8 октября 2023 г. </w:t>
      </w:r>
      <w:hyperlink r:id="rId3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111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8 ноября 2023 г. </w:t>
      </w:r>
      <w:hyperlink r:id="rId3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218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9 ноября 2023 г. </w:t>
      </w:r>
      <w:hyperlink r:id="rId3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22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9 декабря 2023 г. </w:t>
      </w:r>
      <w:hyperlink r:id="rId37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430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5 декабря 2023 г. </w:t>
      </w:r>
      <w:hyperlink r:id="rId3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46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6 декабря 2023 г. </w:t>
      </w:r>
      <w:hyperlink r:id="rId3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486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7 декабря 2023 г. </w:t>
      </w:r>
      <w:hyperlink r:id="rId40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508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7 декабря 2023 г. </w:t>
      </w:r>
      <w:hyperlink r:id="rId4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510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4 февраля 2024 г. </w:t>
      </w:r>
      <w:hyperlink r:id="rId4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95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1 апреля 2024 г. </w:t>
      </w:r>
      <w:hyperlink r:id="rId4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33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2 мая 2024 г. </w:t>
      </w:r>
      <w:hyperlink r:id="rId4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38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июля 2024 г. </w:t>
      </w:r>
      <w:hyperlink r:id="rId4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583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августа 2024 г. </w:t>
      </w:r>
      <w:hyperlink r:id="rId4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675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3 сентября 2024 г. </w:t>
      </w:r>
      <w:hyperlink r:id="rId47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760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9 сентября 2024 г. </w:t>
      </w:r>
      <w:hyperlink r:id="rId4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786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0.2024 № 962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города Перми»</w:t>
        <w:br/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города Перми»</w:t>
        <w:b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20"/>
        <w:gridCol w:w="2756"/>
        <w:gridCol w:w="1276"/>
        <w:gridCol w:w="1417"/>
        <w:gridCol w:w="1276"/>
        <w:gridCol w:w="1417"/>
        <w:gridCol w:w="1418"/>
        <w:gridCol w:w="1417"/>
      </w:tblGrid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 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Е.Д., заместитель главы администрации города Перми</w:t>
            </w:r>
          </w:p>
        </w:tc>
      </w:tr>
      <w:tr>
        <w:trPr>
          <w:trHeight w:val="40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гин С.В., председатель комитета по физической культуре и спорту администрации города Перми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9 годы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23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рогноз)</w:t>
            </w:r>
          </w:p>
        </w:tc>
      </w:tr>
      <w:tr>
        <w:trPr>
          <w:trHeight w:val="9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ом (в общей численности гражда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щих противопоказаний и ограничен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ической культурой и спорт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286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беспеченности граждан спортивными сооружениями исход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ового обеспечения программы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9 6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6 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5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4 050,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4 6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6 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5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49 050,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алогов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58,4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000,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lineRule="exact" w:line="240" w:before="0" w:after="0"/>
        <w:ind w:left="179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АТЕГИЧЕСКИЕ ПРИОРИТЕТЫ</w:t>
      </w:r>
    </w:p>
    <w:p>
      <w:pPr>
        <w:pStyle w:val="Style33"/>
        <w:spacing w:lineRule="exact" w:line="240" w:before="0" w:after="0"/>
        <w:ind w:left="17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Style33"/>
        <w:spacing w:lineRule="exact" w:line="240" w:before="0" w:after="0"/>
        <w:ind w:left="179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порта города Перми»</w:t>
      </w:r>
    </w:p>
    <w:p>
      <w:pPr>
        <w:pStyle w:val="Style33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1. Оценка текущего состояния сферы физической культуры и спорта города Перми</w:t>
      </w:r>
    </w:p>
    <w:p>
      <w:pPr>
        <w:pStyle w:val="Style33"/>
        <w:spacing w:before="0" w:after="0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временное состояние физической культуры и спорта в городе Перми характеризуется следующими показателями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аселения города Перми, систематически занимающегося физической культурой и спортом, от численности всего населения города Перми,</w:t>
      </w:r>
      <w:r>
        <w:rPr/>
        <w:t xml:space="preserve"> </w:t>
      </w:r>
      <w:r>
        <w:rPr>
          <w:bCs/>
          <w:sz w:val="28"/>
          <w:szCs w:val="28"/>
        </w:rPr>
        <w:t>не имеющего противопоказаний и ограничений для занятий физической культурой и спортом. Данный показатель ежегодно</w:t>
      </w:r>
      <w:r>
        <w:rPr/>
        <w:t xml:space="preserve"> </w:t>
      </w:r>
      <w:r>
        <w:rPr>
          <w:bCs/>
          <w:sz w:val="28"/>
          <w:szCs w:val="28"/>
        </w:rPr>
        <w:t>увеличивается и по итогам 2023 года составляет – 57,7 %.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Уровень обеспеченности спортивными объектами на территории города Перми исходя из единовременной пропускной способности и к началу 2024 года – это 65 %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, повышения качества их жизни, в связи с этим является одним из ключевых факторов, обеспечивающих устойчивое социально-экономическое развитие города Перми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запланированных значений показателя обеспечено в основном благодаря комплексной реализации проектов и мероприятий, направленных на развитие массового спорта.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достижения значения показателя по доле населения города Перми систематически занимающегося физической культурой и спортом от численности всего населения города Перми</w:t>
      </w:r>
      <w:r>
        <w:rPr/>
        <w:t xml:space="preserve">, </w:t>
      </w:r>
      <w:r>
        <w:rPr>
          <w:bCs/>
          <w:sz w:val="28"/>
          <w:szCs w:val="28"/>
        </w:rPr>
        <w:t>не имеющего противопоказаний и ограничений для занятий физической культурой и спортом, реализуются две задачи «Внедрение новой модели массового спорта с целью создания условий для занятия населения физкультурой и спортом» и «Совершенствование системы подготовки спортивного резерва»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ервой задачи ежегодно на территории города Перми в рамках календарного плана официальных физкультурных и спортивных мероприятий, утвержденного комитетом по физической культуре и спорту администрации города Перми (далее – КФКС), и календарных планов районов проводятся более 280 мероприятий и соревнований. Также КФКС участвует в реализации мероприятий, предусмотренных программой «Укрепление общественного здоровья в городе Перми на 2020-2024 годы». По муниципальной работе «Проведение занятий физкультурно-спортивной направленности по месту проживания граждан» и «Организация и проведение спортивно-оздоровительной работы по развитию физической культуры и спорта среди различных групп населения» ежегодно проводятся бесплатные занятия физической культурой </w:t>
        <w:br/>
        <w:t xml:space="preserve">и спортом для населения. Также выделяются субсидии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. В летний период ежегодно реализовывается не менее 12 программ, участие в проекте принимает некоммерческие организации. 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рамках второй задачи предусмотрено мероприятие по реализации дополнительных образовательных программ спортивной подготовки. Данные программы реализуются на базе 12 спортивных школ, 11 спортивных школ олимпийского резерва, также МАУ «Городской спортивно-культурный комплекс», в котором имеется структурное подразделение </w:t>
        <w:br/>
        <w:t>по спортивной подготовке. На базе данных учреждений культивируется 47 видов спорта и занимается более 19 000 человек. Выделяются дополнительные меры поддержки муниципальным учреждениям на обеспечение участия в официальных спортивных соревнованиях, проводимых за пределами города Перми. Также в целях стимулирования спортсменов предусмотрена Стипендия Главы города Перми – главы администрации города Перми «Спортивные надежды».</w:t>
      </w:r>
      <w:r>
        <w:rPr/>
        <w:t xml:space="preserve"> </w:t>
      </w:r>
      <w:r>
        <w:rPr>
          <w:bCs/>
          <w:sz w:val="28"/>
          <w:szCs w:val="28"/>
        </w:rPr>
        <w:t xml:space="preserve">По итогам </w:t>
        <w:br/>
        <w:t>2023 года в 2024 году стипендия присуждена 251 спортсмену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достижения показателя по уровню обеспеченности населения спортивными сооружениями реализуется задача «Развитие спортивной инфраструктуры». По данным федерального статистического наблюдения «Сведения о физической культуре и спорте» № 1-ФК по состоянию на 01 января 2024 г. в городе Перми имеется 2 208 спортивных сооружений с учетом объектов городской и рекреационной инфраструктуры, приспособленных для занятий физической культурой </w:t>
        <w:br/>
        <w:t xml:space="preserve">и спортом. Согласно Реестру объектов, муниципального движимого и недвижимого имущества, принадлежащего на праве оперативного управления учреждениям, подведомственным комитету по физической культуре и спорту администрации города Перми, утвержденному приказом председателя комитета по физической культуре и спорту администрации города Перми от 03 октября 2022 г. № 059-15-03-209, за учреждениями, подведомственными комитету по физической культуре </w:t>
        <w:br/>
        <w:t>и спорту администрации города Перми, закреплено 150 объектов. Администрацией города Перми проводится планомерная работа по строительству и реконструкции спортивных объектов. В 2023 году введен в эксплуатацию</w:t>
      </w:r>
      <w:r>
        <w:rPr/>
        <w:t xml:space="preserve"> </w:t>
      </w:r>
      <w:r>
        <w:rPr>
          <w:bCs/>
          <w:sz w:val="28"/>
          <w:szCs w:val="28"/>
        </w:rPr>
        <w:t>легкоатлетический манеж по ул. Рабочей, 9, в 2024 году – плавательный бассейн по ул. Гашкова, 20а. В 2025 году планируется начать строительство плавательного бассейна в микрорайоне Гайва и лыжероллерной трассы по адресу: г. Пермь, ул. Агрономическая, 23. Ежегодно на территории города Перми проводится работа по устройству муниципальных плоскостных спортивных сооружений. Устройство площадок позволяе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По состоянию на 01 января 2024 г. в городе Перми функционировало 60 муниципальных универсальных плоскостных спортивных сооружений, на 49 из них организована систематическая</w:t>
      </w:r>
      <w:r>
        <w:rPr/>
        <w:t xml:space="preserve"> </w:t>
      </w:r>
      <w:r>
        <w:rPr>
          <w:bCs/>
          <w:sz w:val="28"/>
          <w:szCs w:val="28"/>
        </w:rPr>
        <w:t xml:space="preserve">физкультурно-оздоровительную работа </w:t>
        <w:br/>
        <w:t>с инструктором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отметить, что состояние спортивных объектов, на которых организуют свою деятельность учреждения системы физической культуры и спорта, улучшилось после проведенных в последние годы ремонтов. Однако материально-техническая база учреждений недостаточно развита, многие учреждения арендуют помещения и залы общеобразовательных школ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, принятые для развития физической культуры и массового спорта, способствовали распространению среди граждан устойчивого положительного отношения к ведению здорового образа жизни.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отрасли физической культуры и спорта сохраняется ряд проблем, требующих решения: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ется актуальной необходимость приведения спортивной инфраструктуры в нормативное состояние;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еобходимо стимулировать развитие инвестиционной привлекательности сферы физической культуры и спорта, </w:t>
        <w:br/>
        <w:t>в том числе путем привлечения частных инвестиций через приоритетные инвестиционные проекты и развитие муниципально-частного партнерства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ми вызовами для области физической культуры и спорта являются: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озросшие требования к увеличению продолжительности социально и экономически активной жизни с учетом старения населения и низкой вовлеченности в занятия физической культурой и спортом средних и старших возрастных групп;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едостаточная кадровая ресурсная обеспеченность сферы физической культуры и спорта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реально располагаемых доходов, экономия граждан на занятиях физической культурой и спортом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before="0" w:after="0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тратегические приоритеты и цели в сфере реализации муниципальной программы. Сведения о взаимосвязи </w:t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тратегическими приоритетами, целями и показателями государственных программ Пермского края</w:t>
      </w:r>
    </w:p>
    <w:p>
      <w:pPr>
        <w:pStyle w:val="Style3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Цели муниципальной программы соответствуют целям государственной политики в сфере физической культуры </w:t>
        <w:br/>
        <w:t xml:space="preserve">и спорта, определенным в Указе Президента Российской Федерации от 07 мая 2018 г. № 204 «О национальных целях </w:t>
        <w:br/>
        <w:t xml:space="preserve">и стратегических задачах развития Российской Федерации на период до 2024 года», Указе Президента Российской Федерации от 07 мая 2024 г. № 309 «О национальных целях развития Российской Федерации на период до 2030 года и на перспективу до 2036 года»,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. № 3081-р, государственной программе Российской Федерации «Развитие физической культуры и спорта», утвержденной постановлением Правительства Российской Федерации от 30 сентября 2021 г.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, постановлении Правительства Пермского края от 03 октября 2013 г. № 1324-п «Об утверждении государственной программы Пермского края «Спортивное Прикамье», решениях Пермской городской Думы от 26 октября 2021 г. № 232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», </w:t>
        <w:br/>
        <w:t>от 22 апреля 2014 г. № 85 «Об утверждении стратегии социально-экономического развития муниципального образования город Пермь до 2030 года», от 27 июня 2023 г. № 111 «Об утверждении Программы комплексного развития социальной инфраструктуры города Перми на 2023-2034 годы» и предусматривают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у спортивного резерва.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вязи с возникновением для системы российского спорта в целом беспрецедентных внешних вызовов основные мероприятия на федеральном уровне в период с 2023 года направлены на увеличение масштабов вовлечения населения </w:t>
        <w:br/>
        <w:t>в занятия спортом и развитие профессиональных соревнований, проводимых на территории Российской Федерации, а также на дальнейшее совершенствование системы подготовки спортивного резерва и сохранение потенциала спорта высших достижений.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Муниципальная программа направлена на достижение национальной цели развития Российской Федерации на период до 2030 года и на перспективу до 2036 года «Сохранение населения, укрепление здоровья и повышение благополучия людей, поддержка семьи», определенной Указом Президента Российской Федерации от 07 мая 2024 г. № 309 «О национальных целях развития Российской Федерации на период до 2030 года и на перспективу до 2036 года». Предусматривается увеличение к концу 2026 года до 62 % доли граждан, а к 2030 году до 70 % систематически занимающихся физической культурой и спортом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анными программными документами к числу приоритетных направлений развития физической культуры и спорта в городе Перми относятся: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и реконструкция спортивных объектов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муниципальных плоскостных спортивных сооружений с оснащением их спортивным инвентарем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и приведение в нормативное состояние муниципальных учреждений системы физической культуры и спорта;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снащение спортивным инвентарем и оборудованием муниципальных учреждений системы физической культуры </w:t>
        <w:br/>
        <w:t>и спорта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развития системы негосударственных организаций, в том числе клубов по месту жительства граждан, оказывающих услуги населению в сфере физической культуры и спорта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занятий физической культурой и спортом, организация и проведение систематических занятий физической культурой и спортом для различных групп населения, в том числе по месту жительства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физкультурных мероприятий и спортивных мероприятий, в том числе для лиц с ограниченными возможностями здоровья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физической культуры и спорта, включая производство и распространение информационных материалов для различных категорий населения, взаимодействие со средствами массовой информации, профилактика вредных привычек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Всероссийского физкультурно-спортивного комплекса «Готов к труду и обороне»;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программы «Укрепление общественного здоровья в городе Перми на 2020-2024 годы»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реализации дополнительных образовательных программ спортивной подготовки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истемы повышения квалификации тренеров и системы поощрения спортсменов.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 города Перми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Задачи муниципального управления, способы их эффективного решения в отрасли физической культуры </w:t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рта в сфере муниципального управления</w:t>
      </w:r>
    </w:p>
    <w:p>
      <w:pPr>
        <w:pStyle w:val="Style33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достижение следующих целей к концу 2026 года:</w:t>
      </w:r>
    </w:p>
    <w:p>
      <w:pPr>
        <w:pStyle w:val="Style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граждан, систематически занимающихся физической культурой и спортом, до 62 %; </w:t>
      </w:r>
    </w:p>
    <w:p>
      <w:pPr>
        <w:pStyle w:val="Style33"/>
        <w:spacing w:before="0" w:after="0"/>
        <w:ind w:firstLine="709"/>
        <w:rPr/>
      </w:pPr>
      <w:r>
        <w:rPr>
          <w:sz w:val="28"/>
          <w:szCs w:val="28"/>
        </w:rPr>
        <w:t>увеличение уровня обеспеченности граждан спортивными сооружениями исходя из единовременной пропускной способности объектов спорта до 66 %.</w:t>
      </w:r>
    </w:p>
    <w:p>
      <w:pPr>
        <w:pStyle w:val="Style3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едусмотрены следующие задачи муниципального управления: развитие спортивной инфраструктуры;</w:t>
      </w:r>
    </w:p>
    <w:p>
      <w:pPr>
        <w:pStyle w:val="Style33"/>
        <w:spacing w:before="0" w:after="0"/>
        <w:ind w:firstLine="709"/>
        <w:rPr/>
      </w:pPr>
      <w:r>
        <w:rPr>
          <w:sz w:val="28"/>
          <w:szCs w:val="28"/>
        </w:rPr>
        <w:t>внедрение новой модели массового спорта с целью создания условий для занятия населения физкультурой и спортом;</w:t>
      </w:r>
    </w:p>
    <w:p>
      <w:pPr>
        <w:pStyle w:val="Style33"/>
        <w:spacing w:before="0" w:after="0"/>
        <w:ind w:left="709" w:hanging="0"/>
        <w:rPr/>
      </w:pPr>
      <w:r>
        <w:rPr>
          <w:sz w:val="28"/>
          <w:szCs w:val="28"/>
        </w:rPr>
        <w:t>совершенствование системы подготовки спортивного резерва.</w:t>
      </w:r>
    </w:p>
    <w:p>
      <w:pPr>
        <w:pStyle w:val="Style33"/>
        <w:spacing w:before="0" w:after="0"/>
        <w:ind w:firstLine="709"/>
        <w:rPr/>
      </w:pPr>
      <w:r>
        <w:rPr>
          <w:sz w:val="28"/>
          <w:szCs w:val="28"/>
        </w:rPr>
        <w:t xml:space="preserve">Указанные составляющие реализуются через комплекс проектных и процессных мероприятий и формируют единую функциональную основу для достижения предусмотренных муниципальной программой результатов и показателей развития физической культуры и спорта в городе Перми. </w:t>
      </w:r>
    </w:p>
    <w:p>
      <w:pPr>
        <w:pStyle w:val="Style33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3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оекта </w:t>
      </w:r>
    </w:p>
    <w:p>
      <w:pPr>
        <w:pStyle w:val="Style3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е вложения в объекты недвижимого имущества муниципальной собственности в сфере физической культуры и массового спорта»</w:t>
      </w:r>
    </w:p>
    <w:p>
      <w:pPr>
        <w:pStyle w:val="Style3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13"/>
        <w:gridCol w:w="4639"/>
        <w:gridCol w:w="1134"/>
        <w:gridCol w:w="1418"/>
        <w:gridCol w:w="1276"/>
        <w:gridCol w:w="141"/>
        <w:gridCol w:w="1134"/>
        <w:gridCol w:w="142"/>
        <w:gridCol w:w="1134"/>
        <w:gridCol w:w="142"/>
        <w:gridCol w:w="1134"/>
      </w:tblGrid>
      <w:tr>
        <w:trPr>
          <w:trHeight w:val="5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муниципального проекта</w:t>
            </w:r>
          </w:p>
        </w:tc>
        <w:tc>
          <w:tcPr>
            <w:tcW w:w="12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ин И.А., з</w:t>
            </w:r>
            <w:r>
              <w:rPr>
                <w:iCs/>
                <w:sz w:val="22"/>
                <w:szCs w:val="22"/>
              </w:rPr>
              <w:t>аместитель главы администрации города Перми</w:t>
            </w:r>
          </w:p>
        </w:tc>
      </w:tr>
      <w:tr>
        <w:trPr>
          <w:trHeight w:val="59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го проекта</w:t>
            </w:r>
          </w:p>
        </w:tc>
        <w:tc>
          <w:tcPr>
            <w:tcW w:w="12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 О.В., и.о. начальника управления капитального строительства администрации города Перми</w:t>
            </w:r>
          </w:p>
        </w:tc>
      </w:tr>
      <w:tr>
        <w:trPr>
          <w:trHeight w:val="59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ор муниципального проекта</w:t>
            </w:r>
          </w:p>
        </w:tc>
        <w:tc>
          <w:tcPr>
            <w:tcW w:w="12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гер Е.С., начальник отдела подготовки строительства и управления инвестиционными проектам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я капитального строительства администрации города Перми</w:t>
            </w:r>
          </w:p>
        </w:tc>
      </w:tr>
      <w:tr>
        <w:trPr>
          <w:trHeight w:val="298" w:hRule="atLeast"/>
        </w:trPr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муниципального проекта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44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рогноз)</w:t>
            </w:r>
          </w:p>
        </w:tc>
      </w:tr>
      <w:tr>
        <w:trPr>
          <w:trHeight w:val="295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3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лыжеролл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ового обеспечения муниципального проекта</w:t>
            </w:r>
          </w:p>
        </w:tc>
        <w:tc>
          <w:tcPr>
            <w:tcW w:w="5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5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9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4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658,9</w:t>
            </w:r>
          </w:p>
        </w:tc>
      </w:tr>
      <w:tr>
        <w:trPr>
          <w:trHeight w:val="29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4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658,9</w:t>
            </w:r>
          </w:p>
        </w:tc>
      </w:tr>
    </w:tbl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роцессных мероприятий 1 </w:t>
      </w:r>
    </w:p>
    <w:p>
      <w:pPr>
        <w:pStyle w:val="Style33"/>
        <w:spacing w:lineRule="exact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«Совершенствование спортивной инфраструктуры и материально-технической базы для занятий физической культурой и массовым спортом»</w:t>
      </w:r>
    </w:p>
    <w:p>
      <w:pPr>
        <w:pStyle w:val="Style33"/>
        <w:spacing w:lineRule="atLeast" w:line="288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60"/>
        <w:gridCol w:w="4360"/>
        <w:gridCol w:w="1106"/>
        <w:gridCol w:w="1106"/>
        <w:gridCol w:w="1292"/>
        <w:gridCol w:w="1275"/>
        <w:gridCol w:w="1276"/>
        <w:gridCol w:w="1276"/>
      </w:tblGrid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гин С.В., председатель комитета по физической культуре и спорту администрации города Перми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комплекса процессных мероприят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рогноз)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объектов муниципальных учреждений системы физической культуры и 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строенных муниципальных плоскостных спортивных сооруж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снащением их спортивным инвентаре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ового обеспечения комплекса процессных мероприятий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56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7 579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1 280,9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563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 579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6 280,9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</w:t>
            </w:r>
          </w:p>
        </w:tc>
      </w:tr>
    </w:tbl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роцессных мероприятий 2 </w:t>
      </w:r>
    </w:p>
    <w:p>
      <w:pPr>
        <w:pStyle w:val="Style33"/>
        <w:spacing w:lineRule="exac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рганизация и проведение физкультурных мероприятий, спортивно-массовой работы»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60"/>
        <w:gridCol w:w="4360"/>
        <w:gridCol w:w="1236"/>
        <w:gridCol w:w="1417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гин С.В., председатель комитета по физической культуре и спорту администрации города Перми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комплекса процессных мероприят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73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рогноз)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</w:t>
            </w:r>
          </w:p>
        </w:tc>
      </w:tr>
      <w:tr>
        <w:trPr>
          <w:trHeight w:val="126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рганизованных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</w:tr>
      <w:tr>
        <w:trPr>
          <w:trHeight w:val="8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ер поддерж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иде скидки по арендной плате муниципального имущества некоммерческим организациям, осуществляющих деятельность в сфере физической культуры и спорт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ового обеспечения комплекса процессных мероприятий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8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8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 139,9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8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 139,9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алоговые расходы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58,4</w:t>
            </w:r>
          </w:p>
        </w:tc>
      </w:tr>
    </w:tbl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роцессных мероприятий 3 </w:t>
      </w:r>
    </w:p>
    <w:p>
      <w:pPr>
        <w:pStyle w:val="Style33"/>
        <w:spacing w:lineRule="exac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ализация дополнительных общеобразовательных программ»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60"/>
        <w:gridCol w:w="4360"/>
        <w:gridCol w:w="1106"/>
        <w:gridCol w:w="1405"/>
        <w:gridCol w:w="1134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гин С.В., председатель комитета по физической культуре и спорту администрации города Перми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комплекса процессных мероприят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рогноз)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42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423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423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423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ового обеспечения комплекса процессных мероприятий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 91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6 658,1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 91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6 658,1</w:t>
            </w:r>
          </w:p>
        </w:tc>
      </w:tr>
    </w:tbl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роцессных мероприятий 4 </w:t>
      </w:r>
    </w:p>
    <w:p>
      <w:pPr>
        <w:pStyle w:val="Style33"/>
        <w:spacing w:lineRule="exact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«Обеспечение деятельности комитета по физической культуре и спорту администрации города Перми»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tyle33"/>
        <w:spacing w:lineRule="exact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320"/>
        <w:gridCol w:w="1106"/>
        <w:gridCol w:w="1106"/>
        <w:gridCol w:w="1106"/>
        <w:gridCol w:w="1320"/>
        <w:gridCol w:w="1417"/>
        <w:gridCol w:w="1276"/>
      </w:tblGrid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гин С.В., председатель комитета по физической культуре и спорту администрации города Перми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ового обеспечения комплекса процессных мероприятий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87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12,2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87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12,2</w:t>
            </w:r>
          </w:p>
        </w:tc>
      </w:tr>
    </w:tbl>
    <w:p>
      <w:pPr>
        <w:pStyle w:val="Style33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х показателей программы, показателей структурных элементов программы </w:t>
      </w:r>
    </w:p>
    <w:p>
      <w:pPr>
        <w:pStyle w:val="Style33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города Перми»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tyle33"/>
        <w:spacing w:lineRule="atLeast" w:line="288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40"/>
        <w:gridCol w:w="1113"/>
        <w:gridCol w:w="2960"/>
        <w:gridCol w:w="1106"/>
        <w:gridCol w:w="1106"/>
        <w:gridCol w:w="1284"/>
        <w:gridCol w:w="1276"/>
        <w:gridCol w:w="127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 программы, показателей структурных элементов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 (ФП)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рогноз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40"/>
        <w:gridCol w:w="1113"/>
        <w:gridCol w:w="2960"/>
        <w:gridCol w:w="1106"/>
        <w:gridCol w:w="1106"/>
        <w:gridCol w:w="1284"/>
        <w:gridCol w:w="1276"/>
        <w:gridCol w:w="1276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города Перми»</w:t>
            </w:r>
          </w:p>
        </w:tc>
      </w:tr>
      <w:tr>
        <w:trPr>
          <w:trHeight w:val="1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ом (в общей численности граждан, не имеющих противопоказан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 ограничений для занятий физической культурой и спортом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беспеченности граждан спортивными сооружениями исход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единовременной пропускной способности объектов спор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 проект «Капитальные вложения в объекты недвижимого имущества муниципальной собственности в сфер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лыжероллер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1 «Совершенствование спортивной инфраструктуры и материально-технической базы для занятий физической культурой и массовым спортом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объектов муниципальных учреждений системы физической культуры и спор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спортивным инвентар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2 «Организация и проведение физкультурных мероприятий, спортивно-массовой работы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7</w:t>
            </w:r>
          </w:p>
        </w:tc>
      </w:tr>
      <w:tr>
        <w:trPr>
          <w:trHeight w:val="1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ованных занятий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мер поддержки в виде скидки по арендной плате муниципального имущества некоммерческим организациям, осуществляющих деятельность в сфере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3 «Реализация дополнительных общеобразовательных программ»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1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1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17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Перми (далее – ДО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</w:tbl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</w:t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Style3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города Перми»</w:t>
      </w:r>
    </w:p>
    <w:p>
      <w:pPr>
        <w:pStyle w:val="Style33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701"/>
        <w:gridCol w:w="1418"/>
        <w:gridCol w:w="1417"/>
        <w:gridCol w:w="1276"/>
        <w:gridCol w:w="1417"/>
        <w:gridCol w:w="1276"/>
        <w:gridCol w:w="1276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, структурного элемента программы,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 (ФП), 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 рублей</w:t>
            </w:r>
          </w:p>
        </w:tc>
      </w:tr>
      <w:tr>
        <w:trPr>
          <w:trHeight w:val="5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701"/>
        <w:gridCol w:w="1418"/>
        <w:gridCol w:w="1417"/>
        <w:gridCol w:w="1276"/>
        <w:gridCol w:w="1417"/>
        <w:gridCol w:w="1276"/>
        <w:gridCol w:w="1276"/>
      </w:tblGrid>
      <w:tr>
        <w:trPr>
          <w:tblHeader w:val="true"/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города Перм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999 6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976 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604 050,0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4 6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956 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549 050,0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алогов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58,4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000,0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екты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1 «Капитальные вложения в объекты недвижимого имущества муниципальной собственности в сфере физической культуры и массового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4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658,9</w:t>
            </w:r>
          </w:p>
        </w:tc>
      </w:tr>
      <w:tr>
        <w:trPr>
          <w:trHeight w:val="4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1.1 «Строительство плавательного бассейна по адресу: ул. Гайвинская, 50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0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243,5</w:t>
            </w:r>
          </w:p>
        </w:tc>
      </w:tr>
      <w:tr>
        <w:trPr>
          <w:trHeight w:val="39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1.2 «Строительство спортивной трассы для лыжероллеров по адресу: г. Пермь, ул. Агрономическая, 2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4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415,4</w:t>
            </w:r>
          </w:p>
        </w:tc>
      </w:tr>
      <w:tr>
        <w:trPr>
          <w:trHeight w:val="157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</w:tr>
      <w:tr>
        <w:trPr>
          <w:trHeight w:val="478" w:hRule="atLeast"/>
        </w:trPr>
        <w:tc>
          <w:tcPr>
            <w:tcW w:w="4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«Совершенствован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5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 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1 280,9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5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6 280,9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</w:t>
            </w:r>
          </w:p>
        </w:tc>
      </w:tr>
      <w:tr>
        <w:trPr>
          <w:trHeight w:val="4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1.1 «Взнос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ремонт общего имущества в многоквартирных дом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7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1.2 «Рем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ведение в нормативное состояние муниципальных учреждений системы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 5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4 063,3</w:t>
            </w:r>
          </w:p>
        </w:tc>
      </w:tr>
      <w:tr>
        <w:trPr>
          <w:trHeight w:val="6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1.3 «Устройство муниципальных плоскостных спортивных сооружений с оснащением их спортивным инвентар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4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427,5</w:t>
            </w:r>
          </w:p>
        </w:tc>
      </w:tr>
      <w:tr>
        <w:trPr>
          <w:trHeight w:val="5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1.4 «Оснащение объектов муниципальных учреждений системы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9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913,1</w:t>
            </w:r>
          </w:p>
        </w:tc>
      </w:tr>
      <w:tr>
        <w:trPr>
          <w:trHeight w:val="5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1.5 «Реализация мероприятий по развитию спортивного кластера «Мол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«Организация и проведение физкультурных мероприятий, спортивно-массовой работы»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8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 139,9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8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 139,9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алогов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58,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2.1 «Выполнение муниципальных работ учреждениям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3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614,7</w:t>
            </w:r>
          </w:p>
        </w:tc>
      </w:tr>
      <w:tr>
        <w:trPr>
          <w:trHeight w:val="1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2.2 «Повышение фонда оплаты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1,2</w:t>
            </w:r>
          </w:p>
        </w:tc>
      </w:tr>
      <w:tr>
        <w:trPr>
          <w:trHeight w:val="172" w:hRule="atLeast"/>
        </w:trPr>
        <w:tc>
          <w:tcPr>
            <w:tcW w:w="4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2.3 «Организация и проведение официальных физкультурно-оздоровительных и спортивных мероприятий Перм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101,0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ФК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530,5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1,5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50,0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 982,5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84,0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,5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88,5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88,5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4,0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2.4 «Субсидия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3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2.5 «Субсидия некоммерческим организациям, не являющимся государственными (муниципальными) учреждениями на реализацию социально значимых програ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фер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202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2.6 «Субсидия некоммерческой организации «Фонд Развития Пермского Баскетбола «ПАРМА» в целях возмещения затрат, связанных с оказанием содействия субъекту физической культуры и спорта, осуществляющему свою деятель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ритори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2.7 «Предоставление мер поддержки в виде скидки по арендной плате муниципального имущества некоммерческим организациям, осуществляющих деятельность в сфер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алогов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58,4</w:t>
            </w:r>
          </w:p>
        </w:tc>
      </w:tr>
      <w:tr>
        <w:trPr>
          <w:trHeight w:val="7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3 «Реализация дополнитель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 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6 658,1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3.1 «Оказание услуг по реализации дополнительных образовательных программ спортивной подготовки по олимпийским и неолимпийским видам спорта, оказание услуг по общеразвивающим програм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5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 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 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 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 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9 567,6</w:t>
            </w:r>
          </w:p>
        </w:tc>
      </w:tr>
      <w:tr>
        <w:trPr>
          <w:trHeight w:val="41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7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9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98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9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9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0 714,7</w:t>
            </w:r>
          </w:p>
        </w:tc>
      </w:tr>
      <w:tr>
        <w:trPr>
          <w:trHeight w:val="3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852,9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3.2 «Дополнительные меры поддержки муниципальным учреждениям города Пер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частия в официальных спортивных соревнованиях, проводимых за пределам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278,5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3.3 «Повышение фонда оплаты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8,0</w:t>
            </w:r>
          </w:p>
        </w:tc>
      </w:tr>
      <w:tr>
        <w:trPr>
          <w:trHeight w:val="42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3,4</w:t>
            </w:r>
          </w:p>
        </w:tc>
      </w:tr>
      <w:tr>
        <w:trPr>
          <w:trHeight w:val="379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3.4 «Присуждение стипендии Главы города Перми-главы администрации города Перми «Спортивные надеж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3.5 «Предоставление мер социальной поддержки руководителям и педагогическим работникам муниципальных образовательных учреждений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114,0</w:t>
            </w:r>
          </w:p>
        </w:tc>
      </w:tr>
      <w:tr>
        <w:trPr>
          <w:trHeight w:val="2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«Обеспечение деятельности комитета по физической культуре и спорту администраци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12,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4.1 «Содержание муниципального казенного учреждения «Центр бухгалтерского учета и отчетности в сфере физической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спорта</w:t>
            </w:r>
            <w:r>
              <w:rPr>
                <w:sz w:val="22"/>
                <w:szCs w:val="22"/>
              </w:rPr>
              <w:t>» города Перм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356,4</w:t>
            </w:r>
          </w:p>
        </w:tc>
      </w:tr>
      <w:tr>
        <w:trPr>
          <w:trHeight w:val="13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4.2 «Содержание муниципальных органов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955,8</w:t>
            </w:r>
          </w:p>
        </w:tc>
      </w:tr>
    </w:tbl>
    <w:p>
      <w:pPr>
        <w:pStyle w:val="Style33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810&amp;dst=103280&amp;field=134&amp;date=14.08.2024" TargetMode="External"/><Relationship Id="rId4" Type="http://schemas.openxmlformats.org/officeDocument/2006/relationships/hyperlink" Target="https://login.consultant.ru/link/?req=doc&amp;base=LAW&amp;n=481547&amp;date=14.08.2024" TargetMode="External"/><Relationship Id="rId5" Type="http://schemas.openxmlformats.org/officeDocument/2006/relationships/hyperlink" Target="https://login.consultant.ru/link/?req=doc&amp;base=RLAW368&amp;n=161517&amp;date=14.08.2024" TargetMode="External"/><Relationship Id="rId6" Type="http://schemas.openxmlformats.org/officeDocument/2006/relationships/hyperlink" Target="https://login.consultant.ru/link/?req=doc&amp;base=RLAW368&amp;n=120592&amp;date=14.08.2024" TargetMode="External"/><Relationship Id="rId7" Type="http://schemas.openxmlformats.org/officeDocument/2006/relationships/hyperlink" Target="https://login.consultant.ru/link/?req=doc&amp;base=RLAW368&amp;n=120592&amp;date=14.08.2024" TargetMode="External"/><Relationship Id="rId8" Type="http://schemas.openxmlformats.org/officeDocument/2006/relationships/hyperlink" Target="https://login.consultant.ru/link/?req=doc&amp;base=RLAW368&amp;n=120592&amp;date=14.08.2024" TargetMode="External"/><Relationship Id="rId9" Type="http://schemas.openxmlformats.org/officeDocument/2006/relationships/hyperlink" Target="https://login.consultant.ru/link/?req=doc&amp;base=RLAW368&amp;n=120592&amp;date=14.08.2024" TargetMode="External"/><Relationship Id="rId10" Type="http://schemas.openxmlformats.org/officeDocument/2006/relationships/hyperlink" Target="https://login.consultant.ru/link/?req=doc&amp;base=RLAW368&amp;n=120592&amp;date=14.08.2024" TargetMode="External"/><Relationship Id="rId11" Type="http://schemas.openxmlformats.org/officeDocument/2006/relationships/hyperlink" Target="https://login.consultant.ru/link/?req=doc&amp;base=RLAW368&amp;n=120592&amp;date=14.08.2024" TargetMode="External"/><Relationship Id="rId12" Type="http://schemas.openxmlformats.org/officeDocument/2006/relationships/hyperlink" Target="https://login.consultant.ru/link/?req=doc&amp;base=RLAW368&amp;n=120592&amp;date=14.08.2024" TargetMode="External"/><Relationship Id="rId13" Type="http://schemas.openxmlformats.org/officeDocument/2006/relationships/hyperlink" Target="https://login.consultant.ru/link/?req=doc&amp;base=RLAW368&amp;n=120592&amp;date=14.08.2024" TargetMode="External"/><Relationship Id="rId14" Type="http://schemas.openxmlformats.org/officeDocument/2006/relationships/hyperlink" Target="https://login.consultant.ru/link/?req=doc&amp;base=RLAW368&amp;n=120592&amp;date=14.08.2024" TargetMode="External"/><Relationship Id="rId15" Type="http://schemas.openxmlformats.org/officeDocument/2006/relationships/hyperlink" Target="https://login.consultant.ru/link/?req=doc&amp;base=RLAW368&amp;n=120592&amp;date=14.08.2024" TargetMode="External"/><Relationship Id="rId16" Type="http://schemas.openxmlformats.org/officeDocument/2006/relationships/hyperlink" Target="https://login.consultant.ru/link/?req=doc&amp;base=RLAW368&amp;n=120592&amp;date=14.08.2024" TargetMode="External"/><Relationship Id="rId17" Type="http://schemas.openxmlformats.org/officeDocument/2006/relationships/hyperlink" Target="https://login.consultant.ru/link/?req=doc&amp;base=RLAW368&amp;n=120592&amp;date=14.08.2024" TargetMode="External"/><Relationship Id="rId18" Type="http://schemas.openxmlformats.org/officeDocument/2006/relationships/hyperlink" Target="https://login.consultant.ru/link/?req=doc&amp;base=RLAW368&amp;n=120592&amp;date=14.08.2024" TargetMode="External"/><Relationship Id="rId19" Type="http://schemas.openxmlformats.org/officeDocument/2006/relationships/hyperlink" Target="https://login.consultant.ru/link/?req=doc&amp;base=RLAW368&amp;n=120592&amp;date=14.08.2024" TargetMode="External"/><Relationship Id="rId20" Type="http://schemas.openxmlformats.org/officeDocument/2006/relationships/hyperlink" Target="https://login.consultant.ru/link/?req=doc&amp;base=RLAW368&amp;n=120592&amp;date=14.08.2024" TargetMode="External"/><Relationship Id="rId21" Type="http://schemas.openxmlformats.org/officeDocument/2006/relationships/hyperlink" Target="https://login.consultant.ru/link/?req=doc&amp;base=RLAW368&amp;n=120592&amp;date=14.08.2024" TargetMode="External"/><Relationship Id="rId22" Type="http://schemas.openxmlformats.org/officeDocument/2006/relationships/hyperlink" Target="https://login.consultant.ru/link/?req=doc&amp;base=RLAW368&amp;n=120592&amp;date=14.08.2024" TargetMode="External"/><Relationship Id="rId23" Type="http://schemas.openxmlformats.org/officeDocument/2006/relationships/hyperlink" Target="https://login.consultant.ru/link/?req=doc&amp;base=RLAW368&amp;n=120592&amp;date=14.08.2024" TargetMode="External"/><Relationship Id="rId24" Type="http://schemas.openxmlformats.org/officeDocument/2006/relationships/hyperlink" Target="https://login.consultant.ru/link/?req=doc&amp;base=RLAW368&amp;n=120592&amp;date=14.08.2024" TargetMode="External"/><Relationship Id="rId25" Type="http://schemas.openxmlformats.org/officeDocument/2006/relationships/hyperlink" Target="https://login.consultant.ru/link/?req=doc&amp;base=RLAW368&amp;n=120592&amp;date=14.08.2024" TargetMode="External"/><Relationship Id="rId26" Type="http://schemas.openxmlformats.org/officeDocument/2006/relationships/hyperlink" Target="https://login.consultant.ru/link/?req=doc&amp;base=RLAW368&amp;n=120592&amp;date=14.08.2024" TargetMode="External"/><Relationship Id="rId27" Type="http://schemas.openxmlformats.org/officeDocument/2006/relationships/hyperlink" Target="https://login.consultant.ru/link/?req=doc&amp;base=RLAW368&amp;n=120592&amp;date=14.08.2024" TargetMode="External"/><Relationship Id="rId28" Type="http://schemas.openxmlformats.org/officeDocument/2006/relationships/hyperlink" Target="https://login.consultant.ru/link/?req=doc&amp;base=RLAW368&amp;n=120592&amp;date=14.08.2024" TargetMode="External"/><Relationship Id="rId29" Type="http://schemas.openxmlformats.org/officeDocument/2006/relationships/hyperlink" Target="https://login.consultant.ru/link/?req=doc&amp;base=RLAW368&amp;n=120592&amp;date=14.08.2024" TargetMode="External"/><Relationship Id="rId30" Type="http://schemas.openxmlformats.org/officeDocument/2006/relationships/hyperlink" Target="https://login.consultant.ru/link/?req=doc&amp;base=RLAW368&amp;n=120592&amp;date=14.08.2024" TargetMode="External"/><Relationship Id="rId31" Type="http://schemas.openxmlformats.org/officeDocument/2006/relationships/hyperlink" Target="https://login.consultant.ru/link/?req=doc&amp;base=RLAW368&amp;n=120592&amp;date=14.08.2024" TargetMode="External"/><Relationship Id="rId32" Type="http://schemas.openxmlformats.org/officeDocument/2006/relationships/hyperlink" Target="https://login.consultant.ru/link/?req=doc&amp;base=RLAW368&amp;n=120592&amp;date=14.08.2024" TargetMode="External"/><Relationship Id="rId33" Type="http://schemas.openxmlformats.org/officeDocument/2006/relationships/hyperlink" Target="https://login.consultant.ru/link/?req=doc&amp;base=RLAW368&amp;n=120592&amp;date=14.08.2024" TargetMode="External"/><Relationship Id="rId34" Type="http://schemas.openxmlformats.org/officeDocument/2006/relationships/hyperlink" Target="https://login.consultant.ru/link/?req=doc&amp;base=RLAW368&amp;n=120592&amp;date=14.08.2024" TargetMode="External"/><Relationship Id="rId35" Type="http://schemas.openxmlformats.org/officeDocument/2006/relationships/hyperlink" Target="https://login.consultant.ru/link/?req=doc&amp;base=RLAW368&amp;n=120592&amp;date=14.08.2024" TargetMode="External"/><Relationship Id="rId36" Type="http://schemas.openxmlformats.org/officeDocument/2006/relationships/hyperlink" Target="https://login.consultant.ru/link/?req=doc&amp;base=RLAW368&amp;n=120592&amp;date=14.08.2024" TargetMode="External"/><Relationship Id="rId37" Type="http://schemas.openxmlformats.org/officeDocument/2006/relationships/hyperlink" Target="https://login.consultant.ru/link/?req=doc&amp;base=RLAW368&amp;n=120592&amp;date=14.08.2024" TargetMode="External"/><Relationship Id="rId38" Type="http://schemas.openxmlformats.org/officeDocument/2006/relationships/hyperlink" Target="https://login.consultant.ru/link/?req=doc&amp;base=RLAW368&amp;n=120592&amp;date=14.08.2024" TargetMode="External"/><Relationship Id="rId39" Type="http://schemas.openxmlformats.org/officeDocument/2006/relationships/hyperlink" Target="https://login.consultant.ru/link/?req=doc&amp;base=RLAW368&amp;n=120592&amp;date=14.08.2024" TargetMode="External"/><Relationship Id="rId40" Type="http://schemas.openxmlformats.org/officeDocument/2006/relationships/hyperlink" Target="https://login.consultant.ru/link/?req=doc&amp;base=RLAW368&amp;n=120592&amp;date=14.08.2024" TargetMode="External"/><Relationship Id="rId41" Type="http://schemas.openxmlformats.org/officeDocument/2006/relationships/hyperlink" Target="https://login.consultant.ru/link/?req=doc&amp;base=RLAW368&amp;n=120592&amp;date=14.08.2024" TargetMode="External"/><Relationship Id="rId42" Type="http://schemas.openxmlformats.org/officeDocument/2006/relationships/hyperlink" Target="https://login.consultant.ru/link/?req=doc&amp;base=RLAW368&amp;n=120592&amp;date=14.08.2024" TargetMode="External"/><Relationship Id="rId43" Type="http://schemas.openxmlformats.org/officeDocument/2006/relationships/hyperlink" Target="https://login.consultant.ru/link/?req=doc&amp;base=RLAW368&amp;n=120592&amp;date=14.08.2024" TargetMode="External"/><Relationship Id="rId44" Type="http://schemas.openxmlformats.org/officeDocument/2006/relationships/hyperlink" Target="https://login.consultant.ru/link/?req=doc&amp;base=RLAW368&amp;n=120592&amp;date=14.08.2024" TargetMode="External"/><Relationship Id="rId45" Type="http://schemas.openxmlformats.org/officeDocument/2006/relationships/hyperlink" Target="https://login.consultant.ru/link/?req=doc&amp;base=RLAW368&amp;n=120592&amp;date=14.08.2024" TargetMode="External"/><Relationship Id="rId46" Type="http://schemas.openxmlformats.org/officeDocument/2006/relationships/hyperlink" Target="https://login.consultant.ru/link/?req=doc&amp;base=RLAW368&amp;n=120592&amp;date=14.08.2024" TargetMode="External"/><Relationship Id="rId47" Type="http://schemas.openxmlformats.org/officeDocument/2006/relationships/hyperlink" Target="https://login.consultant.ru/link/?req=doc&amp;base=RLAW368&amp;n=120592&amp;date=14.08.2024" TargetMode="External"/><Relationship Id="rId48" Type="http://schemas.openxmlformats.org/officeDocument/2006/relationships/hyperlink" Target="https://login.consultant.ru/link/?req=doc&amp;base=RLAW368&amp;n=120592&amp;date=14.08.2024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7:00Z</dcterms:created>
  <dc:creator>Сергей</dc:creator>
  <dc:description/>
  <cp:keywords/>
  <dc:language>en-US</dc:language>
  <cp:lastModifiedBy>Самохвалова Елена Владимировна</cp:lastModifiedBy>
  <cp:lastPrinted>2024-10-18T15:27:00Z</cp:lastPrinted>
  <dcterms:modified xsi:type="dcterms:W3CDTF">2024-10-18T10:27:00Z</dcterms:modified>
  <cp:revision>2</cp:revision>
  <dc:subject/>
  <dc:title/>
</cp:coreProperties>
</file>