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поддержку </w:t>
        <w:br/>
        <w:t xml:space="preserve">инициативной и талантливой </w:t>
        <w:br/>
        <w:t xml:space="preserve">молодежи, утвержденный </w:t>
        <w:br/>
        <w:t xml:space="preserve">постановлением администрации </w:t>
        <w:br/>
        <w:t>города Перми от 16.10.2020 № 1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оддержку инициативной и талантливой молодежи, утвержденный постановлением администрации города Перми от 16 октября 2020 г. № 1014 (в ред. от 14.09.2021 № 702, от 16.05.2022 № 363, от 08.09.2022 № 773, от 09.01.2023 № 2, от 16.05.2023 № 394, от 25.05.2023 № 417, от 24.08.2023 № 765, от 18.03.2024 № 193, </w:t>
        <w:br/>
        <w:t>от 14.06.2024 № 490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0" w:name="_Hlk174434180"/>
      <w:bookmarkEnd w:id="0"/>
      <w:r>
        <w:rPr>
          <w:sz w:val="28"/>
          <w:szCs w:val="28"/>
        </w:rPr>
        <w:t xml:space="preserve">«1.3. Целью предоставления субсидий на иные цели является проведение мероприятий, направленных на развитие инициатив молодежи города Перми в части реализации проекта «Культурный десант» в рамках выполнения муниципальной программы «Культура и молодежная политика города Перми» (далее – </w:t>
      </w:r>
      <w:bookmarkStart w:id="1" w:name="_Hlk173948226"/>
      <w:r>
        <w:rPr>
          <w:sz w:val="28"/>
          <w:szCs w:val="28"/>
        </w:rPr>
        <w:t>муниципальная программа</w:t>
      </w:r>
      <w:bookmarkEnd w:id="1"/>
      <w:r>
        <w:rPr>
          <w:sz w:val="28"/>
          <w:szCs w:val="28"/>
        </w:rPr>
        <w:t>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_Hlk174434180"/>
      <w:bookmarkEnd w:id="2"/>
      <w:r>
        <w:rPr>
          <w:sz w:val="28"/>
          <w:szCs w:val="28"/>
        </w:rPr>
        <w:t>1.3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текущий финансовый год и плановый период, </w:t>
        <w:br/>
        <w:t>в рамках выполнения мероприятий муниципальной программ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первый пункта 2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Для получения субсидий на иные цели Учреждения направляют </w:t>
        <w:br/>
        <w:t>в Департамент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2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2.2. </w:t>
      </w:r>
      <w:r>
        <w:rPr>
          <w:kern w:val="2"/>
        </w:rPr>
        <w:t xml:space="preserve">В целях рассмотрения и оценки документов, указанных в </w:t>
      </w:r>
      <w:hyperlink w:anchor="P85">
        <w:r>
          <w:rPr>
            <w:rStyle w:val="InternetLink"/>
            <w:kern w:val="2"/>
          </w:rPr>
          <w:t>пункте 2.</w:t>
        </w:r>
      </w:hyperlink>
      <w:r>
        <w:rPr>
          <w:kern w:val="2"/>
        </w:rPr>
        <w:t xml:space="preserve">1 настоящего Порядка, Департаментом создается комиссия по предоставлению субсидий на иные цели Учреждениям (далее – Комиссия), состоящая из числа муниципальных служащих Департамента и директора муниципального казенного учреждения «Центр бухгалтерского учета и отчетности в сфере культуры и молодежной политики» города Перми. Порядок формирования и работы Комиссии, </w:t>
        <w:br/>
        <w:t>ее полномочия и состав утверждаются правовым актом начальника Департамента.</w:t>
      </w:r>
    </w:p>
    <w:p>
      <w:pPr>
        <w:pStyle w:val="ConsPlusNormal1"/>
        <w:ind w:firstLine="720"/>
        <w:jc w:val="both"/>
        <w:rPr/>
      </w:pPr>
      <w:r>
        <w:rPr>
          <w:kern w:val="2"/>
        </w:rPr>
        <w:t>2.2.1. Комиссия рассматривает и осуществляет оценку документов, представленных Учреждениями в соответствии с пунктом 2.1 настоящего Порядка, в течение 10 рабочих дней со дня их представления и принимает решение о предоставлении субсидии на иные цели или об отказе в предоставлении</w:t>
      </w:r>
      <w:r>
        <w:rPr/>
        <w:t xml:space="preserve"> </w:t>
      </w:r>
      <w:r>
        <w:rPr>
          <w:kern w:val="2"/>
        </w:rPr>
        <w:t>субсидии.</w:t>
      </w:r>
    </w:p>
    <w:p>
      <w:pPr>
        <w:pStyle w:val="ConsPlusNormal1"/>
        <w:ind w:firstLine="720"/>
        <w:jc w:val="both"/>
        <w:rPr>
          <w:kern w:val="2"/>
        </w:rPr>
      </w:pPr>
      <w:r>
        <w:rPr>
          <w:kern w:val="2"/>
        </w:rPr>
        <w:t xml:space="preserve">Решение Комиссии оформляется протоколом, отражающим сведения </w:t>
        <w:br/>
        <w:t xml:space="preserve">об объеме предоставляемых субсидий на иные цели в разрезе Учреждений </w:t>
        <w:br/>
        <w:t>(далее – протокол)</w:t>
      </w:r>
      <w:r>
        <w:rPr/>
        <w:t>.</w:t>
      </w:r>
    </w:p>
    <w:p>
      <w:pPr>
        <w:pStyle w:val="ConsPlusNormal1"/>
        <w:ind w:firstLine="720"/>
        <w:jc w:val="both"/>
        <w:rPr>
          <w:kern w:val="2"/>
        </w:rPr>
      </w:pPr>
      <w:r>
        <w:rPr>
          <w:kern w:val="2"/>
        </w:rPr>
        <w:t xml:space="preserve">2.2.2. </w:t>
      </w:r>
      <w:r>
        <w:rPr/>
        <w:t>Решение Комиссии об отказе в предоставлении субсидии на иные цели, принятое по основаниям, установленным пунктом 2.4 настоящего Порядка, доводится до сведения руководителей Учреждений в течение 2 рабочих дней со дня принятия такого решения посредством направления выписки из протокола.</w:t>
      </w:r>
    </w:p>
    <w:p>
      <w:pPr>
        <w:pStyle w:val="ConsPlusNormal1"/>
        <w:suppressAutoHyphens w:val="true"/>
        <w:ind w:firstLine="720"/>
        <w:jc w:val="both"/>
        <w:rPr/>
      </w:pPr>
      <w:r>
        <w:rPr/>
        <w:t xml:space="preserve">2.2.3. </w:t>
      </w:r>
      <w:bookmarkStart w:id="3" w:name="_Hlk179897671"/>
      <w:r>
        <w:rPr/>
        <w:t xml:space="preserve">На основании решения Комиссии издается приказ </w:t>
      </w:r>
      <w:bookmarkEnd w:id="3"/>
      <w:r>
        <w:rPr/>
        <w:t>начальника Департамента о распределении субсидий на иные цели Учреждениям, который в течение 2 рабочих дней со дня его издания доводится до сведения руководителей Учреждений.</w:t>
      </w:r>
    </w:p>
    <w:p>
      <w:pPr>
        <w:pStyle w:val="ConsPlusNormal1"/>
        <w:suppressAutoHyphens w:val="true"/>
        <w:ind w:firstLine="720"/>
        <w:jc w:val="both"/>
        <w:rPr/>
      </w:pPr>
      <w:r>
        <w:rPr/>
        <w:t xml:space="preserve">2.2.4. Направление приказа начальника Департамента о распределении субсидий на иные цели является уведомлением руководителей Учреждений </w:t>
        <w:br/>
        <w:t>о принятом решении о предоставлении субсидий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6. пункт 2.5 изложить в следующей редакции:</w:t>
      </w:r>
    </w:p>
    <w:p>
      <w:pPr>
        <w:pStyle w:val="ConsPlusNormal1"/>
        <w:suppressAutoHyphens w:val="true"/>
        <w:ind w:right="-8" w:firstLine="709"/>
        <w:jc w:val="both"/>
        <w:rPr/>
      </w:pPr>
      <w:r>
        <w:rPr/>
        <w:t>«2.5. Размер субсидии на иные цели определяется на основании программы мероприятий, содержащей информацию об организаторе мероприятия, периоде и месте проведения мероприятий, предварительной сметы расходов на их проведение, с приложением не менее трех коммерческих предложен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</w:t>
      </w:r>
      <w:bookmarkStart w:id="4" w:name="_Hlk173947615"/>
      <w:r>
        <w:rPr>
          <w:sz w:val="28"/>
          <w:szCs w:val="28"/>
        </w:rPr>
        <w:t xml:space="preserve">пункт 2.6 </w:t>
      </w:r>
      <w:bookmarkEnd w:id="4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абзаце третьем пункта 2.8 слова «Молодежь 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втором пункта 2.9 слова «Молодежь 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первом пункта 2.13 слова «Молодежь города Перми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ункт 3.4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 Департамент имеет право устанавливать в Соглашении формы представления Учреждением дополнительной отчетности и сроки их представления.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12. в пункте 4.1 слово «уполномоченны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дополнить пунктом 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5" w:name="_Hlk178783182"/>
      <w:r>
        <w:rPr>
          <w:sz w:val="28"/>
          <w:szCs w:val="28"/>
        </w:rPr>
        <w:t>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bookmarkEnd w:id="5"/>
      <w:r>
        <w:rPr>
          <w:sz w:val="28"/>
          <w:szCs w:val="28"/>
        </w:rPr>
        <w:t>Департамент проводит мониторинг достижения значений результатов предоставления субсидии на иные цели и событий, отражающих факт завершения соответствующего мероприятия по получению результата предоставления субсидии на иные цели, определенных Соглашением (контрольная точка),  в порядке и по формам, установленным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. № 53н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4. в пункте 4.3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1. в абзаце первом слово «уполномоченны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2. в абзаце третьем слово «уполномоченного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2:00Z</dcterms:created>
  <dc:creator>Сергей</dc:creator>
  <dc:description/>
  <cp:keywords/>
  <dc:language>en-US</dc:language>
  <cp:lastModifiedBy>Самохвалова Елена Владимировна</cp:lastModifiedBy>
  <cp:lastPrinted>2024-10-09T15:02:00Z</cp:lastPrinted>
  <dcterms:modified xsi:type="dcterms:W3CDTF">2024-10-18T11:52:00Z</dcterms:modified>
  <cp:revision>2</cp:revision>
  <dc:subject/>
  <dc:title> </dc:title>
</cp:coreProperties>
</file>