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на выполн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писаний надзорных органов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иведение в нормативное состоя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лучшение материально-техническог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еспечения, утвержденн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ый постановлением администрации города Перми от 16 октября 2020 г. № 1002 (</w:t>
      </w:r>
      <w:r>
        <w:rPr>
          <w:sz w:val="28"/>
        </w:rPr>
        <w:t>в ред. от 10.02.2021 № 58,</w:t>
      </w:r>
      <w:r>
        <w:rPr/>
        <w:t xml:space="preserve"> </w:t>
        <w:br/>
      </w:r>
      <w:r>
        <w:rPr>
          <w:sz w:val="28"/>
        </w:rPr>
        <w:t xml:space="preserve">от 13.04.2021 № 250, от 11.06.2021 № 428, от 21.07.2021 № 533, от 10.08.2021 </w:t>
        <w:br/>
        <w:t>№ 584, от 01.10.2021 № 783, от 20.10.2021 № 912,</w:t>
      </w:r>
      <w:r>
        <w:rPr>
          <w:sz w:val="28"/>
          <w:szCs w:val="28"/>
        </w:rPr>
        <w:t xml:space="preserve"> от 16.12.2021 № 1152, </w:t>
        <w:br/>
        <w:t xml:space="preserve">от 24.12.2021 № 1215, от 10.03.2022 № 156, от 17.05.2022 № 366, от 26.09.2022 </w:t>
        <w:br/>
        <w:t xml:space="preserve">№ 858, от 27.09.2022 № 860, от 18.10.2022 № 976, от 01.12.2022 № 1222, </w:t>
        <w:br/>
        <w:t xml:space="preserve">от 12.12.2022 № 1278, от 16.12.2022 № 1298, от 09.01.2023 № 2, от 23.01.2023 </w:t>
        <w:br/>
        <w:t xml:space="preserve">№ 34, от 20.02.2023 № 126, от 04.04.2023 № 266, от 16.05.2023 № 394, </w:t>
        <w:br/>
        <w:t xml:space="preserve">от 26.05.2023 № 428, от 09.08.2023 № 688, от 13.10.2023 № 1034, от 17.10.2023 </w:t>
        <w:br/>
        <w:t xml:space="preserve">№ 1055, от 24.11.2023 № 1301, от 27.11.2023 № 1314, от 14.12.2023 № 1407, </w:t>
        <w:br/>
        <w:t xml:space="preserve">от 28.02.2024 № 147, от 20.03.2024 № 206, от 14.06.2024 № 490, от 27.06.2024 </w:t>
        <w:br/>
        <w:t>№ 541, от 04.09.2024 № 736, от 04.10.2024 № 83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bookmarkStart w:id="0" w:name="_Hlk174434130"/>
      <w:r>
        <w:rPr>
          <w:sz w:val="28"/>
          <w:szCs w:val="28"/>
        </w:rPr>
        <w:t>в пункте 1.3 слова «Культура города Перми» заменить словами «Культура и молодежная политика города Перми» (далее – муниципальная программа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1" w:name="_Hlk175580881"/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End w:id="0"/>
      <w:bookmarkEnd w:id="1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текущий финансовый год и плановый период, в рамках выполнения мероприятий муниципальной программы по следующим направлениям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работ по капитальному ремон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выполнение работ по текущему ремонт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создание модельных муниципальных библиот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техническое оснащен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приобретение автоматизированных комплексов самостоятельного обслуживания пользователей библиот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проведение мероприятий по комплектованию книжных фонд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в абзаце первом слова «на очередной финансовый год и плановый перио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2. в абзаце одиннадцатом слова «, в том числе в разрезе Учреждений» исключить;</w:t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2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целях рассмотрения и оценки документов, указанных в </w:t>
      </w:r>
      <w:hyperlink w:anchor="P8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1 настоящего Порядка, Департаментом создается комиссия по предоставлению субсидий на иные цели Учреждениям (далее – Комиссия)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культуры и молодежной политики» города Перми. Порядок формирования и работы Комиссии, </w:t>
        <w:br/>
        <w:t>ее полномочия и состав утверждаются правовым актом начальника Департамен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1. Комиссия рассматривает и осуществляет оценку документов, представленных Учреждениями в соответствии с пунктом 2.1 настоящего Порядка, в течение 10 рабочих дней со дня их представления и принимает решение о предоставлении субсидий на иные цели или об отказе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убсидий на иные цели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Комиссии оформляется протоколом, отражающим сведения </w:t>
        <w:br/>
        <w:t xml:space="preserve">об объеме предоставляемых субсидий на иные цели в разрезе Учреждений </w:t>
        <w:br/>
        <w:t>(далее – протокол)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Решение Комиссии об отказе в предоставлении субсидии на иные цели, принятое по основаниям, установленным пунктом 2.4 настоящего Порядка, доводится 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ConsPlus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bookmarkStart w:id="2" w:name="_Hlk179897671"/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миссии издается приказ </w:t>
      </w:r>
      <w:bookmarkEnd w:id="2"/>
      <w:r>
        <w:rPr>
          <w:rFonts w:cs="Times New Roman" w:ascii="Times New Roman" w:hAnsi="Times New Roman"/>
          <w:sz w:val="28"/>
          <w:szCs w:val="28"/>
        </w:rPr>
        <w:t>начальника Департамента о распределении субсидий на иные цели Учреждениям, который в течение 2 рабочих дней со дня его издания доводится до сведения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Направление приказа начальника Департамента о распределении субсидий на иные цели является уведомлением руководителей Учреждений </w:t>
        <w:br/>
        <w:t>о принятом решении о предоставлении субсид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 Размер субсидий на иные цели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в части расходов на выполнение работ по капитальному ремонту, </w:t>
      </w:r>
      <w:r>
        <w:rPr>
          <w:bCs/>
          <w:sz w:val="28"/>
          <w:szCs w:val="28"/>
        </w:rPr>
        <w:t>выполнение работ по текущему ремонту, создание модельных муниципальных библиотек</w:t>
      </w:r>
      <w:r>
        <w:rPr>
          <w:sz w:val="28"/>
          <w:szCs w:val="28"/>
        </w:rPr>
        <w:t xml:space="preserve"> – на основании предварительного сводного и локального сметного расчета в актуальных ценах, согласованного с муниципальным казенным учреждением «Административно-хозяйственная служба системы образования» города Перми, за исключением объектов культурного наследия; обоснования цены материалов (оборудования), включенных в локальные сметные расчеты на основании прайс-листов, коммерческих предложений с приложением не менее трех ценовых информаций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.2. в части расходов на </w:t>
      </w:r>
      <w:r>
        <w:rPr>
          <w:bCs/>
          <w:sz w:val="28"/>
          <w:szCs w:val="28"/>
        </w:rPr>
        <w:t xml:space="preserve">техническое оснащение, приобретение автоматизированных комплексов самостоятельного обслуживания пользователей библиотек, проведение мероприятий по комплектованию книжных фондов </w:t>
      </w:r>
      <w:bookmarkStart w:id="3" w:name="_Hlk180054359"/>
      <w:r>
        <w:rPr>
          <w:bCs/>
          <w:sz w:val="28"/>
          <w:szCs w:val="28"/>
        </w:rPr>
        <w:t xml:space="preserve">– </w:t>
      </w:r>
      <w:bookmarkEnd w:id="3"/>
      <w:r>
        <w:rPr>
          <w:sz w:val="28"/>
          <w:szCs w:val="28"/>
        </w:rPr>
        <w:t>на основании прайс-листов, коммерческих предложений с приложением не менее трех ценовых информац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bookmarkStart w:id="4" w:name="_Hlk173947615"/>
      <w:r>
        <w:rPr>
          <w:sz w:val="28"/>
          <w:szCs w:val="28"/>
        </w:rPr>
        <w:t xml:space="preserve">пункт 2.6 </w:t>
      </w:r>
      <w:bookmarkEnd w:id="4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абзаце третьем пункта 2.8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пункта 2.9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2.13 слова «Культура города Перми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1.11. в пункте 4.1 слово «уполномоченный» исключи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2. дополнить пунктом </w:t>
      </w:r>
      <w:bookmarkStart w:id="5" w:name="_Hlk178086250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 xml:space="preserve">1 </w:t>
      </w:r>
      <w:bookmarkEnd w:id="5"/>
      <w:r>
        <w:rPr>
          <w:sz w:val="28"/>
          <w:szCs w:val="28"/>
        </w:rPr>
        <w:t>следующего содержания:</w:t>
      </w:r>
    </w:p>
    <w:p>
      <w:pPr>
        <w:pStyle w:val="Heading1"/>
        <w:keepNext w:val="false"/>
        <w:widowControl w:val="false"/>
        <w:autoSpaceDE w:val="false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«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епартамент проводит мониторинг достижения значений результатов предоставления субсидии на иные цели и событий, отражающих факт завершения соответствующего мероприятия по получению результата предоставления субсидии на иные цели, определенных Соглашением (контрольная точка), 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13. в пункте 4.3:</w:t>
      </w:r>
    </w:p>
    <w:p>
      <w:pPr>
        <w:pStyle w:val="Normal"/>
        <w:ind w:firstLine="709"/>
        <w:rPr/>
      </w:pPr>
      <w:r>
        <w:rPr>
          <w:sz w:val="28"/>
          <w:szCs w:val="28"/>
        </w:rPr>
        <w:t>1.13.1. в абзаце первом слово «уполномоченным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1.13.2. в абзаце третьем слово «уполномоченного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5:00Z</dcterms:created>
  <dc:creator>Сергей</dc:creator>
  <dc:description/>
  <cp:keywords/>
  <dc:language>en-US</dc:language>
  <cp:lastModifiedBy>Самохвалова Елена Владимировна</cp:lastModifiedBy>
  <cp:lastPrinted>2024-10-09T13:07:00Z</cp:lastPrinted>
  <dcterms:modified xsi:type="dcterms:W3CDTF">2024-10-18T12:15:00Z</dcterms:modified>
  <cp:revision>2</cp:revision>
  <dc:subject/>
  <dc:title> </dc:title>
</cp:coreProperties>
</file>