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bookmarkStart w:id="0" w:name="_Hlk52261215"/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243" w:hanging="0"/>
        <w:rPr/>
      </w:pPr>
      <w:bookmarkStart w:id="1" w:name="_Hlk52261215"/>
      <w:r>
        <w:rPr>
          <w:b/>
        </w:rPr>
        <w:t xml:space="preserve">в Порядок </w:t>
      </w:r>
      <w:bookmarkEnd w:id="1"/>
      <w:r>
        <w:rPr>
          <w:b/>
        </w:rPr>
        <w:t xml:space="preserve">определения объема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и условий предоставления субсидий на иные цели бюджетным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по сохранению историко-культурного наследия, утвержденный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>от 16.10.2020 № 1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постановлением администрации города Перми от 16 октября 2020 г. № 1022 (в ред. от 06.04.2021 № 232, от 20.10.2021 № 913, от 28.12.2021 № 1238, от 29.03.2022 № 234, от 07.09.2022 № 767, </w:t>
        <w:br/>
        <w:t>от 09.01.2023 № 2, от 27.02.2023 № 143, от 16.05.2023 № 394, от 09.08.2023 № 679, от 08.04.2024 № 254, от 14.06.2024 № 490, от 09.08.2024 № 64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3 </w:t>
      </w:r>
      <w:bookmarkStart w:id="2" w:name="_Hlk17443413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3" w:name="_Hlk174434180"/>
      <w:bookmarkEnd w:id="2"/>
      <w:bookmarkEnd w:id="3"/>
      <w:r>
        <w:rPr>
          <w:sz w:val="28"/>
          <w:szCs w:val="28"/>
        </w:rPr>
        <w:t xml:space="preserve">«1.3. Целями предоставления субсидий на иные цели являются проведение работ по сохранению историко-культурного наследия и поддержанию в эксплуатационном состоянии объектов культурного наследия, объектов монументального искусства, малых архитектурных форм (далее – объекты), закрепленных на праве оперативного управления за Учреждением, созданию и установке объектов монументального искусства, установке информационных табличек с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ом, выполнение комплекса мероприятий по устройству памятных плит на Аллее Доблести и Славы города Перми, в рамках выполнения мероприятий муниципальной программы «Культура и молодежная политика города Перми» (далее – </w:t>
      </w:r>
      <w:bookmarkStart w:id="4" w:name="_Hlk173948226"/>
      <w:r>
        <w:rPr>
          <w:sz w:val="28"/>
          <w:szCs w:val="28"/>
        </w:rPr>
        <w:t>муниципальная программа</w:t>
      </w:r>
      <w:bookmarkEnd w:id="4"/>
      <w:r>
        <w:rPr>
          <w:sz w:val="28"/>
          <w:szCs w:val="28"/>
        </w:rPr>
        <w:t>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текущий финансовый год и плановый период, в рамках выполнения мероприятий муниципальной программы.»;</w:t>
      </w:r>
    </w:p>
    <w:p>
      <w:pPr>
        <w:pStyle w:val="Normal"/>
        <w:autoSpaceDE w:val="false"/>
        <w:ind w:firstLine="709"/>
        <w:jc w:val="both"/>
        <w:rPr/>
      </w:pPr>
      <w:bookmarkStart w:id="5" w:name="_Hlk174434180"/>
      <w:bookmarkEnd w:id="5"/>
      <w:r>
        <w:rPr>
          <w:sz w:val="28"/>
          <w:szCs w:val="28"/>
        </w:rPr>
        <w:t xml:space="preserve">1.4. </w:t>
      </w:r>
      <w:bookmarkStart w:id="6" w:name="_Hlk173947615"/>
      <w:r>
        <w:rPr>
          <w:sz w:val="28"/>
          <w:szCs w:val="28"/>
        </w:rPr>
        <w:t xml:space="preserve">в абзаце первом пункта 2.1.1 слова «на очередной финансовый год </w:t>
        <w:br/>
        <w:t>и плановый период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первом пункта 2.1.2 слова «на очередной финансовый год </w:t>
        <w:br/>
        <w:t>и плановый период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абзаце первом пункта 2.1.3 слова «на очередной финансовый год </w:t>
        <w:br/>
        <w:t>и плановый период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2.1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4. для получения субсидии на иные цели на установку информационной таблички с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 том числе расчет-обоснование суммы субсидии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локальный сметный расчет либо коммерческие предложения с приложением не менее трех ценовых информ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отсутствие у Учреждения задолженности по уплате налогов, сборов и иных обязательных платежей в бюджеты бюджетной системы Российской Федерации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8. пункт 2.2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2.2. </w:t>
      </w:r>
      <w:r>
        <w:rPr>
          <w:kern w:val="2"/>
        </w:rPr>
        <w:t xml:space="preserve">В целях рассмотрения и оценки документов, указанных в </w:t>
      </w:r>
      <w:hyperlink w:anchor="P85">
        <w:r>
          <w:rPr>
            <w:rStyle w:val="InternetLink"/>
            <w:kern w:val="2"/>
          </w:rPr>
          <w:t>пункте 2.</w:t>
        </w:r>
      </w:hyperlink>
      <w:r>
        <w:rPr>
          <w:kern w:val="2"/>
        </w:rPr>
        <w:t xml:space="preserve">1 настоящего Порядка, Департаментом создается комиссия по предоставлению субсидий на иные цели Учреждениям (далее – Комиссия), состоящая из числа муниципальных служащих Департамента и директора муниципального казенного учреждения «Центр бухгалтерского учета и отчетности в сфере культуры и молодежной политики» города Перми. Порядок формирования и работы Комиссии, </w:t>
        <w:br/>
        <w:t>ее полномочия и состав утверждаются правовым актом начальника Департамента.</w:t>
      </w:r>
    </w:p>
    <w:p>
      <w:pPr>
        <w:pStyle w:val="ConsPlusNormal"/>
        <w:ind w:firstLine="720"/>
        <w:jc w:val="both"/>
        <w:rPr/>
      </w:pPr>
      <w:r>
        <w:rPr>
          <w:kern w:val="2"/>
        </w:rPr>
        <w:t>2.2.1. Комиссия рассматривает и осуществляет оценку документов, представленных Учреждениями в соответствии с пунктом 2.1 настоящего Порядка, в течение 10 рабочих дней со дня их представления и принимает решение о предоставлении субсидии на иные цели или об отказе в предоставлении</w:t>
      </w:r>
      <w:r>
        <w:rPr/>
        <w:t xml:space="preserve"> </w:t>
      </w:r>
      <w:r>
        <w:rPr>
          <w:kern w:val="2"/>
        </w:rPr>
        <w:t>субсидии.</w:t>
      </w:r>
    </w:p>
    <w:p>
      <w:pPr>
        <w:pStyle w:val="ConsPlusNormal"/>
        <w:ind w:firstLine="720"/>
        <w:jc w:val="both"/>
        <w:rPr>
          <w:kern w:val="2"/>
        </w:rPr>
      </w:pPr>
      <w:r>
        <w:rPr>
          <w:kern w:val="2"/>
        </w:rPr>
        <w:t xml:space="preserve">Решение Комиссии оформляется протоколом, отражающим сведения </w:t>
        <w:br/>
        <w:t xml:space="preserve">об объеме предоставляемых субсидий на иные цели в разрезе Учреждений </w:t>
        <w:br/>
        <w:t>(далее – протокол)</w:t>
      </w:r>
      <w:r>
        <w:rPr/>
        <w:t>.</w:t>
      </w:r>
    </w:p>
    <w:p>
      <w:pPr>
        <w:pStyle w:val="ConsPlusNormal"/>
        <w:ind w:firstLine="720"/>
        <w:jc w:val="both"/>
        <w:rPr>
          <w:kern w:val="2"/>
        </w:rPr>
      </w:pPr>
      <w:r>
        <w:rPr>
          <w:kern w:val="2"/>
        </w:rPr>
        <w:t xml:space="preserve">2.2.2. </w:t>
      </w:r>
      <w:r>
        <w:rPr/>
        <w:t>Решение Комиссии об отказе в предоставлении субсидии на иные цели, принятое по основаниям, установленным пунктом 2.4 настоящего Порядка, доводится до сведения руководителей Учреждений в течение 2 рабочих дней со дня принятия такого решения посредством направления выписки из протокола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2.2.3. </w:t>
      </w:r>
      <w:bookmarkStart w:id="7" w:name="_Hlk179897671"/>
      <w:r>
        <w:rPr/>
        <w:t xml:space="preserve">На основании решения Комиссии издается приказ </w:t>
      </w:r>
      <w:bookmarkEnd w:id="7"/>
      <w:r>
        <w:rPr/>
        <w:t>начальника Департамента о распределении субсидий на иные цели Учреждениям, который в течение 2 рабочих дней со дня его издания доводится до сведения руководителей Учреждений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2.2.4. Направление приказа начальника Департамента о распределении субсидий на иные цели является уведомлением руководителей Учреждений </w:t>
        <w:br/>
        <w:t>о принятом решении о предоставлении субсидий.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.9. пункт 2.6 </w:t>
      </w:r>
      <w:bookmarkEnd w:id="6"/>
      <w:r>
        <w:rPr/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пункте 2.8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втором пункта 2.9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3. Результатом предоставления субсидии на иные цели является количество объектов культурного наследия и объектов монументального искусства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QR-коды), количество установленных объектов монументального искусства, количество выполненных мероприятий по устройству памятных плит на Аллее Доблести и Славы города Перми в рамках выполнения мероприятий муниципальной программы. План мероприятий по достижению результата предоставления субсидий на иные цели устанавливается Соглашени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пункт 3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 Департамент имеет право устанавливать в Соглашении формы представления Учреждением дополнительной отчетности и сроки их представ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в пункте 4.1 слово «уполномоченный» исключить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5. дополнить пунктом 4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епартамент проводит мониторинг достижения значений результатов предоставления субсидии на иные цели и событий, отражающих факт завершения соответствующего мероприятия по получению результата предоставления субсидии на иные цели, определенных Соглашением (контрольная точка), в порядке и по формам, установленным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. № 53н.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16. в пункте 4.3:</w:t>
      </w:r>
    </w:p>
    <w:p>
      <w:pPr>
        <w:pStyle w:val="Normal"/>
        <w:ind w:firstLine="709"/>
        <w:rPr/>
      </w:pPr>
      <w:r>
        <w:rPr>
          <w:sz w:val="28"/>
          <w:szCs w:val="28"/>
        </w:rPr>
        <w:t>1.16.1. в абзаце первом слово «уполномоченным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1.16.2. в абзаце третьем слово «уполномоченного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8.10.2024 № 978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СЧЕТ-ОБОСНОВАНИЕ </w:t>
        <w:br/>
        <w:t xml:space="preserve">суммы субсидии на иные цели </w:t>
        <w:br/>
        <w:t>по сохранению историко-культурного наслед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_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794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</w:t>
              <w:br/>
              <w:t>тыс. руб.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Разработка научно-проектной документаци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Проведение ремонтно-реставрационных работ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созданию и установке объек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комплекса работ по установке памятных плит на Аллее Доблести и Славы города Перми*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ой таблички с QR-кодо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 В соответствии с </w:t>
      </w:r>
      <w:hyperlink r:id="rId8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Порядка определения объема и условий предоставления субсидий на иные цели бюджетным и автономным учреждениям по сохранению историко-культурного наслед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Комплекс мероприятий включает работы по изготовлению и установке памятных плит на Аллее Доблести и Славы города Перми и учитывается как одно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0" w:hanging="0"/>
        <w:rPr/>
      </w:pPr>
      <w:r>
        <w:rPr>
          <w:sz w:val="24"/>
          <w:szCs w:val="24"/>
        </w:rPr>
        <w:t>«______» _____________ ______ г.                        _________________________________________</w:t>
      </w:r>
    </w:p>
    <w:p>
      <w:pPr>
        <w:pStyle w:val="Normal"/>
        <w:autoSpaceDE w:val="false"/>
        <w:ind w:right="-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подпись, расшифровка)</w:t>
      </w:r>
    </w:p>
    <w:p>
      <w:pPr>
        <w:pStyle w:val="Normal"/>
        <w:autoSpaceDE w:val="false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6056&amp;dst=100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RLAW368&amp;n=196182&amp;dst=100038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1:00Z</dcterms:created>
  <dc:creator>Сергей</dc:creator>
  <dc:description/>
  <cp:keywords/>
  <dc:language>en-US</dc:language>
  <cp:lastModifiedBy>Самохвалова Елена Владимировна</cp:lastModifiedBy>
  <cp:lastPrinted>2024-10-18T17:21:00Z</cp:lastPrinted>
  <dcterms:modified xsi:type="dcterms:W3CDTF">2024-10-18T12:21:00Z</dcterms:modified>
  <cp:revision>2</cp:revision>
  <dc:subject/>
  <dc:title> </dc:title>
</cp:coreProperties>
</file>