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ложение об отраслевой </w:t>
        <w:br/>
        <w:t xml:space="preserve">системе оплаты труда работников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муниципальных учреждений,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дведомственных комитету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 физической культуре и спорту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ое постановлением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т 26.10.2018 № 834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утвержденными решением Российской трехсторонней комиссии по регулированию социально-трудовых </w:t>
      </w:r>
      <w:r>
        <w:rPr>
          <w:color w:val="000000"/>
          <w:sz w:val="28"/>
          <w:szCs w:val="28"/>
        </w:rPr>
        <w:t>отношений от 22 декабря 2023 г., Уставом</w:t>
      </w:r>
      <w:r>
        <w:rPr>
          <w:sz w:val="28"/>
          <w:szCs w:val="28"/>
        </w:rPr>
        <w:t xml:space="preserve">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</w:t>
        <w:br/>
        <w:t xml:space="preserve">(в ред. от 21.12.2018 № 1011, от 31.07.2019 № 438, от 12.11.2019 № 889, </w:t>
        <w:br/>
        <w:t xml:space="preserve">от 26.12.2019 № 1087, от 12.10.2021 № </w:t>
      </w:r>
      <w:r>
        <w:rPr>
          <w:color w:val="000000"/>
          <w:sz w:val="28"/>
          <w:szCs w:val="28"/>
        </w:rPr>
        <w:t xml:space="preserve">849 (ред. от 28.10.2021), </w:t>
      </w:r>
      <w:r>
        <w:rPr>
          <w:sz w:val="28"/>
          <w:szCs w:val="28"/>
        </w:rPr>
        <w:t xml:space="preserve">от 15.09.2022 </w:t>
        <w:br/>
        <w:t xml:space="preserve">№ 803, от 20.10.2022 № 1051, от 16.12.2022 № 1301, от 08.06.2023 № 469, </w:t>
        <w:br/>
        <w:t>от 13.10.2023 № 988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</w:t>
        <w:br/>
        <w:t xml:space="preserve">(в ред. от 21.12.2018 № 1011, от 31.07.2019 № 438, от 12.11.2019 № 889, </w:t>
        <w:br/>
        <w:t xml:space="preserve">от 26.12.2019 № 1087, от 12.10.2021 № </w:t>
      </w:r>
      <w:r>
        <w:rPr>
          <w:color w:val="000000"/>
          <w:sz w:val="28"/>
          <w:szCs w:val="28"/>
        </w:rPr>
        <w:t>849 (ред. от 28.10.2021),</w:t>
      </w:r>
      <w:r>
        <w:rPr>
          <w:sz w:val="28"/>
          <w:szCs w:val="28"/>
        </w:rPr>
        <w:t xml:space="preserve"> от 15.09.2022 </w:t>
        <w:br/>
        <w:t xml:space="preserve">№ 803, от 20.10.2022 № 1051, от 16.12.2022 № 1301, от 08.06.2023 № 469, </w:t>
        <w:br/>
        <w:t>от 13.10.2023 № 988)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01 января 2025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2 настоящего постановления, который вступает в силу с 01 января 202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Мальцеву Е.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10.2024 № 979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таблицу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а труда основного персонала спортивных шко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ртивных школ олимпийского резер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98"/>
        <w:gridCol w:w="2634"/>
        <w:gridCol w:w="2193"/>
        <w:gridCol w:w="193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ной оклад по профессиональным квалификационным группам, руб. 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овышающего коэффициен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34"/>
        <w:gridCol w:w="2634"/>
        <w:gridCol w:w="2221"/>
        <w:gridCol w:w="1907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журный по спортивному з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спорту, техник по эксплуатации </w:t>
              <w:br/>
              <w:t>и ремонту спортивной тех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тор тренировочного процесса, инструктор-методист физкультурно-спортивных организаций, тренер, хореогра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 по подготовке спортивного инвентаря, старший тренер, старший инструктор-методист физкультурно-спортивных организац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ессиональная квалификационная группа должностей работников образования-педагогических работни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, тренер-преподаватель, концертмейс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ист, старший инструктор-методист, старший тренер-преподава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ессиональная квалификационная группа должностей работников образования-руководителей структурных подраздел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(начальник) структурным подразделением, отделом, отделением, сектор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 другими структурными подразделениями, реализующими образовательную программу дополнительного образования де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фессиональная квалификационная группа «Должности работников физической культуры и спорта третьего уровн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  <w:br/>
              <w:t>(по виду или группе видов спорт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портивным сооружение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трока 3 с учетом повышения с 01 января 2025 г. должностных окладов педагогических работников муниципальных учреждений дополнительного образования с учетом необходимости обеспечения уровня целевых показателей, установленных указом Президента Российской Федерации от 01 июня 2012 г. </w:t>
        <w:br/>
        <w:t>№ 761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аблицу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а труда основного персонала иных учреждени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52"/>
        <w:gridCol w:w="3113"/>
        <w:gridCol w:w="2207"/>
        <w:gridCol w:w="168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жностной оклад </w:t>
              <w:br/>
              <w:t>по профессиональным квалификационным группам, руб. 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овышающего коэффициен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54"/>
        <w:gridCol w:w="3192"/>
        <w:gridCol w:w="2221"/>
        <w:gridCol w:w="1629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спортивному з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структор по спорту, техник по эксплуатации </w:t>
              <w:br/>
              <w:t>и ремонту спортивной тех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тор тренировочного процесса, инструктор-методист физкультурно-спортивных организаций, трен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одготовке спортивного инвентаря, старший инструктор-методист физкультурно-спортивных организац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структор-методист, тренер-преподава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ист, старший инструктор-методист, старший тренер-преподава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, лабора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женер по ремонту, инженер по надзору </w:t>
              <w:br/>
              <w:t>за строительством, инженер-энергетик (энергетик), инжен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трос-спасатель, ремонтировщик плоскостных спортивных сооруж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фессии рабочих, отнесенные к первому квалификационному уровню, при выполнении работ </w:t>
              <w:br/>
              <w:t>по профессии с производным наименованием «старший» (старший по смен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</w:t>
              <w:br/>
              <w:t>и ремонту зд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портивным сооружение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* Строка 3 с учетом повышения с 01 января 2025 г. должностных окладов педагогических работников муниципальных учреждений дополнительного образования с учетом необходимости обеспечения уровня целевых показателей, установленных указом Президента Российской Федерации от 01 июня 2012 г. № 761.»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</w:p>
    <w:p>
      <w:pPr>
        <w:pStyle w:val="TextBody"/>
        <w:spacing w:lineRule="exact" w:line="240"/>
        <w:ind w:left="567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Перм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8.10.2024 № 979</w:t>
      </w:r>
    </w:p>
    <w:p>
      <w:pPr>
        <w:pStyle w:val="TextBody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TextBody"/>
        <w:suppressAutoHyphens w:val="tru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разделе 4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абзац первый пункта 4.3.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4.3.1. Должностные оклады в зависимости от количества спортсменов, проходящих подготовку по спортивным программам, устанавливаютс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портсменов в учреждении, проходящих подготовку по спортивным программа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, руб. 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3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1 до 7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5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01 до 9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99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01 до 1 1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2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101 до 1 3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6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 3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0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* С учетом индексации должностных окладов с 01 января 2026 г. на уровень</w:t>
      </w:r>
    </w:p>
    <w:p>
      <w:pPr>
        <w:pStyle w:val="ConsPlusNormal"/>
        <w:jc w:val="both"/>
        <w:rPr/>
      </w:pPr>
      <w:r>
        <w:rPr/>
        <w:t>повышения 2025 года (с 01 апреля 2025 г. на 2,2 %, с 01 июля 2025 г. на 5,2 %)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абзац первый пункта 4.4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4.4.1. Должностные оклады в зависимости от количества посещений устанавливаютс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, руб. *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4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76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40 001 до 8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 722 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80 001 до 12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68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20 001 до 16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645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6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5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*С учетом индексации должностных окладов с 01 января 2026 г. на уровень</w:t>
      </w:r>
    </w:p>
    <w:p>
      <w:pPr>
        <w:pStyle w:val="ConsPlusNormal"/>
        <w:jc w:val="both"/>
        <w:rPr/>
      </w:pPr>
      <w:r>
        <w:rPr/>
        <w:t>повышения 2025 года (с 01 апреля 2025 г. на 2,2 %, с 01 июля 2025 г. на 5,2 %).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5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таблицу 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основного персонала спортивных шко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школ олимпийского резерв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  <w:br/>
              <w:t>по профессиональным квалификационным группам, руб. 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овышающего коэффициент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журный по спортивному зал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инструктор по спорту, техник по эксплуатации </w:t>
              <w:br/>
              <w:t>и ремонту спортивной тех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министратор тренировочного процесса, инструктор-методист физкультурно-спортивных организаций, тренер, хореогра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пециалист по подготовке спортивного инвентаря, старший тренер, старший инструктор-методист физкультурно-спортивных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ессиональная квалификационная группа должностей работников образования-педагогических работ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структор-методист, тренер-преподаватель, концертмейст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тодист, старший инструктор-методист, старший тренер-преподав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ессиональная квалификационная группа должностей работников образования-руководителей структурных подразде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аведующий (начальник) структурным подразделением, отделом, отделением, сектором и другими структурными подразделениями, реализующими образовательную программу дополнительного образования де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. Профессиональная квалификационная группа «Должности работников физической культуры и спорта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</w:t>
              <w:br/>
              <w:t>(по виду или группе видов спорт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портивным сооружени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*С учетом индексации должностных окладов с 01 января 2026 г. на уровень</w:t>
      </w:r>
    </w:p>
    <w:p>
      <w:pPr>
        <w:pStyle w:val="ConsPlusNormal"/>
        <w:jc w:val="both"/>
        <w:rPr/>
      </w:pPr>
      <w:r>
        <w:rPr/>
        <w:t>повышения 2025 года (с 01 апреля 2025 г. на 2,2 %, с 01 июля 2025 г. на 5,2 %), за исключением строки 3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таблицу 9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9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основного персонала иных учреждени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98"/>
        <w:gridCol w:w="2359"/>
        <w:gridCol w:w="2496"/>
        <w:gridCol w:w="19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по профессиональным квалификационным группам, руб. 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овышающего коэффициент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34"/>
        <w:gridCol w:w="2357"/>
        <w:gridCol w:w="2498"/>
        <w:gridCol w:w="1907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журный по спортивному зал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инструктор по спорту, техник по эксплуатации </w:t>
              <w:br/>
              <w:t>и ремонту спортивной техн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министратор тренировочного процесса, инструктор-методист физкультурно-спортивных организаций, трене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пециалист по подготовке спортивного инвентаря, старший инструктор-методист физкультурно-спортивных организа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, тренер-преподават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старший инструктор-методист, старший тренер-преподават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, лаборан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инженер по ремонту, инженер по надзору </w:t>
              <w:br/>
              <w:t>за строительством, инженер-энергетик (энергетик), инжене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атрос-спасатель, ремонтировщик плоскостных спортивных сооруже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абочих, отнесенные к первому квалификационному уровню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ыполнении работ по професси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 производным наименованием «старший» (старший по смене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</w:t>
              <w:br/>
              <w:t>и ремонту зда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портивным сооружение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* С учетом индексации должностных окладов с 01 января 2026 г. на уровень</w:t>
      </w:r>
    </w:p>
    <w:p>
      <w:pPr>
        <w:pStyle w:val="ConsPlusNormal"/>
        <w:jc w:val="both"/>
        <w:rPr/>
      </w:pPr>
      <w:r>
        <w:rPr/>
        <w:t>повышения 2025 года (с 01 апреля 2025 г. на 2,2 %, с 01 июля 2025 г. на 5,2 %), за исключением строки 3.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разделе 6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таблицу 10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0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спомогательного персонала спортивных шко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школ олимпийского резер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52"/>
        <w:gridCol w:w="3020"/>
        <w:gridCol w:w="2360"/>
        <w:gridCol w:w="162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должностного оклада по профессиональным квалификационным группам, руб. 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52"/>
        <w:gridCol w:w="3053"/>
        <w:gridCol w:w="2360"/>
        <w:gridCol w:w="1629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лопроизводитель, кассир, секрета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министратор, секретарь руководителя, лаборан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яты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кументовед, юрисконсульт, специалист по связям с общественностью, инженер-программист (программист), психолог, инжен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ладовщик, матрос-спасатель, ремонтировщик плоскостных спортивных сооружений, уборщик служебных помещений, гардеробщик, дворник, сторож (вахтер),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абочих, отнесенные к первому квалификационному уровню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и выполнении работ </w:t>
              <w:br/>
              <w:t xml:space="preserve">по профессии с производным наименованием «старший» (старший </w:t>
              <w:br/>
              <w:t>по смене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по которым предусмотрено присвоение 4 и 5 квалификационных разрядов в соответстви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 Единым тарифно-квалификационным справочником работ и профессий рабоч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 Единым тарифно-квалификационным справочником работ и профессий рабоч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медицинская сестра / </w:t>
              <w:br/>
              <w:t>медицинский бра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рофессиональная квалификационная группа «Должности работников культуры, искус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инематографии среднего звен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рофессиональная квалификационная группа «Должности работников культуры, искус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инематографии ведущего звен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-концертмейст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*С учетом индексации должностных окладов с 01 января 2026 г. на уровень</w:t>
      </w:r>
    </w:p>
    <w:p>
      <w:pPr>
        <w:pStyle w:val="ConsPlusNormal"/>
        <w:jc w:val="both"/>
        <w:rPr/>
      </w:pPr>
      <w:r>
        <w:rPr/>
        <w:t>повышения 2025 года (с 01 апреля 2025 г. на 2,2 %, с 01 июля 2025 г. на 5,2 %)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таблицу 1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1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спомогательного персонала иных учреждени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99"/>
        <w:gridCol w:w="2773"/>
        <w:gridCol w:w="2302"/>
        <w:gridCol w:w="168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профессиональной квалификационной групп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должностного оклада по профессиональным квалификационным группам, руб. 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овышающего коэффициент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43"/>
        <w:gridCol w:w="2762"/>
        <w:gridCol w:w="2360"/>
        <w:gridCol w:w="1629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лопроизводитель, кассир, секрета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министратор, секретарь руководи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яты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, юрисконсульт, специалист по связям с общественностью, инженер-программист (программист), психоло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щик, уборщик служебных помещений, гардеробщик, дворник, сторож (вахтер),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фессий рабоч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(старший </w:t>
              <w:br/>
              <w:t>по смене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</w:t>
              <w:br/>
              <w:t xml:space="preserve">по которым предусмотрено присвоение 4 и 5 квалификационных разрядов в соответствии </w:t>
              <w:br/>
              <w:t xml:space="preserve">с Единым тарифно-квалификационным справочником рабо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 профессий рабоч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 профессий рабоч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медицинская сестра / </w:t>
              <w:br/>
              <w:t>медицинский бра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рофессиональная квалификационная группа «Должности работников культуры, искус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инематографии среднего звен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рофессиональная квалификационная группа «Должности работников культуры, искус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инематографии ведущего звен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-концертмейст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*С учетом индексации должностных окладов с 01 января 2026 г. на уровень</w:t>
      </w:r>
    </w:p>
    <w:p>
      <w:pPr>
        <w:pStyle w:val="ConsPlusNormal"/>
        <w:jc w:val="both"/>
        <w:rPr/>
      </w:pPr>
      <w:r>
        <w:rPr/>
        <w:t>повышения 2025 года (с 01 апреля 2025 г. на 2,2 %, с 01 июля 2025 г. на 5,2 %).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6:00Z</dcterms:created>
  <dc:creator>Сергей</dc:creator>
  <dc:description/>
  <cp:keywords/>
  <dc:language>en-US</dc:language>
  <cp:lastModifiedBy>Самохвалова Елена Владимировна</cp:lastModifiedBy>
  <cp:lastPrinted>2024-10-18T17:25:00Z</cp:lastPrinted>
  <dcterms:modified xsi:type="dcterms:W3CDTF">2024-10-18T12:26:00Z</dcterms:modified>
  <cp:revision>2</cp:revision>
  <dc:subject/>
  <dc:title/>
</cp:coreProperties>
</file>