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bookmarkStart w:id="0" w:name="_Hlk52261215"/>
      <w:bookmarkEnd w:id="0"/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Порядок определения объема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условий предоставления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бюджетным и автономны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чреждениям, подведомственны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департаменту культуры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молодежной политики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администрации города Перми,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на предоставление мер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социальной поддержки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руководителям и педагогически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работникам образовательных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учреждений, утвержденный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города Перми от 19.10.2020 № 104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261215"/>
      <w:bookmarkStart w:id="2" w:name="_Hlk52261215"/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субсидий на иные цели на предоставление мер социальной поддержки руководителям и педагогическим работникам образовательных учреждений, утвержденный постановлением администрации города Перми от 19 октября 2020 г. № 1044 (в ред. от 01.06.2021 № 393, от 31.08.2021 № 639, от 21.10.2021 № 928, от 02.11.2021 № 973, от 22.12.2021 </w:t>
        <w:br/>
        <w:t xml:space="preserve">№ 1173, от 26.04.2022 № 321, от 22.06.2022 № 507, от 03.08.2022 № 655, </w:t>
        <w:br/>
        <w:t xml:space="preserve">от 11.10.2022 № 925, от 21.11.2022 № 1173, от 07.12.2022 № 1258, от 27.12.2022 </w:t>
        <w:br/>
        <w:t xml:space="preserve">№ 1376, от 09.01.2023 № 2, от 16.05.2023 № 394, от 26.07.2023 № 634, </w:t>
        <w:br/>
        <w:t>от 13.10.2023 № 1032, от 17.10.2023 № 1063, от 01.12.2023 № 1362, от 12.12.2023 № 1400, от 14.06.2024 № 490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2 признать утратившим сил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в пункте 1.4 слова «Культура города Перми» заменить словами «Культура и молодежная политика города Перми» (далее – муниципальная программа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1.7 слово «соответствующий» заменить словом «текущий», слова «Культура города Перм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пункте 2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1. в абзаце первом слова «на очередной финансовый год и плановый период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 в абзаце шестом слова «, в том числе в разрезе Учреждений» исключить;</w:t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2 изложить в следующей редакции:</w:t>
      </w:r>
    </w:p>
    <w:p>
      <w:pPr>
        <w:pStyle w:val="ConsPlusNormal"/>
        <w:ind w:firstLine="709"/>
        <w:jc w:val="both"/>
        <w:rPr>
          <w:kern w:val="2"/>
        </w:rPr>
      </w:pPr>
      <w:r>
        <w:rPr/>
        <w:t>«2.2.</w:t>
      </w:r>
      <w:r>
        <w:rPr>
          <w:kern w:val="2"/>
        </w:rPr>
        <w:t xml:space="preserve"> В целях рассмотрения и оценки документов, указанных в </w:t>
      </w:r>
      <w:hyperlink w:anchor="P85">
        <w:r>
          <w:rPr>
            <w:rStyle w:val="InternetLink"/>
            <w:kern w:val="2"/>
          </w:rPr>
          <w:t>пункте 2.</w:t>
        </w:r>
      </w:hyperlink>
      <w:r>
        <w:rPr>
          <w:kern w:val="2"/>
        </w:rPr>
        <w:t xml:space="preserve">1 настоящего Порядка, Департаментом создается комиссия по предоставлению субсидий на иные цели Учреждениям (далее – Комиссия), состоящая из числа муниципальных служащих Департамента и директора муниципального казенного учреждения «Центр бухгалтерского учета и отчетности в сфере культуры и молодежной политики» города Перми. Порядок формирования и работы Комиссии, </w:t>
        <w:br/>
        <w:t xml:space="preserve">ее полномочия и состав утверждаются правовым актом начальника Департамента. </w:t>
      </w:r>
    </w:p>
    <w:p>
      <w:pPr>
        <w:pStyle w:val="ConsPlusNormal"/>
        <w:ind w:firstLine="720"/>
        <w:jc w:val="both"/>
        <w:rPr/>
      </w:pPr>
      <w:r>
        <w:rPr>
          <w:kern w:val="2"/>
        </w:rPr>
        <w:t>2.2.1. Комиссия рассматривает и осуществляет оценку документов, представленных Учреждениями в соответствии с пунктом 2.1 настоящего Порядка, в течение 10 рабочих дней со дня их представления и принимает решение о предоставлении субсидий на иные цели или об отказе в предоставлении</w:t>
      </w:r>
      <w:r>
        <w:rPr/>
        <w:t xml:space="preserve"> </w:t>
      </w:r>
      <w:r>
        <w:rPr>
          <w:kern w:val="2"/>
        </w:rPr>
        <w:t>субсидий на инфе цели.</w:t>
      </w:r>
    </w:p>
    <w:p>
      <w:pPr>
        <w:pStyle w:val="ConsPlusNormal"/>
        <w:ind w:firstLine="720"/>
        <w:jc w:val="both"/>
        <w:rPr>
          <w:kern w:val="2"/>
        </w:rPr>
      </w:pPr>
      <w:r>
        <w:rPr>
          <w:kern w:val="2"/>
        </w:rPr>
        <w:t xml:space="preserve">Решение Комиссии оформляется протоколом, отражающим сведения </w:t>
        <w:br/>
        <w:t xml:space="preserve">об объеме предоставляемых субсидий на иные цели в разрезе Учреждений </w:t>
        <w:br/>
        <w:t>(далее – протокол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2.2.2. </w:t>
      </w:r>
      <w:r>
        <w:rPr/>
        <w:t xml:space="preserve">Решение Комиссии об отказе в предоставлении субсидии на иные цели, принятое по основаниям, установленным пунктом 2.4 Порядка, доводится </w:t>
        <w:br/>
        <w:t>до сведения руководителей Учреждений в течение 2 рабочих дней со дня принятия такого решения посредством направления выписки из протокола.</w:t>
      </w:r>
    </w:p>
    <w:p>
      <w:pPr>
        <w:pStyle w:val="ConsPlusNormal"/>
        <w:ind w:firstLine="709"/>
        <w:jc w:val="both"/>
        <w:rPr/>
      </w:pPr>
      <w:r>
        <w:rPr/>
        <w:t xml:space="preserve">2.2.3. На основании решения Комиссии издается приказ начальника Департамента о распределении субсидий на иные цели Учреждениям, который </w:t>
        <w:br/>
        <w:t>в течение 2 рабочих дней со дня издания доводится до сведения руководителей Учреждений.</w:t>
      </w:r>
    </w:p>
    <w:p>
      <w:pPr>
        <w:pStyle w:val="ConsPlusNormal"/>
        <w:ind w:firstLine="709"/>
        <w:jc w:val="both"/>
        <w:rPr/>
      </w:pPr>
      <w:r>
        <w:rPr/>
        <w:t>2.2.4. Направление приказа начальника Департамента о распределении субсидий на иные цели является уведомлением руководителей Учреждений о принятом решении о предоставлении субсидий на иные цел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bookmarkStart w:id="3" w:name="_Hlk173947615"/>
      <w:r>
        <w:rPr>
          <w:sz w:val="28"/>
          <w:szCs w:val="28"/>
        </w:rPr>
        <w:t xml:space="preserve">пункт 2.6 </w:t>
      </w:r>
      <w:bookmarkEnd w:id="3"/>
      <w:r>
        <w:rPr>
          <w:sz w:val="28"/>
          <w:szCs w:val="28"/>
        </w:rPr>
        <w:t>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третьем пункта 2.8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втором пункта 2.9 слова «Культура города Перм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2.13 слова «Культура города Перм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0. пункт 3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  Департамент имеет право устанавливать в Соглашении формы представления Учреждением дополнительной отчетности и сроки их представления.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11. в пункте 4.1 слово «уполномоченный» исключи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2. дополнить пунктом </w:t>
      </w:r>
      <w:bookmarkStart w:id="4" w:name="_Hlk178086250"/>
      <w:r>
        <w:rPr>
          <w:sz w:val="28"/>
          <w:szCs w:val="28"/>
        </w:rPr>
        <w:t>4.1</w:t>
      </w:r>
      <w:r>
        <w:rPr>
          <w:sz w:val="28"/>
          <w:szCs w:val="28"/>
          <w:vertAlign w:val="superscript"/>
        </w:rPr>
        <w:t xml:space="preserve">1 </w:t>
      </w:r>
      <w:bookmarkEnd w:id="4"/>
      <w:r>
        <w:rPr>
          <w:sz w:val="28"/>
          <w:szCs w:val="28"/>
        </w:rPr>
        <w:t>следующего содержания:</w:t>
      </w:r>
    </w:p>
    <w:p>
      <w:pPr>
        <w:pStyle w:val="Heading1"/>
        <w:keepNext w:val="false"/>
        <w:autoSpaceDE w:val="false"/>
        <w:ind w:right="0" w:firstLine="709"/>
        <w:rPr>
          <w:sz w:val="28"/>
          <w:szCs w:val="28"/>
        </w:rPr>
      </w:pPr>
      <w:r>
        <w:rPr>
          <w:sz w:val="28"/>
          <w:szCs w:val="28"/>
        </w:rPr>
        <w:t>«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епартамент проводит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на иные цели, определенных Соглашением (контрольная точка),  в порядке и по формам, установленным Порядком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, утвержденным приказом Министерства финансов Российской Федерации от 27 апреля 2024 г. № 53н.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13. в пункте 4.3:</w:t>
      </w:r>
    </w:p>
    <w:p>
      <w:pPr>
        <w:pStyle w:val="Normal"/>
        <w:ind w:firstLine="709"/>
        <w:rPr/>
      </w:pPr>
      <w:r>
        <w:rPr>
          <w:sz w:val="28"/>
          <w:szCs w:val="28"/>
        </w:rPr>
        <w:t>1.13.1. в абзаце первом слово «уполномоченным» исключить;</w:t>
      </w:r>
    </w:p>
    <w:p>
      <w:pPr>
        <w:pStyle w:val="Normal"/>
        <w:ind w:firstLine="709"/>
        <w:rPr/>
      </w:pPr>
      <w:r>
        <w:rPr>
          <w:sz w:val="28"/>
          <w:szCs w:val="28"/>
        </w:rPr>
        <w:t>1.13.2. в абзаце третьем слово «уполномоченного» исключ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8:00Z</dcterms:created>
  <dc:creator>Сергей</dc:creator>
  <dc:description/>
  <cp:keywords/>
  <dc:language>en-US</dc:language>
  <cp:lastModifiedBy>Самохвалова Елена Владимировна</cp:lastModifiedBy>
  <cp:lastPrinted>2024-10-01T16:53:00Z</cp:lastPrinted>
  <dcterms:modified xsi:type="dcterms:W3CDTF">2024-10-18T12:28:00Z</dcterms:modified>
  <cp:revision>2</cp:revision>
  <dc:subject/>
  <dc:title> </dc:title>
</cp:coreProperties>
</file>