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6.10.2020 № 1027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опреде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ъема и условий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бюджетным 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на содействие в реализ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роприятий, направл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гармонизацию межнацион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ношений, сохранение этническ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ногообразия народов Росси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живающих в городе Перми»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признании утратившими силу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дельных постановл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"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rFonts w:eastAsia="Calibri"/>
          <w:sz w:val="28"/>
          <w:szCs w:val="28"/>
        </w:rPr>
        <w:t xml:space="preserve"> постановление администрации города Пер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16 октября </w:t>
        <w:br/>
        <w:t>2020 г. № 1027</w:t>
      </w:r>
      <w:r>
        <w:rPr>
          <w:sz w:val="28"/>
          <w:szCs w:val="28"/>
        </w:rPr>
        <w:t xml:space="preserve"> «Об </w:t>
      </w:r>
      <w:r>
        <w:rPr>
          <w:rFonts w:eastAsia="Calibri"/>
          <w:sz w:val="28"/>
          <w:szCs w:val="28"/>
        </w:rPr>
        <w:t>утверждении</w:t>
      </w:r>
      <w:r>
        <w:rPr>
          <w:sz w:val="28"/>
          <w:szCs w:val="28"/>
        </w:rPr>
        <w:t xml:space="preserve"> Порядка определения объема и условий предоставления бюджетным и автономным учреждениям,</w:t>
      </w:r>
      <w:r>
        <w:rPr>
          <w:rFonts w:eastAsia="Calibri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 субсидий на иные цели на содействие в реализации мероприятий, направленных </w:t>
        <w:br/>
        <w:t>на гармонизацию межнациональных отношений, сохранение этнического многообразия народов России, проживающих в городе Перми»</w:t>
      </w:r>
      <w:r>
        <w:rPr>
          <w:sz w:val="28"/>
          <w:szCs w:val="28"/>
        </w:rPr>
        <w:t xml:space="preserve"> (в ред. от 22.09.2021 </w:t>
        <w:br/>
        <w:t xml:space="preserve">№ 740, от 12.10.2021 № 850, от 20.04.2022 № 304, от 18.05.2022 № 377, </w:t>
        <w:br/>
        <w:t>от 21.09.2022 № 837, от 09.01.2023 № 2, от 16.05.2023 № 394, от 06.09.2023 № 796, от 16.05.2023 № 394, от 06.06.2024 № 458, от 14.06.2024 № 490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 утверждении Порядка определения объема и условий предоставления бюджетным и автономным учреждениям, подведомственным департаменту культуры и молодежной политики администрации города Перми, субсидий на иные цели на мероприятия в сфере укрепления межнационального и межконфессионального согласия в городе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» заменить словами «на мероприятия в сфере укрепления межнационального и межконфессионального согласия в городе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определения объема и условий предоставления бюджетным и автономным учреждениям,</w:t>
      </w:r>
      <w:r>
        <w:rPr>
          <w:rFonts w:eastAsia="Calibri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убсидий на иные цели </w:t>
        <w:br/>
        <w:t>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</w:r>
      <w:r>
        <w:rPr>
          <w:sz w:val="28"/>
          <w:szCs w:val="28"/>
        </w:rPr>
        <w:t xml:space="preserve">, утвержденный постановлением администрации города Перми от 16 октября 2020 г. № 1027 (в ред. от 22.09.2021 № 740, </w:t>
        <w:br/>
        <w:t xml:space="preserve">от 12.10.2021 № 850, от 20.04.2022 № 304, от 18.05.2022 № 377, от 21.09.2022 </w:t>
        <w:br/>
        <w:t>№ 837, от 09.01.2023 № 2, от 16.05.2023 № 394, от 06.09.2023 № 796, от 16.05.2023 № 394, от 06.06.2024 № 458, от 14.06.2024 № 490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мероприятия в сфере укрепления межнационального и межконфессионального согласия </w:t>
        <w:br/>
        <w:t>в городе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1.1 слова «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» заменить словами «на мероприятия в сфере укрепления межнационального и межконфессионального согласия в городе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проведение мероприятий, направленных на поддержание межнационального согласия, укрепление единства российской нации и поддержание межконфессионального согласия в городе Перми в рамках выполнения мероприятий муниципальной программы «Общественное согласие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1.4 слово «соответствующий» заменить словом «текущ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ункте 2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в абзаце первом слова «на очередной финансовый год и плановый перио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в абзаце седьмом слова «, в том числе в разрезе Учреждени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</w:t>
      </w:r>
      <w:bookmarkStart w:id="0" w:name="_Hlk173947615"/>
      <w:r>
        <w:rPr>
          <w:sz w:val="28"/>
          <w:szCs w:val="28"/>
        </w:rPr>
        <w:t>пункт 2.2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рассмотрения и оценки документов, указанных в </w:t>
      </w:r>
      <w:hyperlink w:anchor="P8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1 настоящего Порядка, Департаментом создается комиссия по предоставлению субсидий на иные цели Учреждениям (далее – Комиссия)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культуры и молодежной политики» города Перми. Порядок формирования и работы Комиссии, </w:t>
        <w:br/>
        <w:t>ее полномочия и состав утверждаются правовым актом начальника Департаме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1. Комиссия рассматривает и осуществляет оценку документов, представленных Учреждениями в соответствии с пунктом 2.1 настоящего Порядка, в течение 10 рабочих дней со дня их представления и принимает решение о предоставлении субсидии на иные цели или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убсид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 Комиссии оформляется протоколом, отражающим сведения </w:t>
        <w:br/>
        <w:t xml:space="preserve">об объеме предоставляемых субсидий на иные цели в разрезе Учреждений </w:t>
        <w:br/>
        <w:t>(далее – протоко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Решение Комиссии об отказе в предоставлении субсидии на иные цели, принятое по основаниям, установленным пунктом 2.4 Порядка,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bookmarkStart w:id="1" w:name="_Hlk179897671"/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миссии издается приказ </w:t>
      </w:r>
      <w:bookmarkEnd w:id="1"/>
      <w:r>
        <w:rPr>
          <w:rFonts w:cs="Times New Roman" w:ascii="Times New Roman" w:hAnsi="Times New Roman"/>
          <w:sz w:val="28"/>
          <w:szCs w:val="28"/>
        </w:rPr>
        <w:t>начальника Департамента о распределении субсидий на иные цели Учреждениям, который в течение 2 рабочих дней со дня его издания доводится до сведения руководителей Учреждений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Направление приказа начальника Департамента о распределении субсидий на иные цели является уведомлением руководителей Учреждений </w:t>
        <w:br/>
        <w:t>о принятом решении о предоставлении субсид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Размер субсидий на иные цели определяется на основании программы мероприятий, содержащей информацию об организаторе мероприятия, периоде и месте проведения мероприятий, смет расходов, содержащих перечень мероприятий, с прило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менее трех коммерческих предлож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пункт 2.6 </w:t>
      </w:r>
      <w:bookmarkEnd w:id="0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3. Результатами предоставления субсидии являются количество проведенных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; количество мероприятий, проведенных по инициативе национально-культурных общественных организаций и объединений; количество проведенных мероприятий по социальной и культурной адаптации мигрантов, количество мероприятий, проведенных по инициативе религиозных общественных организаций и объединений в рамках выполнения мероприятий муниципальной программы «Общественное согласие». План мероприятий по достижению результатов предоставления субсидий на иные цели устанавливается Соглаше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пункт 3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4. Департамент имеет право устанавливать в Соглашении формы представления Учреждением дополнительной отчетности и сроки их представления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4.1 слово «уполномоченный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3. дополнить пунктом </w:t>
      </w:r>
      <w:bookmarkStart w:id="2" w:name="_Hlk178086250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>1</w:t>
      </w:r>
      <w:bookmarkEnd w:id="2"/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bookmarkStart w:id="3" w:name="_Hlk178783182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End w:id="3"/>
      <w:r>
        <w:rPr>
          <w:sz w:val="28"/>
          <w:szCs w:val="28"/>
        </w:rPr>
        <w:t>Департамент проводит мониторинг достижения значений результатов предоставления субсидии на иные цели и событий, отражающих факт завершения соответствующего мероприятия по получению результата предоставления субсидии на иные цели, определенных Соглашением (контрольная точка), 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ind w:firstLine="709"/>
        <w:rPr/>
      </w:pPr>
      <w:r>
        <w:rPr>
          <w:sz w:val="28"/>
          <w:szCs w:val="28"/>
        </w:rPr>
        <w:t>2.14. в пункте 4.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1. </w:t>
      </w:r>
      <w:bookmarkStart w:id="4" w:name="_Hlk180050958"/>
      <w:r>
        <w:rPr>
          <w:sz w:val="28"/>
          <w:szCs w:val="28"/>
        </w:rPr>
        <w:t>в абзаце первом слово «уполномоченным» исключить;</w:t>
      </w:r>
      <w:bookmarkEnd w:id="4"/>
    </w:p>
    <w:p>
      <w:pPr>
        <w:pStyle w:val="Normal"/>
        <w:ind w:firstLine="709"/>
        <w:rPr/>
      </w:pPr>
      <w:r>
        <w:rPr>
          <w:sz w:val="28"/>
          <w:szCs w:val="28"/>
        </w:rPr>
        <w:t>2.14.2.</w:t>
      </w:r>
      <w:bookmarkStart w:id="5" w:name="_Hlk180050979"/>
      <w:r>
        <w:rPr>
          <w:sz w:val="28"/>
          <w:szCs w:val="28"/>
        </w:rPr>
        <w:t xml:space="preserve"> в абзаце третьем слово «уполномоченного» исключить;</w:t>
      </w:r>
      <w:bookmarkEnd w:id="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риложение 1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6 октября 2020 г. № 998 «Об утверждении Порядка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4 сентября 2021 г. № 752 «О внесении изменений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№ 99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0 апреля 2022 г. № 303 </w:t>
        <w:br/>
        <w:t>«О внесении изменений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№ 99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2 сентября 2022 г. № 738 «О внесении изменений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№ 998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9 постановления администрации города Перми от 09 января 2023 г. № 2 «О внесении изменений в отдельные правовые акты администрации города Перми в сфере культуры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 постановления администрации города Перми от 16 мая 2023 г. </w:t>
        <w:br/>
        <w:t>№ 394 «О внесении изменений в отдельные правовые акты администрации города Перми в сфере культур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0 октября 2023 г. № 954 «О внесении изменений в порядок определения объема и условий предоставления бюджетным и автономным учреждениям субсидий на иные цели на содействие </w:t>
        <w:br/>
        <w:t>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№ 998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7 постановления администрации города Перми от 14 июня 2024 г. </w:t>
        <w:br/>
        <w:t>№ 490 «О внесении изменений в отдельные правовые акты администрации города Перми в сфере культур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 xml:space="preserve">посредством официального опубликования </w:t>
      </w:r>
      <w:r>
        <w:rPr>
          <w:sz w:val="28"/>
        </w:rPr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color w:val="000000"/>
          <w:sz w:val="28"/>
          <w:szCs w:val="28"/>
        </w:rPr>
        <w:t>www.gorodperm.ru»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.</w:t>
      </w:r>
      <w:r>
        <w:rPr>
          <w:rFonts w:cs="Times New Roman" w:ascii="Times New Roman" w:hAnsi="Times New Roman"/>
          <w:sz w:val="28"/>
        </w:rPr>
        <w:t xml:space="preserve">О. </w:t>
      </w:r>
      <w:r>
        <w:rPr>
          <w:rFonts w:cs="Times New Roman" w:ascii="Times New Roman" w:hAnsi="Times New Roman"/>
          <w:sz w:val="28"/>
          <w:lang w:val="ru-RU"/>
        </w:rPr>
        <w:t>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5670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 w:before="0" w:after="0"/>
        <w:ind w:left="5670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10.2024 № 983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иные цели на мероприятия в сфере укрепления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национального и межконфессионального согласия в городе Перми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____ год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 </w:t>
      </w:r>
    </w:p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учреждения)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532"/>
        <w:gridCol w:w="1922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размера субсидий на иные цели*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, в том числе: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мероприятий, проведенных по инициативе национально-культурных общественных организаций и объединений, в том числе: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оведенных мероприятий по социальной и культурной адаптации мигрантов, в том числе: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ечень мероприятий, проведенных по инициативе религиозных общественных организаций и объединений, в том числе: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left="426"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5502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«___» ________________ г. </w:t>
            </w:r>
          </w:p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spacing w:before="0" w:after="0"/>
              <w:ind w:left="426" w:hanging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бюджетным и автономным учреждениям субсидий на иные цели на мероприятия в сфере укрепления межнационального и межконфессионального согласия в городе Перми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7:00Z</dcterms:created>
  <dc:creator>Сергей</dc:creator>
  <dc:description/>
  <cp:keywords/>
  <dc:language>en-US</dc:language>
  <cp:lastModifiedBy>Самохвалова Елена Владимировна</cp:lastModifiedBy>
  <cp:lastPrinted>2024-10-18T17:37:00Z</cp:lastPrinted>
  <dcterms:modified xsi:type="dcterms:W3CDTF">2024-10-18T12:37:00Z</dcterms:modified>
  <cp:revision>2</cp:revision>
  <dc:subject/>
  <dc:title> </dc:title>
</cp:coreProperties>
</file>