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4640"/>
                          <a:chOff x="0" y="0"/>
                          <a:chExt cx="6285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9440"/>
                            <a:ext cx="153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pt" coordorigin="12,-862" coordsize="9899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3;width:241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0.2020 № 1028 </w:t>
        <w:br/>
        <w:t xml:space="preserve">«Об утверждении Порядка </w:t>
        <w:br/>
        <w:t xml:space="preserve">определения объема и условий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  <w:bCs/>
        </w:rPr>
      </w:pPr>
      <w:r>
        <w:rPr>
          <w:b/>
        </w:rPr>
        <w:t>учреждениям на г</w:t>
      </w:r>
      <w:r>
        <w:rPr>
          <w:b/>
          <w:bCs/>
        </w:rPr>
        <w:t xml:space="preserve">ородские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  <w:bCs/>
        </w:rPr>
      </w:pPr>
      <w:r>
        <w:rPr>
          <w:b/>
          <w:bCs/>
        </w:rPr>
        <w:t>культурно-зрелищные мероприятия»</w:t>
      </w:r>
      <w:r>
        <w:rPr>
          <w:b/>
        </w:rPr>
        <w:t xml:space="preserve"> </w:t>
      </w:r>
    </w:p>
    <w:p>
      <w:pPr>
        <w:pStyle w:val="Normal"/>
        <w:suppressAutoHyphens w:val="true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 октября 2020 г. № 1028 (в ред. от 17.11.2020 № 1163, </w:t>
        <w:br/>
        <w:t xml:space="preserve">от 02.04.2021 № 225, от 02.06.2021 № 398, от 01.09.2021 № 649, от 14.10.2021 </w:t>
        <w:br/>
        <w:t xml:space="preserve">№ 853, от 19.10.2021 № 904, от 09.11.2021 № 985, от 01.04.2022 № 245, </w:t>
        <w:br/>
        <w:t xml:space="preserve">от 24.08.2022 № 709, от 04.10.2022 № 898, от 24.10.2022 № 1068, от 01.12.2022 </w:t>
        <w:br/>
        <w:t xml:space="preserve">№ 1224, от 07.12.2022 № 1256, от 22.12.2022 № 1335, от 09.01.2023 № 2, </w:t>
        <w:br/>
        <w:t xml:space="preserve">от 13.02.2023 № 97, от 21.02.2023 № 135, от 10.04.2023 № 283, от 05.05.2023 </w:t>
        <w:br/>
        <w:t xml:space="preserve">№ 360, от 16.05.2023 № 394, от 07.06.2023 № 463,от 06.09.2023 № 792, </w:t>
        <w:br/>
        <w:t xml:space="preserve">от 13.10.2023 № 1044, от 08.11.2023 № 1216, от 01.12.2023 № 1360, от 19.12.2023 № 1440, от 02.02.2024 № 56, от 04.04.2024 № 247, от 11.06.2024 № 465, </w:t>
        <w:br/>
        <w:t xml:space="preserve">от 14.06.2024 № 490, от 30.07.2024 № 608, от 01.08.2024 № 615, от 14.08.2024 </w:t>
        <w:br/>
        <w:t>№ 646, от 28.08.2024 № 69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.3 слова «Культура города Перми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и молодежная политика города Перми» (далее – </w:t>
      </w:r>
      <w:bookmarkStart w:id="0" w:name="_Hlk173948226"/>
      <w:r>
        <w:rPr>
          <w:sz w:val="28"/>
          <w:szCs w:val="28"/>
        </w:rPr>
        <w:t>муниципальная программа</w:t>
      </w:r>
      <w:bookmarkEnd w:id="0"/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1.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лова «Культура города Перми»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первом слова «на очередной финансовый год и плановый период»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седьмом слова «, в том числе в разрезе Учреждений» исключить;</w:t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бсид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Решение Комиссии об отказе в предоставлении субсидии на иные цели, принятое по основаниям, установленным пунктом 2.4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bookmarkStart w:id="1" w:name="_Hlk179897671"/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издается приказ </w:t>
      </w:r>
      <w:bookmarkEnd w:id="1"/>
      <w:r>
        <w:rPr>
          <w:rFonts w:cs="Times New Roman" w:ascii="Times New Roman" w:hAnsi="Times New Roman"/>
          <w:sz w:val="28"/>
          <w:szCs w:val="28"/>
        </w:rPr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bookmarkStart w:id="2" w:name="_Hlk173947615"/>
      <w:r>
        <w:rPr>
          <w:sz w:val="28"/>
          <w:szCs w:val="28"/>
        </w:rPr>
        <w:t xml:space="preserve">пункт 2.6 </w:t>
      </w:r>
      <w:bookmarkEnd w:id="2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третьем пункта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4 слова «Культура 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ункт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дополнить пунктом </w:t>
      </w:r>
      <w:bookmarkStart w:id="3" w:name="_Hlk178086250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 xml:space="preserve">1 </w:t>
      </w:r>
      <w:bookmarkEnd w:id="3"/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4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4"/>
      <w:r>
        <w:rPr>
          <w:sz w:val="28"/>
          <w:szCs w:val="28"/>
        </w:rPr>
        <w:t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4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1. в абзаце первом слово «уполномоченны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в абзаце третьем слово «уполномоченного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4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  <w:br/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0:00Z</dcterms:created>
  <dc:creator>Сергей</dc:creator>
  <dc:description/>
  <cp:keywords/>
  <dc:language>en-US</dc:language>
  <cp:lastModifiedBy>Самохвалова Елена Владимировна</cp:lastModifiedBy>
  <cp:lastPrinted>2024-10-07T11:14:00Z</cp:lastPrinted>
  <dcterms:modified xsi:type="dcterms:W3CDTF">2024-10-18T12:40:00Z</dcterms:modified>
  <cp:revision>2</cp:revision>
  <dc:subject/>
  <dc:title> </dc:title>
</cp:coreProperties>
</file>