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16.10.2020 № 1017 «Об утвержд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иные </w:t>
        <w:br/>
        <w:t xml:space="preserve">цели бюджетным и автономным </w:t>
        <w:br/>
        <w:t xml:space="preserve">учреждениям на проведение </w:t>
        <w:br/>
        <w:t>мероприятий соци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rFonts w:eastAsia="Calibri"/>
          <w:sz w:val="28"/>
          <w:szCs w:val="28"/>
        </w:rPr>
        <w:t xml:space="preserve"> постановление администрации города Пер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6 октября </w:t>
        <w:br/>
        <w:t xml:space="preserve">2020 г. № 1017 «Об утверждении Порядка определения объема и условий предоставления субсидии на иные цели бюджетным и автономным учреждениям на проведение мероприятий социальной направленности» (в ред. от 30.07.2021 </w:t>
        <w:br/>
        <w:t xml:space="preserve">№ 567, от 05.08.2021 № 576, от 29.04.2022 № 325, от 12.08.2022 № 679, </w:t>
        <w:br/>
        <w:t xml:space="preserve">от 20.10.2022 № 1025, от 09.01.2023 № 2, от 16.05.2023 № 394, от 24.08.2022 </w:t>
        <w:br/>
        <w:t>№ 760, от 14.06.2024 № 490) следующие изменения:</w:t>
      </w:r>
    </w:p>
    <w:p>
      <w:pPr>
        <w:pStyle w:val="Normal"/>
        <w:autoSpaceDE w:val="false"/>
        <w:ind w:right="-569" w:firstLine="72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 на проведение мероприятий в сфере социальной поли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социальной направленности» заменить словами </w:t>
        <w:br/>
        <w:t>«в сфере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и на иные цели бюджетным и автономным учреждениям на проведение мероприятий социальной направленности, утвержденный постановлением администрации города Перми от 16 октября 2020 г. № 1017 (в ред. от 30.07.2021 № 567, </w:t>
        <w:br/>
        <w:t xml:space="preserve">от 05.08.2021 № 576, от 29.04.2022 № 325, от 12.08.2022 № 679, от 20.10.2022 </w:t>
        <w:br/>
        <w:t xml:space="preserve">№ 1025, от 09.01.2023 № 2, от 16.05.2023 № 394, от 24.08.2022 № 760, </w:t>
        <w:br/>
        <w:t>от 14.06.2024 № 490), следующие изменения:</w:t>
      </w:r>
    </w:p>
    <w:p>
      <w:pPr>
        <w:pStyle w:val="Normal"/>
        <w:autoSpaceDE w:val="false"/>
        <w:ind w:right="-569" w:firstLine="720"/>
        <w:jc w:val="both"/>
        <w:rPr/>
      </w:pPr>
      <w:r>
        <w:rPr>
          <w:sz w:val="28"/>
          <w:szCs w:val="28"/>
        </w:rPr>
        <w:t xml:space="preserve">2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 на проведение мероприятий в сфере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</w:t>
      </w:r>
      <w:hyperlink r:id="rId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лова «социальной направленности» заменить словами </w:t>
        <w:br/>
        <w:t>«в сфере социальной полити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пункте 1.3 слова «социальной направленности» заменить словами </w:t>
        <w:br/>
        <w:t>«в сфере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ункте 1.4 слово «соответствующий» заменить словом «текущ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абзаце первом пункта 2.1 слова «на очередной финансовый год и плановый период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</w:t>
      </w:r>
      <w:bookmarkStart w:id="0" w:name="_Hlk173947615"/>
      <w:r>
        <w:rPr>
          <w:sz w:val="28"/>
          <w:szCs w:val="28"/>
        </w:rPr>
        <w:t>пункт 2.2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и на иные цели или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бсид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Решение Комиссии об отказе в предоставлении субсидии на иные цели, принятое по основаниям, установленным пунктом 2.4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bookmarkStart w:id="1" w:name="_Hlk179897671"/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издается приказ </w:t>
      </w:r>
      <w:bookmarkEnd w:id="1"/>
      <w:r>
        <w:rPr>
          <w:rFonts w:cs="Times New Roman" w:ascii="Times New Roman" w:hAnsi="Times New Roman"/>
          <w:sz w:val="28"/>
          <w:szCs w:val="28"/>
        </w:rPr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пункт 2.6 </w:t>
      </w:r>
      <w:bookmarkEnd w:id="0"/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</w:t>
      </w:r>
      <w:bookmarkStart w:id="2" w:name="_Hlk178782561"/>
      <w:r>
        <w:rPr>
          <w:sz w:val="28"/>
          <w:szCs w:val="28"/>
        </w:rPr>
        <w:t xml:space="preserve">пункт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 Департамент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 в пункте 4.1 слово «уполномоченный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дополнить пунктом </w:t>
      </w:r>
      <w:bookmarkStart w:id="3" w:name="_Hlk178086250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 xml:space="preserve">1 </w:t>
      </w:r>
      <w:bookmarkEnd w:id="3"/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«</w:t>
      </w:r>
      <w:bookmarkStart w:id="4" w:name="_Hlk178783182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End w:id="4"/>
      <w:r>
        <w:rPr>
          <w:sz w:val="28"/>
          <w:szCs w:val="28"/>
        </w:rPr>
        <w:t>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12. в пункте 4.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2.1. </w:t>
      </w:r>
      <w:bookmarkStart w:id="5" w:name="_Hlk180050958"/>
      <w:r>
        <w:rPr>
          <w:sz w:val="28"/>
          <w:szCs w:val="28"/>
        </w:rPr>
        <w:t>в абзаце первом слово «уполномоченным» исключить;</w:t>
      </w:r>
      <w:bookmarkEnd w:id="5"/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2.2. </w:t>
      </w:r>
      <w:bookmarkStart w:id="6" w:name="_Hlk180050979"/>
      <w:r>
        <w:rPr>
          <w:sz w:val="28"/>
          <w:szCs w:val="28"/>
        </w:rPr>
        <w:t>в абзаце третьем слово «уполномоченного» исключить;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в наименовании слова «социальной направленности» заменить словами «в сфере социальной полити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2. в сноске слова «социальной направленности» заменить словами </w:t>
        <w:br/>
        <w:t xml:space="preserve">«в сфере социальной политики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  <w:br/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>заместителя главы администрации города Перми Мальцеву Е.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Э.О. Соснин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5623DC8D0FC0C079B7879D1CBD081D718DFBD78241EA2D3F339521E42F31F90B058DB7C96874E3655F5D33068EEE32C2682C834DDA75BC5EC632BH9m1L" TargetMode="External"/><Relationship Id="rId3" Type="http://schemas.openxmlformats.org/officeDocument/2006/relationships/hyperlink" Target="consultantplus://offline/ref=C170E87E5106903B2C268D1B58EFF6C12B7B971F872F859D20A26A01525661F96FA2EB6CE39559109118459740144A00E34FB8F62FEE5331B5ADAA4EREr7M" TargetMode="External"/><Relationship Id="rId4" Type="http://schemas.openxmlformats.org/officeDocument/2006/relationships/hyperlink" Target="consultantplus://offline/ref=63A2023A93D23A435404535FF1AF56393336F7D6CCFB39A5D5CE63391D3B899BAB93E1AF58224C75D69935689CDA1E3630F3C7E7DC1656F475C1AFFFt6oEF" TargetMode="External"/><Relationship Id="rId5" Type="http://schemas.openxmlformats.org/officeDocument/2006/relationships/hyperlink" Target="consultantplus://offline/ref=59F9793BC0B316AF3CD0EFA6B1D52D90630DF7BE845BF4ECD6B4D95B1A7118910FF08B389D1398CF7126E7FC03236E36E658B79DAB5AF7515F98251FE2s4F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2:00Z</dcterms:created>
  <dc:creator>Сергей</dc:creator>
  <dc:description/>
  <cp:keywords/>
  <dc:language>en-US</dc:language>
  <cp:lastModifiedBy>Самохвалова Елена Владимировна</cp:lastModifiedBy>
  <cp:lastPrinted>2024-10-15T17:41:00Z</cp:lastPrinted>
  <dcterms:modified xsi:type="dcterms:W3CDTF">2024-10-18T12:42:00Z</dcterms:modified>
  <cp:revision>2</cp:revision>
  <dc:subject/>
  <dc:title> </dc:title>
</cp:coreProperties>
</file>