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предоставление мер социальной поддержки </w:t>
      </w:r>
      <w:bookmarkStart w:id="0" w:name="_Hlk173933039"/>
      <w:r>
        <w:rPr>
          <w:b/>
          <w:sz w:val="28"/>
          <w:szCs w:val="28"/>
        </w:rPr>
        <w:t>семьям, имеющим детей,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итанием обучающихся общеобразовательных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</w:t>
      </w:r>
      <w:bookmarkEnd w:id="0"/>
      <w:r>
        <w:rPr>
          <w:b/>
          <w:sz w:val="28"/>
          <w:szCs w:val="28"/>
        </w:rPr>
        <w:t>, утвержденный постановлением администрации города Перми от 16.10.2020 № 996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 Внести в 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</w:t>
        <w:br/>
        <w:t xml:space="preserve">на предоставление мер социальной поддержки семьям, имеющим детей, </w:t>
        <w:br/>
        <w:t xml:space="preserve">по обеспечению питанием обучающихся общеобразовательных организаций, утвержденный постановлением администрации города Перми от 16 октября </w:t>
        <w:br/>
        <w:t xml:space="preserve">2020 г. № 996 (в ред. от 10.03.2021 № 144, от 28.04.2021 № 314, от 15.10.2021 </w:t>
        <w:br/>
        <w:t xml:space="preserve">№ 873, от 16.12.2021 № 1155, от 28.12.2021 № 1252, от 25.01.2022 № 37, </w:t>
        <w:br/>
        <w:t>от 16.05.2022 № 364, от 29.07.2022 № 640,</w:t>
      </w:r>
      <w:r>
        <w:rPr/>
        <w:t xml:space="preserve"> </w:t>
      </w:r>
      <w:r>
        <w:rPr>
          <w:sz w:val="28"/>
          <w:szCs w:val="28"/>
        </w:rPr>
        <w:t xml:space="preserve">от 20.10.2022 № 1045, от 27.12.2022 </w:t>
        <w:br/>
        <w:t xml:space="preserve">№ 1391, от 20.10.2023 № 1137, от 25.12.2023 № 1465, от 14.03.2024 № 186, </w:t>
        <w:br/>
        <w:t>от 21.06.2024 № 527, от 02.09.2024 № 717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5 слово «соответствующий» заменить словом «текущий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1.6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6. Субсидии на иные цели направлены на организацию бесплатного питания учащихся из семей, имеющих детей и среднедушевой доход которых ниже величины прожиточного минимума на душу населения, установленной </w:t>
        <w:br/>
        <w:t>в Пермском крае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 абзац первый пункта 2.1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Для получения субсидий на иные цели Учреждения представляют </w:t>
        <w:br/>
        <w:t>на бумажном носителе в Департамент: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первый пункта 2.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2.2. На 01 число месяца, предшествующего месяцу, в котором планируется заключение соглашения о предоставлении субсидий на иные цели, Учреждения должны соответствовать следующим требованиям: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6. пункт 2.3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2.3. </w:t>
      </w:r>
      <w:bookmarkStart w:id="1" w:name="_Hlk178092116"/>
      <w:r>
        <w:rPr>
          <w:bCs/>
          <w:sz w:val="28"/>
          <w:szCs w:val="28"/>
        </w:rPr>
        <w:t xml:space="preserve">Для рассмотрения и оценки документов, представляемых Учреждениями Департаменту для получения субсидии на иные цели, создается комиссия, состоящая из числа муниципальных служащих Департамента и директора муниципального казенного учреждения «Центр бухгалтерского учета и отчетности в сфере образования» города Перми (далее – Комиссия). Положение о Комиссии </w:t>
        <w:br/>
        <w:t>и ее состав утверждаются приказом Департа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ссмотрение и оценка документов на полноту их представления в соответствии с пунктом 2.1 настоящего Порядка осуществляются Комиссией в течение </w:t>
        <w:br/>
        <w:t>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ссия со дня рассмотрения документов, указанных в пункте 2.1 настоящего Порядка, принимает решение о предоставлении субсидий или об отказе </w:t>
        <w:br/>
        <w:t>в предоставлении субсидий либо необходимости представления Учреждением недостающих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епартамент посредством направления письма с помощью системы электронного документооборота уведомляет Учреждение о принятом решении </w:t>
        <w:br/>
        <w:t xml:space="preserve">о предоставлении субсидии на иные цели и размере субсидии в течение </w:t>
        <w:br/>
        <w:t>15 рабочих дней со дня доведения лимитов бюджетных обязательств на текущий финансовый год и плановый период.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</w:rPr>
        <w:t>абзац четвертый пункта 2.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«В случае принятия Комиссией решения об отказе в предоставлении субсидий на иные цели Учреждение вправе повторно представить в Департамент документы в соответствии с пунктом 2.1 настоящего Порядка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8. пункт 2.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2.7. Комиссия после принятия решения о предоставлении субсидии </w:t>
        <w:br/>
        <w:t>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7.1. производит расчет размера субсидии для Учреждений в соответствии с представленными докумен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2. оформляет протокол, который подписывается всеми членами Комиссии в день принятия решения (далее – протоко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епартамент в течение 10 рабочих дней со дня подписания протокола обеспечивает подготовку и подписание приказа, устанавливающего размер субсидии для Учреждений в соответствии с указанным протоколом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9. дополнить пунктом 2.7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7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. При необходимости изменения объемов субсидий на иные цели в течение текущего года Учреждения ежеквартально направляют в Департамент документы, указанные в абзацах втором-четвертом пункта 2.1 настоящего Порядка, в следующие сро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-III кварталы – до 30 числа месяца, следующего за квартал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 квартал – до 01 декабря текущего год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0. абзац третий пункта 3.1.2 признать утратившим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1. </w:t>
      </w:r>
      <w:bookmarkStart w:id="2" w:name="_Hlk178081653"/>
      <w:r>
        <w:rPr>
          <w:rFonts w:cs="Times New Roman" w:ascii="Times New Roman" w:hAnsi="Times New Roman"/>
          <w:sz w:val="28"/>
        </w:rPr>
        <w:t xml:space="preserve">дополнить пунктом 3.1.3 следующего содержа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3.1.3. ежеквартально до 10 числа месяца, следующего за отчетным, </w:t>
        <w:br/>
        <w:t>и не позднее 10 рабочего дня после достижения конечного значения результата предоставления субсид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реализации плана мероприятий по достижению результата предоставления субсидий на иные цели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2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пункте 4.1 слово «уполномоченный» исключить;</w:t>
      </w:r>
    </w:p>
    <w:p>
      <w:pPr>
        <w:pStyle w:val="ConsPlusNormal"/>
        <w:widowControl/>
        <w:ind w:firstLine="709"/>
        <w:jc w:val="both"/>
        <w:rPr/>
      </w:pPr>
      <w:bookmarkStart w:id="3" w:name="_Hlk178089670"/>
      <w:r>
        <w:rPr>
          <w:rFonts w:cs="Times New Roman" w:ascii="Times New Roman" w:hAnsi="Times New Roman"/>
          <w:sz w:val="28"/>
        </w:rPr>
        <w:t xml:space="preserve">1.13. </w:t>
      </w:r>
      <w:bookmarkStart w:id="4" w:name="_Hlk178092734"/>
      <w:r>
        <w:rPr>
          <w:rFonts w:cs="Times New Roman" w:ascii="Times New Roman" w:hAnsi="Times New Roman"/>
          <w:sz w:val="28"/>
        </w:rPr>
        <w:t>дополнить пунктом 4.1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4.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. Департамент проводит мониторинг достижения значений результатов предоставления субсидии на иные цели, определенных Соглашением, и событий, отражающих факт завершения соответствующего мероприятия по получению результата предоставления субсидии на иные цели (контрольная точка), в порядке </w:t>
        <w:br/>
        <w:t>и по формам, которые установлены Порядком проведения мониторинга достижения результатов предоставления субсидии на иные цели, утвержденным приказом Министерства финансов Российской Федерации от 27 апреля 2024 г. № 53н.»</w:t>
      </w:r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4. в пункте 4.3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4.1. в абзаце первом слово «уполномоченным» исключить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4.2. в абзаце третьем слово «уполномоченного» исключить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5. приложение 2 призн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 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3. 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4. 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9:00Z</dcterms:created>
  <dc:creator>Сергей</dc:creator>
  <dc:description/>
  <cp:keywords/>
  <dc:language>en-US</dc:language>
  <cp:lastModifiedBy>Самохвалова Елена Владимировна</cp:lastModifiedBy>
  <cp:lastPrinted>2024-10-11T09:37:00Z</cp:lastPrinted>
  <dcterms:modified xsi:type="dcterms:W3CDTF">2024-10-21T05:29:00Z</dcterms:modified>
  <cp:revision>2</cp:revision>
  <dc:subject/>
  <dc:title> </dc:title>
</cp:coreProperties>
</file>