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9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9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рядок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на иные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цели бюджетным и автономным </w:t>
        <w:br/>
        <w:t xml:space="preserve">учреждениям на оснащение </w:t>
        <w:br/>
        <w:t xml:space="preserve">муниципальных образовательных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рганизаций оборудованием, средствам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бучения и воспитания,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т 10.11.2022 № 1147 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оснащение муниципальных образовательных организаций оборудованием, средствами обучения и воспитания, утвержденный постановлением администрации города Перми от 10 ноября 2022 г. № 1147 (в ред. от 16.03.2023 № 203, от 13.10.2023 </w:t>
        <w:br/>
        <w:t xml:space="preserve">№ 1026, от 18.10.2023 № 1113, от 27.11.2023 № 1303, от 25.12.2023 № 1471, </w:t>
        <w:br/>
        <w:t xml:space="preserve">от 23.04.2024 № 316, от 29.05.2024 № 421, от 13.06.2024 № 485, от 20.08.2024 </w:t>
        <w:br/>
        <w:t>№ 671, от 15.10.2024 № 888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2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 пункте 1.3.1 слова «Развитие сети образовательных организаций города Перми» заменить словами «Доступное и качественное образовани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в пункте 1.3.2 слова «Развитие сети образовательных организаций города Перми» заменить словами «Доступное и качественное образовани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1.3.4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ы 1.3.6, 1.3.7 признать утратившими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ункт 1.4.4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ункты 1.4.6, 1.4.7 признать утратившими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пункт 1.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5. Субсидии на иные цели предоставляются Учреждениям в пределах бюджетных ассигнований, утвержденных решением о бюджете города Перми </w:t>
        <w:br/>
        <w:t>на текущий финансовый год и плановый период, за счет средств бюджета Пермского края, за счет средств бюджета города Перми в рамках реализации мероприятий муниципальной программы «Доступное и качественное образование»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. абзац первый пункта 2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 Для получения субсидий на иные Учреждения представляют </w:t>
        <w:br/>
        <w:t>на бумажном носителе в Департамент: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 абзац первый пункта 2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2. </w:t>
      </w:r>
      <w:bookmarkStart w:id="0" w:name="_Hlk178091862"/>
      <w:r>
        <w:rPr>
          <w:sz w:val="28"/>
          <w:szCs w:val="28"/>
        </w:rPr>
        <w:t>На 01 число месяца, предшествующего месяцу, в котором планируется заключение соглашения о предоставлении субсидий на иные цели, Учреждения должны соответствовать следующим требованиям:</w:t>
      </w:r>
      <w:bookmarkEnd w:id="0"/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 пункт 2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.3.</w:t>
      </w:r>
      <w:r>
        <w:rPr>
          <w:bCs/>
          <w:sz w:val="28"/>
          <w:szCs w:val="28"/>
        </w:rPr>
        <w:t xml:space="preserve"> Для рассмотрения и оценки документов, представляемых Учреждениями Департаменту для получения субсидии на иные цели, создается комиссия, состоящая из числа муниципальных служащих Департамента </w:t>
        <w:br/>
        <w:t>и директора муниципального казенного учреждения «Центр бухгалтерского учета и отчетности в сфере образования» города Перми (далее – Комиссия). Положение о комиссии и ее состав утверждаются приказом Департамен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ассмотрение и оценка документов на полноту их представления </w:t>
        <w:br/>
        <w:t xml:space="preserve">в соответствии с пунктом 2.1 настоящего Порядка осуществляются Комиссией </w:t>
        <w:br/>
        <w:t>в течение 10 рабочих дней с даты их предст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миссия со дня рассмотрения документов, указанных в пункте 2.1 настоящего Порядка, принимает решение о предоставлении субсидий </w:t>
        <w:br/>
        <w:t>или об отказе в предоставлении субсидий либо необходимости представления Учреждением недостающих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епартамент посредством направления письма с помощью системы электронного документооборота уведомляет Учреждение о принятом решении </w:t>
        <w:br/>
        <w:t xml:space="preserve">о предоставлении субсидии на иные цели и размере субсидии в течение </w:t>
        <w:br/>
        <w:t>15 рабочих дней со дня доведения лимитов бюджетных обязательств на текущий финансовый год и плановый период</w:t>
      </w:r>
      <w:r>
        <w:rPr>
          <w:sz w:val="28"/>
          <w:szCs w:val="28"/>
        </w:rPr>
        <w:t xml:space="preserve">.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2. в абзаце четвертом пункта 2.4 слово «Департаментом» заменить словом «Комиссие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в пункте 2.5.3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3.1. в абзаце третьем цифры «10 620,0» заменить цифрами «21 240,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2. абзац четвертый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3.3. в абзаце пятом цифры «7 685,0» заменить цифрами «15 370,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3.4. в абзаце шестом цифры «27 565,0» заменить цифрами «55 130,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3.5. в абзаце седьмом цифры «27 565,0» заменить цифрами «55 130,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пункт 2.6 изложить в следующей редакции:</w:t>
      </w:r>
    </w:p>
    <w:p>
      <w:pPr>
        <w:pStyle w:val="ConsPlusNormal"/>
        <w:ind w:firstLine="720"/>
        <w:jc w:val="both"/>
        <w:rPr/>
      </w:pPr>
      <w:bookmarkStart w:id="1" w:name="_Hlk178173720"/>
      <w:bookmarkEnd w:id="1"/>
      <w:r>
        <w:rPr>
          <w:rFonts w:cs="Times New Roman" w:ascii="Times New Roman" w:hAnsi="Times New Roman"/>
          <w:sz w:val="28"/>
        </w:rPr>
        <w:t xml:space="preserve">«2.6. Комиссия после принятия решения о предоставлении субсидии </w:t>
        <w:br/>
        <w:t>на иные цел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6.1. производит расчет размера субсидии на иные цели для Учреждений </w:t>
        <w:br/>
        <w:t>в соответствии с представленными документам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6.2. оформляет протокол, который подписывается всеми членами </w:t>
        <w:br/>
        <w:t>Комиссии в день принятия решения (далее – протокол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6.3. Департамент в течение 10 рабочих дней со дня подписания протокола обеспечивает подготовку и подписание приказа, устанавливающего размер субсидии на иные цели для Учреждений в соответствии с указанным протоколом.»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15. дополнить пунктом 2.6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следующего содержа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«2.6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. При необходимости изменения утвержденных объемов субсидий </w:t>
        <w:br/>
        <w:t xml:space="preserve">на иные цели в течение текущего года Учреждения ежеквартально направляют </w:t>
        <w:br/>
        <w:t>в Департамент документы, указанные в абзацах втором-четвертом пункта 2.1 настоящего Порядка, в следующие срок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-III кварталы – до 30 числа месяца, следующего за кварталом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 квартал – до 01 декабря текущего год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1.16. в абзаце третьем пункта 2.8 слова </w:t>
      </w:r>
      <w:r>
        <w:rPr>
          <w:sz w:val="28"/>
          <w:szCs w:val="28"/>
        </w:rPr>
        <w:t>«Развитие сети образовательных организаций города Перми» заменить словами «Доступное и качественное образовани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7. </w:t>
      </w:r>
      <w:r>
        <w:rPr>
          <w:sz w:val="28"/>
        </w:rPr>
        <w:t xml:space="preserve">в абзаце втором пункта 2.9 слова </w:t>
      </w:r>
      <w:r>
        <w:rPr>
          <w:sz w:val="28"/>
          <w:szCs w:val="28"/>
        </w:rPr>
        <w:t>«Развитие сети образовательных организаций города Перми» заменить словами «Доступное и качественное образовани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1.18. в пункте 2.13.1 слова </w:t>
      </w:r>
      <w:r>
        <w:rPr>
          <w:sz w:val="28"/>
          <w:szCs w:val="28"/>
        </w:rPr>
        <w:t>«Развитие сети образовательных организаций города Перми» заменить словами «Доступное и качественное образовани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1.19. в пункте 2.13.2 слова </w:t>
      </w:r>
      <w:r>
        <w:rPr>
          <w:sz w:val="28"/>
          <w:szCs w:val="28"/>
        </w:rPr>
        <w:t>«Развитие сети образовательных организаций города Перми» заменить словами «Доступное и качественное образовани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0. пункт 2.13.4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1. пункты 2.13.6, 2.13.7 признать утратившими силу;</w:t>
      </w:r>
    </w:p>
    <w:p>
      <w:pPr>
        <w:pStyle w:val="ConsPlusNormal"/>
        <w:widowControl/>
        <w:tabs>
          <w:tab w:val="left" w:pos="720" w:leader="none"/>
          <w:tab w:val="left" w:pos="1440" w:leader="none"/>
          <w:tab w:val="left" w:pos="22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22. абзац третий пункта 3.1.2 признать утратившим силу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23. </w:t>
      </w:r>
      <w:bookmarkStart w:id="2" w:name="_Hlk178081653"/>
      <w:bookmarkStart w:id="3" w:name="_Hlk178087337"/>
      <w:r>
        <w:rPr>
          <w:rFonts w:cs="Times New Roman" w:ascii="Times New Roman" w:hAnsi="Times New Roman"/>
          <w:sz w:val="28"/>
        </w:rPr>
        <w:t xml:space="preserve">дополнить пунктом 3.1.3 следующего содержания: 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«3.1.3. ежеквартально до 10 числа месяца, следующего за отчетным, </w:t>
        <w:br/>
        <w:t>и не позднее 10 рабочего дня после достижения конечного значения результата предоставления субсидии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 реализации плана мероприятий по достижению результата предоставления субсидий на иные цели.»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4. в пункте 4.1 слово «уполномоченный» исключить;</w:t>
      </w:r>
    </w:p>
    <w:p>
      <w:pPr>
        <w:pStyle w:val="ConsPlusNormal"/>
        <w:widowControl/>
        <w:ind w:firstLine="720"/>
        <w:jc w:val="both"/>
        <w:rPr/>
      </w:pPr>
      <w:bookmarkStart w:id="4" w:name="_Hlk178089670"/>
      <w:bookmarkEnd w:id="4"/>
      <w:r>
        <w:rPr>
          <w:rFonts w:cs="Times New Roman" w:ascii="Times New Roman" w:hAnsi="Times New Roman"/>
          <w:sz w:val="28"/>
        </w:rPr>
        <w:t>1.25.</w:t>
      </w:r>
      <w:bookmarkStart w:id="5" w:name="_Hlk178092734"/>
      <w:r>
        <w:rPr>
          <w:rFonts w:cs="Times New Roman" w:ascii="Times New Roman" w:hAnsi="Times New Roman"/>
          <w:sz w:val="28"/>
        </w:rPr>
        <w:t xml:space="preserve"> дополнить пунктом 4.1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следующего содержа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4.1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. Департамент проводит мониторинг достижения значений результатов предоставления субсидии на иные цели, определенных Соглашением, и событий, отражающих факт завершения соответствующего мероприятия по получению результата предоставления субсидии на иные цели (контрольная точка), в порядке </w:t>
        <w:br/>
        <w:t xml:space="preserve">и по формам, которые установлены Порядком проведения мониторинга достижения результатов предоставления субсидии на иные цели, утвержденным приказом Министерства финансов Российской Федерации от 27 апреля 2024 г. </w:t>
        <w:br/>
        <w:t>№ 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».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26. в пункте 4.3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26.1. в абзаце первом слово «уполномоченным» исключить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26.2. в абзаце третьем слово «уполномоченного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_Hlk178173720"/>
      <w:bookmarkStart w:id="7" w:name="_Hlk178089670"/>
      <w:bookmarkEnd w:id="6"/>
      <w:bookmarkEnd w:id="2"/>
      <w:bookmarkEnd w:id="3"/>
      <w:bookmarkEnd w:id="7"/>
      <w:bookmarkEnd w:id="5"/>
      <w:r>
        <w:rPr>
          <w:sz w:val="28"/>
          <w:szCs w:val="28"/>
        </w:rPr>
        <w:t>1.27. приложение 2 призн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2. Настоящее постановление вступает в силу с 01 января 2025 г., </w:t>
        <w:br/>
        <w:t>но не ранее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ми</w:t>
      </w:r>
      <w:r>
        <w:rPr>
          <w:sz w:val="28"/>
          <w:szCs w:val="28"/>
        </w:rPr>
        <w:t xml:space="preserve">                                                                                     Э.О. Соснин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14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35:00Z</dcterms:created>
  <dc:creator>Сергей</dc:creator>
  <dc:description/>
  <cp:keywords/>
  <dc:language>en-US</dc:language>
  <cp:lastModifiedBy>Самохвалова Елена Владимировна</cp:lastModifiedBy>
  <cp:lastPrinted>2023-10-04T12:03:00Z</cp:lastPrinted>
  <dcterms:modified xsi:type="dcterms:W3CDTF">2024-10-21T05:35:00Z</dcterms:modified>
  <cp:revision>2</cp:revision>
  <dc:subject/>
  <dc:title> </dc:title>
</cp:coreProperties>
</file>