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и условий предоставления субсидий на иные цели бюджет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на устройство муниципальных плоскостных спортивных сооружений с оснащ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их спортивным инвентарем, утвержденный постановлением администрации города Перми </w:t>
        <w:br/>
        <w:t xml:space="preserve">от 20.10.2021 № 920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 xml:space="preserve">от 20 октября 2021 г. № 920 (в ред. от 14.02.2022 № 86, от 11.05.2022 № 351, </w:t>
        <w:br/>
        <w:t xml:space="preserve">от 15.06.2022 № 473, от 22.08.2022 № 701, от 03.10.2022 № 892, от 19.10.2022 </w:t>
        <w:br/>
        <w:t xml:space="preserve">№ 992, от 26.12.2022 № 1366, от 30.12.2022 № 1428, от 20.02.2023 № 125, </w:t>
        <w:br/>
        <w:t xml:space="preserve">от 19.06.2023 № 502, от 22.06.2023 № 526, от 09.08.2023 № 687, от 20.10.2023 </w:t>
        <w:br/>
        <w:t xml:space="preserve">№ 1150, от 21.12.2023 № 1449, от 14.02.2024 № 98, от 26.02.2024 № 137, </w:t>
        <w:br/>
        <w:t>от 11.04.2024 № 281, от 08.08.2024 № 63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.4 слово «соответствующий» заменить словом «текущ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Условия и порядок предоставления субсид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на получение субсидий на иные цели по форме согласно приложению 1 к настоящему Порядку, подписанную руководителе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и на иные цели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на земельный участок и (или) копию договора безвозмездного пользования на земельный участок, предусмотренный для устройства муниципального плоскостного сооружения с оснащением инвентарем, и (или) копию решения о размещении объекта(ов), выданного департаментом земельных отношений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 города Перми, обоснование цены материалов (оборудования), включенных в предварительную смету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ля рассмотрения представленных Учреждениями заявок Комитетом создается комиссия, состоящая из числа муниципальных служащих Комитета </w:t>
        <w:br/>
        <w:t xml:space="preserve">и директора муниципального казенного учреждения «Центр бухгалтерского учета и отчетности в сфере физической культуры и спорта» города Перми (далее – </w:t>
        <w:br/>
        <w:t>Комиссия). Порядок формирования и работы Комиссии, ее полномочия и состав утверждаются приказом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Комиссия в течение 30 календарных дней со дня поступления документов, представленных Учреждениями в соответствии с пунктом 2.1 настоящего Порядка, рассматривает и осуществляет оценку представленных документов </w:t>
        <w:br/>
        <w:t xml:space="preserve">и принимает решение о предоставлении субсидий на иные цели или об отказе </w:t>
        <w:br/>
        <w:t xml:space="preserve">в предоставлении субсидий на иные ц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б отказе в предоставлении субсидий на иные цели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в предоставлении субсидий на иные цели Учреждения вправе повторно представить в Комитет документы, предусмотренные пунктом 2.1 настоящего Порядка. Рассмотрение повторно представленных документов осуществляется в сроки, установленные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миссия после принятия решения о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производит расчет размера субсидии на иные цели для Учреждений </w:t>
        <w:br/>
        <w:t>в соответствии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формляет протокол, который отражает сведения об объеме предоставляемых субсидий на иные цели в разрезе Учреждений. Протокол подписывается всеми членами Комиссии в день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водится до сведения руководителей Учреждений в течение 2 рабочих дней со дня принятия такого решения посредством направления выписки из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Комитет в течение 1 рабочего дня со дня подписания протокола обеспечивает подготовку и подписание приказа, устанавливающего размер субсидий на иные цели для Учреждений в соответствии с указанным протоко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и необходимости изменения утвержденных объемов субсидий </w:t>
        <w:br/>
        <w:t xml:space="preserve">на иные цели в течение текущего года Учреждения ежеквартально направляют </w:t>
        <w:br/>
        <w:t>в Комитет документы, указанные в пункте 2.1 настоящего Порядка,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-III кварталы – до 30 числа месяца, следующего за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снования для отказа Учреждениям в предоставлении субсидии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предварительную смету </w:t>
        <w:br/>
        <w:t>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</w:t>
        <w:br/>
        <w:t>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соответствующи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Результатом предоставления субсидий на иные цели является количество устроенных муниципальных плоскостных спортивных сооружений с оснащением их спортивным инвентарем в рамках выполнения муниципальной программы «Развитие физической культуры и спорт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Учреждения в сроки, установленные в Соглашении, представляют </w:t>
        <w:br/>
        <w:t>в Комитет следующие отчеты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по форме согласно приложению 5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 по форме согласно приложению 6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 по форме согласно приложению 7 к типовой форме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мите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</w:t>
        <w:br/>
        <w:t>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24 № 999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658"/>
        <w:gridCol w:w="3872"/>
      </w:tblGrid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олучение субсидии на иные цели из бюдже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___ год и плановый 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муниципального учрежде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сим предоставить субсидии на иные цели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в целях 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ероприятия 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_______________ рублей (цифрами и прописью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_______________ рублей (цифрами и прописью)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 год ____________________________________________ рублей (цифрами и прописью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ом 2.1</w:t>
              </w:r>
            </w:hyperlink>
            <w:r>
              <w:rPr>
                <w:sz w:val="28"/>
                <w:szCs w:val="28"/>
              </w:rPr>
              <w:t xml:space="preserve"> Порядка определения объема и условий предоставления субсидий на иные цели из бюджета города Перми  _____________________________________________________________________ к заявке прилагаются следующие документ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______________________________________________________________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______________________________________________________________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______________________________________________________________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_______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.И.О.)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0.2024 № 999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___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именование учреждения)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43"/>
        <w:gridCol w:w="5222"/>
        <w:gridCol w:w="253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участка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правления субсидий на иные цели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, руб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13" w:hanging="0"/>
              <w:rPr/>
            </w:pPr>
            <w:r>
              <w:rPr>
                <w:sz w:val="28"/>
                <w:szCs w:val="28"/>
              </w:rPr>
              <w:t xml:space="preserve">Устройство муниципального плоскостного сооружения с оснащением его спортивным инвентарем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 xml:space="preserve">с иными правовыми актами, и иной просроченной задолженности перед бюджетом города Перми.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6580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«__» ____________ 20__ г.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69774&amp;dst=3146&amp;field=134&amp;date=13.09.2024" TargetMode="External"/><Relationship Id="rId8" Type="http://schemas.openxmlformats.org/officeDocument/2006/relationships/hyperlink" Target="https://login.consultant.ru/link/?req=doc&amp;base=RLAW368&amp;n=196671&amp;dst=100028&amp;field=134&amp;date=13.09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7:00Z</dcterms:created>
  <dc:creator>Сергей</dc:creator>
  <dc:description/>
  <cp:keywords/>
  <dc:language>en-US</dc:language>
  <cp:lastModifiedBy>Самохвалова Елена Владимировна</cp:lastModifiedBy>
  <cp:lastPrinted>2024-10-22T11:07:00Z</cp:lastPrinted>
  <dcterms:modified xsi:type="dcterms:W3CDTF">2024-10-22T06:07:00Z</dcterms:modified>
  <cp:revision>2</cp:revision>
  <dc:subject/>
  <dc:title> </dc:title>
</cp:coreProperties>
</file>