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ремонт и привед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нормативное состоя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систем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физической культуры и спорта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№ 197, </w:t>
        <w:br/>
        <w:t xml:space="preserve">от 19.04.2021 № 275, от 27.07.2021 № 559, от 02.09.2021 № 652, от 18.10.2021 </w:t>
        <w:br/>
        <w:t xml:space="preserve">№ 882, от 29.10.2021 № 967, от 24.11.2021 № 1047, от 22.12.2021 № 1180, </w:t>
        <w:br/>
        <w:t xml:space="preserve">от 28.12.2021 № 1249, от 12.01.2022 № 6, от 14.02.2022 № 85, от 11.04.2022 № 263, от 15.06.2022 № 475, от 15.08.2022 № 687, от 30.09.2022 № 883, от 20.10.2022 </w:t>
        <w:br/>
        <w:t xml:space="preserve">№ 1010, от 24.10.2022 № 1072, от 07.12.2022 № 1252, от 12.12.2022 № 1276, </w:t>
        <w:br/>
        <w:t xml:space="preserve">от 26.12.2022 № 1372, от 29.12.2022 № 1411, от 29.12.2022 № 1417, от 16.02.2023 № 110, от 10.04.2023 № 281, от 19.06.2023 № 503, от 11.08.2023 № 695, </w:t>
        <w:br/>
        <w:t xml:space="preserve">от 18.08.2023 № 731, от 08.09.2023 № 824, от 20.09.2023 № 866, от 20.10.2023 </w:t>
        <w:br/>
        <w:t xml:space="preserve">№ 1139, от 01.12.2023 № 1359, от 06.12.2023 № 1385, от 25.12.2023 № 1468, </w:t>
        <w:br/>
        <w:t>от 02.02.2024 № 64, от 08.02.2024 № 86, от 14.02.2024 № 100, от 11.04.2024 № 280, от 20.06.2024 № 521, от 19.09.2024 № 782, от 08.10.2024 № 85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.4 слово «соответствующий» заменить словом «текущ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аздел 2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Комит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у на получение субсидий на иные цели по форме согласно приложению 1 к настоящему Порядку, подписанную руководителем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чет-обоснование суммы субсидии на иные цели согласно приложению 2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таких объектов и дефектную ведом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 и(или) не менее 3 коммерческих предложений поставщиков (подрядчиков, исполн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ланируемого к приобретению (за исключением недвижимого), с приложением не менее 3 ценовых информаций постав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рассмотрения представленных Учреждениями заявок Комитетом создается комиссия, состоящая из числа муниципальных служащих Комитета и директора муниципального казенного учреждения «Центр бухгалтерского учета и отчетности в сфере физической культуры и спорта» города Перми (далее – Комиссия). Порядок формирования и работы Комиссии, ее полномочия и состав утверждаются приказом председателя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Комиссия в течение 30 календарных дней со дня поступления документов, представленных Учреждениями в соответствии с пунктом 2.1 настоящего Порядка, рассматривает и осуществляет оценку представленных документов и принимает решение о предоставлении субсидий на иные цели или об отказе в предоставлении субсидий на иные ц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об отказе в предоставлении субсидий на иные цели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в предоставлении субсидий на иные цели Учреждения вправе повторно представить в Комитет документы, предусмотренные пунктом 2.1 настоящего Порядка. Рассмотрение повторно представленных документов осуществляется в сроки, установленные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омиссия после принятия решения о предоставлении субсидии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производит расчет размера субсидии на иные цели для Учреждений в соответствии с представлен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формляет протокол, который отражает сведения об объеме предоставляемых субсидий на иные цели в разрезе Учреждений. Протокол подписывается всеми членами Комиссии в день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водится до сведения руководителей Учреждений в течение 2 рабочих дней со дня принятия такого решения посредством направления выписки из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Комитет в течение 1 рабочего дня со дня подписания протокола обеспечивает подготовку и подписание приказа, устанавливающего размер субсидий на иные цели для Учреждений в соответствии с указанным протокол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необходимости изменения утвержденных объемов субсидий </w:t>
        <w:br/>
        <w:t xml:space="preserve">на иные цели в течение текущего года Учреждения ежеквартально направляют </w:t>
        <w:br/>
        <w:t>в Комитет документы, указанные в пункте 2.1 настоящего Порядка,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-III кварталы – до 30 числа месяца, следующего за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 квартал – до 01 декабр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в бюджет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Размер субсидий на иные цели опреде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части выполнения работ по капитальному, текущему ремонту – </w:t>
        <w:br/>
        <w:t>на основании предварительного сводного и локального сметного расчета в актуальных ценах, согласованного с муниципальным казенным учреждением «Административно-хозяйственная служба системы образования» города Перми, обоснования цены материалов (оборудования), включенных в локальные сметные расчеты на основании прайс-листов, коммерческих предложений с приложением не менее 3 ценовых информ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 части приобретения оборудования, мебели, инвентаря для оснащения учреждения – рассчитываются на основании перечня и стоимости необходимого к приобретению имущества исходя из прайс-листов, коммерческих предложений с приложением не менее 3 ценовых информ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Условиями заключения Соглашени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5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физической культуры и спорт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документы и 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езультатом предоставления субсидий на иные цели является количество отремонтированных объектов муниципальных учреждений системы физической культуры и спорта в рамках выполнения муниципальной программы «Развитие физической культуры и спорта города Перм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Учреждения в сроки, установленные в Соглашении, представляют в Комитет следующие отчеты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асходах, источником финансового обеспечения которых является субсидия, по форме согласно приложению 5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 по форме согласно приложению 6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по форме согласно приложению 7 к типовой форме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3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митет проводит мониторинг достижения значений результатов предоставления субсидий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24 № 1001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 на иные цели из бюджета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___ год и плановый пери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едоставить субсидии на иные цели в соответствии с абзацем вторым пункта 1 статьи 78.1 Бюджетного кодекса Российской Федерации в целях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___________________________________</w:t>
      </w:r>
    </w:p>
    <w:p>
      <w:pPr>
        <w:pStyle w:val="Normal"/>
        <w:spacing w:lineRule="atLeast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: 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sz w:val="28"/>
          <w:szCs w:val="28"/>
        </w:rPr>
        <w:t xml:space="preserve">на ________ год _____________________________ рублей (цифрами и прописью); 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sz w:val="28"/>
          <w:szCs w:val="28"/>
        </w:rPr>
        <w:t xml:space="preserve">на ________ год _____________________________ рублей (цифрами и прописью); </w:t>
      </w:r>
    </w:p>
    <w:p>
      <w:pPr>
        <w:pStyle w:val="Normal"/>
        <w:spacing w:lineRule="atLeast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________ год _____________________________ рублей (цифрами и прописью).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1 Порядка определения объема и условий предоставления субсидий на иные цели из бюджета города Перми, утвержденного ___________________________ «_______________________________», к заявке прилагаются следующие документы: 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sz w:val="28"/>
          <w:szCs w:val="28"/>
        </w:rPr>
        <w:t xml:space="preserve">1. _______________________________________________________________; 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sz w:val="28"/>
          <w:szCs w:val="28"/>
        </w:rPr>
        <w:t xml:space="preserve">2. _______________________________________________________________; 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sz w:val="28"/>
          <w:szCs w:val="28"/>
        </w:rPr>
        <w:t xml:space="preserve">3. _______________________________________________________________.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61"/>
        <w:gridCol w:w="3876"/>
      </w:tblGrid>
      <w:tr>
        <w:trPr/>
        <w:tc>
          <w:tcPr>
            <w:tcW w:w="2273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___________________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0.2024 № 1001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и на иные цели на 20_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учреждения)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90"/>
        <w:gridCol w:w="5827"/>
        <w:gridCol w:w="1629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е мероприятия для направления субсидий на иные цели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субсидий, руб. 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ремонт (текущий, капитальный) объекта муниципального недвижимого имущества (с указанием видов работ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ремонт (текущий, капитальный) муниципального плоскостного спортивного сооружения (с указанием видов работ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приобретение оборудования, мебели, инвентаря для оснащения учрежд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иные работы (услуги), необходимые для обеспечения функционирования учреждения и приведения в нормативное состояние объекта муниципального недвижимого имущества (с указанием видов работ (услуг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объем субсидий на иные цели (строка 1 + строка 2 + строка 3 + строка 4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ab/>
        <w:t>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расшифровка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г.</w:t>
        <w:tab/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9:00Z</dcterms:created>
  <dc:creator>Сергей</dc:creator>
  <dc:description/>
  <cp:keywords/>
  <dc:language>en-US</dc:language>
  <cp:lastModifiedBy>Самохвалова Елена Владимировна</cp:lastModifiedBy>
  <cp:lastPrinted>2024-10-22T11:23:00Z</cp:lastPrinted>
  <dcterms:modified xsi:type="dcterms:W3CDTF">2024-10-22T06:29:00Z</dcterms:modified>
  <cp:revision>2</cp:revision>
  <dc:subject/>
  <dc:title> </dc:title>
</cp:coreProperties>
</file>