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 xml:space="preserve">города Перми от 04.02.2021 № 41 </w:t>
        <w:br/>
        <w:t xml:space="preserve">«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>города Перми»</w:t>
        <w:br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  <w:br/>
        <w:t xml:space="preserve">в целях актуализации нормативной правовой базы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04 февраля 2021 г. № 41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» (в ред. от 28.04.2021 № 314, </w:t>
        <w:br/>
        <w:t xml:space="preserve">от 20.01.2022 № 25, от 19.05.2022 № 383 от 15.02.2023 № 108, от 26.10.2023 </w:t>
        <w:br/>
        <w:t>№ 1185, от 25.04.2024 № 326, от 21.06.2024 № 527), заменив в преамбуле цифры «2024-2026» цифрами «2025-2027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04 февраля 2021 г. № 41 (в ред. от 28.04.2021 </w:t>
        <w:br/>
        <w:t xml:space="preserve">№ 314, от 20.01.2022 № 25, от 19.05.2022 № 383 от 15.02.2023 № 108, </w:t>
        <w:br/>
        <w:t>от 26.10.2023 № 1185, от 25.04.2024 № 326, от 21.06.2024 № 5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1. в пункте 1.2 цифры «2024-2026» заменить цифрами «2025-2027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абзац первый пункта 2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2.1. Для получения субсидий на иные цели Учреждения представляют </w:t>
        <w:br/>
        <w:t>на бумажном носителе в Департамент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3. абзац первый пункта 2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«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4. пункт 2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«2.3.</w:t>
      </w:r>
      <w:r>
        <w:rPr>
          <w:bCs/>
          <w:sz w:val="28"/>
        </w:rPr>
        <w:t xml:space="preserve"> Для рассмотрения и оценки документов, представляемых Учреждениями Департаменту для получения субсидий на иные цели, создается комиссия, состоящая из числа муниципальных служащих Департамента </w:t>
        <w:br/>
        <w:t>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и ее состав утверждаются приказом Департ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ассмотрение и оценка документов на полноту их представления </w:t>
        <w:br/>
        <w:t xml:space="preserve">в соответствии с пунктом 2.1 настоящего Порядка осуществляются Комиссией </w:t>
        <w:br/>
        <w:t>в течение 10 рабочих дней с даты их предст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Комиссия со дня рассмотрения документов, указанных в пункте 2.1 настоящего Порядка, принимает решение о предоставлении субсидий на иные цели или об отказе в предоставлении субсидий на иные цели либо необходимости представления Учреждением недост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bCs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 xml:space="preserve">о предоставлении субсидий на иные цели и размере субсидий на иные цели </w:t>
        <w:br/>
        <w:t>в течение 15 рабочих дней со дня доведения лимитов бюджетных обязательств на текущий финансовый год и плановый период</w:t>
      </w:r>
      <w:r>
        <w:rPr>
          <w:sz w:val="28"/>
        </w:rPr>
        <w:t>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5. дополнить пунктом 2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2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Комиссия после принятия решения о предоставлении субсидий </w:t>
        <w:br/>
        <w:t>на иные цели оформляет протокол, который подписывается всеми членами Комиссии в день принятия решения (далее – протокол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в течение 10 рабочих дней со дня подписания протокола обеспечивает подготовку и подписание приказа, устанавливающего размер субсидий на иные цели для Учреждений в соответствии с указанным протоколом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6. в абзаце четвертом пункта 2.4 слово «Департаментом» заменить словом «Комисси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7. пункт 2.5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При наличии в предварительной смете расходов на выполнение соответствующих работ и позиций, требующих подтверждения стоимости, </w:t>
        <w:br/>
        <w:t>к каждой позиции представляется не менее трех ценовых предложений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8. пункт 2.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2.6. Размер субсидий на иные цели устанавливается Перечнем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утвержденным постановлением администрации города Перми от 27 января 2012 г. № 13-П </w:t>
        <w:br/>
        <w:t>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5-2027 годы» (далее – Перечень мероприятий)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9. абзац третий пункта 3.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. дополнить пунктом 3.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1. в пункте 4.1 слово «уполномоченный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«4.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</w:t>
        <w:br/>
        <w:t xml:space="preserve">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</w:t>
      </w:r>
      <w:r>
        <w:rPr>
          <w:sz w:val="28"/>
          <w:szCs w:val="28"/>
        </w:rPr>
        <w:t>Министерства финансов Российской Федерации от 27 апреля 2024 г. № 53н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 в пункте 4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3.1. в абзаце первом </w:t>
      </w:r>
      <w:r>
        <w:rPr>
          <w:rFonts w:cs="Times New Roman" w:ascii="Times New Roman" w:hAnsi="Times New Roman"/>
          <w:sz w:val="28"/>
        </w:rPr>
        <w:t>слово «уполномоченным» исключит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4"/>
        </w:rPr>
        <w:t xml:space="preserve">2.13.2. в абзаце третьем </w:t>
      </w:r>
      <w:r>
        <w:rPr>
          <w:sz w:val="28"/>
        </w:rPr>
        <w:t>слово «уполномоченного» исключить.</w:t>
      </w:r>
    </w:p>
    <w:p>
      <w:pPr>
        <w:pStyle w:val="Normal"/>
        <w:autoSpaceDE w:val="false"/>
        <w:ind w:firstLine="720"/>
        <w:jc w:val="both"/>
        <w:rPr/>
      </w:pPr>
      <w:bookmarkStart w:id="0" w:name="_Hlk177720077"/>
      <w:bookmarkEnd w:id="0"/>
      <w:r>
        <w:rPr>
          <w:sz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7720077"/>
      <w:bookmarkStart w:id="2" w:name="_Hlk177720077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4:00Z</dcterms:created>
  <dc:creator>Сергей</dc:creator>
  <dc:description/>
  <cp:keywords/>
  <dc:language>en-US</dc:language>
  <cp:lastModifiedBy>Самохвалова Елена Владимировна</cp:lastModifiedBy>
  <cp:lastPrinted>2024-10-11T14:48:00Z</cp:lastPrinted>
  <dcterms:modified xsi:type="dcterms:W3CDTF">2024-10-22T06:34:00Z</dcterms:modified>
  <cp:revision>2</cp:revision>
  <dc:subject/>
  <dc:title> </dc:title>
</cp:coreProperties>
</file>