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exact" w:line="240"/>
        <w:rPr>
          <w:b/>
          <w:b/>
          <w:lang w:val="en-US"/>
        </w:rPr>
      </w:pPr>
      <w:r>
        <w:rPr>
          <w:b/>
        </w:rPr>
        <w:t xml:space="preserve">О внесении изменений </w:t>
      </w:r>
    </w:p>
    <w:p>
      <w:pPr>
        <w:pStyle w:val="Style21"/>
        <w:spacing w:lineRule="exact" w:line="240"/>
        <w:rPr>
          <w:b/>
          <w:b/>
          <w:lang w:val="en-US"/>
        </w:rPr>
      </w:pPr>
      <w:r>
        <w:rPr>
          <w:b/>
        </w:rPr>
        <w:t xml:space="preserve">в альтернативный перечень </w:t>
      </w:r>
    </w:p>
    <w:p>
      <w:pPr>
        <w:pStyle w:val="Style21"/>
        <w:spacing w:lineRule="exact" w:line="240"/>
        <w:rPr>
          <w:b/>
          <w:b/>
          <w:lang w:val="en-US"/>
        </w:rPr>
      </w:pPr>
      <w:r>
        <w:rPr>
          <w:b/>
        </w:rPr>
        <w:t xml:space="preserve">земельных участков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редназначенных </w:t>
      </w:r>
    </w:p>
    <w:p>
      <w:pPr>
        <w:pStyle w:val="Style21"/>
        <w:spacing w:lineRule="exact" w:line="240"/>
        <w:rPr>
          <w:b/>
          <w:b/>
          <w:lang w:val="en-US"/>
        </w:rPr>
      </w:pPr>
      <w:r>
        <w:rPr>
          <w:b/>
        </w:rPr>
        <w:t xml:space="preserve">для предоставления многодетным </w:t>
      </w:r>
    </w:p>
    <w:p>
      <w:pPr>
        <w:pStyle w:val="Style21"/>
        <w:spacing w:lineRule="exact" w:line="240"/>
        <w:rPr>
          <w:b/>
          <w:b/>
          <w:lang w:val="en-US"/>
        </w:rPr>
      </w:pPr>
      <w:r>
        <w:rPr>
          <w:b/>
        </w:rPr>
        <w:t xml:space="preserve">семьям в собственность бесплатно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без торгов, утвержденны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1"/>
        <w:spacing w:lineRule="exact" w:line="240"/>
        <w:rPr/>
      </w:pPr>
      <w:r>
        <w:rPr>
          <w:b/>
        </w:rPr>
        <w:t>города Перми от 02.08.2017 № 5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1 декабря 2011 г. № 871-ПК «О бесплатном предоставлении земельных участков многодетным семьям в Пермском крае», Уставом города Перми, постановлением администрации города Перми от 24 марта 2017 г. № 217 «Об утверждении Порядка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, Порядка распределения земельных участков, включенных в альтернативный перечень земельных участков, предназначенных для предоставления многодетным семьям в собственность без торгов, между многодетными семьями, поставленными на учет в городе Перми в целях предоставления земельных участков, и о внесении изменений в отдельные правовые акты администрации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льтернативный перечень земельных участков, предназначенных для предоставления многодетным семьям в собственность бесплатно без торгов, утвержденный постановлением администрации города Перми от 02 августа 2017 г. № 592 (в ред. от 24.01.2018 № 45, от 10.09.2019 № 544, от 29.07.2020 </w:t>
        <w:br/>
        <w:t xml:space="preserve">№ 663, от 20.10.2020 № 1057, от 03.11.2020 № 1129, от 31.12.2020 № 1380, </w:t>
        <w:br/>
        <w:t xml:space="preserve">от 02.12.2021 № 1097, от 03.11.2022 № 1122, от 29.11.2022 № 1204, от 29.12.2022 № 1409, от 24.05.2023 № 409, от 20.07.2023 № 617, от 06.02.2024 № 74, </w:t>
        <w:br/>
        <w:t>от 11.03.2024 № 172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и 355, 356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троку 385 признать утратившей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ополнить строками 397-399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в сетевом издании «Официальный сайт муниципального образования города Перм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exact" w:line="240"/>
        <w:rPr/>
      </w:pPr>
      <w:r>
        <w:rPr/>
        <w:t>Глава города Перми</w:t>
        <w:tab/>
        <w:t xml:space="preserve">                                                                               Э.О. Сос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22.10.2024 № 1004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87"/>
        <w:gridCol w:w="1536"/>
        <w:gridCol w:w="978"/>
        <w:gridCol w:w="2376"/>
        <w:gridCol w:w="2095"/>
        <w:gridCol w:w="1256"/>
        <w:gridCol w:w="3851"/>
      </w:tblGrid>
      <w:tr>
        <w:trPr>
          <w:trHeight w:val="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край Пермский, городской округ Пермский, город Пермь, улица Пороховая, з/у 3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индивидуального жилищного строитель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-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17.05.20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1-01-03-5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:01:3911362:1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99 кв. м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земельный участок не огорожен, доступ не ограничен. Земельный участок с уклоном. Заболоченность, захламленность отсутствует. На земельном участке произрастают лиственные деревья и низкорослые кустарники. Возможен подъезд по ул. Порохово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 техническая возможность подключения земельного участка к сетям электроснабжения и сетям газоснабжения. Земельный участок не обеспечен водоснабжением и водоотведением, имеется альтернативный способ</w:t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Пермский край, городской округ Пермский, город Перм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индивидуального жилищного строитель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1-01-03-68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:01:3610002:1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00 кв. м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оступ к земельному участку не ограничен. Земельный участок с уклоном. Заболоченность, захламленность отсутствует. На земельном участке произрастают низкорослые кустарники, лиственные и хвойные деревья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можен подъезд с ул. Северной и ул. Ленина.</w:t>
            </w:r>
            <w:r>
              <w:rPr/>
              <w:t xml:space="preserve"> </w:t>
            </w:r>
            <w:r>
              <w:rPr>
                <w:rFonts w:eastAsia="Calibri"/>
              </w:rPr>
              <w:t>Имеется техническая возможность подключения земельного участка к сетям электроснабжения и сетям газоснабжения. Земельный участок не обеспечен водоснабжением и водоотведением, имеется альтернативный способ</w:t>
            </w:r>
          </w:p>
        </w:tc>
      </w:tr>
      <w:tr>
        <w:trPr>
          <w:trHeight w:val="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Пермский край, городской округ Пермский, город Перм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индивидуального жилищного строитель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1-01-03-68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:01:3610320:1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599 кв. м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уп к земельному участку не ограничен. Рельеф земельного участка ровны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болоченность, захламленность отсутствует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земельном участке произрастают лиственные деревья и низкорослые кустарник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Возможен подъезд с ул. Молодежная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 техническая возможность подключения земельного участка к сетям электроснабжения и сетям газоснабжения. Земельный участок не обеспечен водоснабжением и водоотведением, имеется альтернативный способ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8:00Z</dcterms:created>
  <dc:creator>Сергей</dc:creator>
  <dc:description/>
  <cp:keywords/>
  <dc:language>en-US</dc:language>
  <cp:lastModifiedBy>Самохвалова Елена Владимировна</cp:lastModifiedBy>
  <cp:lastPrinted>2024-10-22T11:47:00Z</cp:lastPrinted>
  <dcterms:modified xsi:type="dcterms:W3CDTF">2024-10-23T05:03:00Z</dcterms:modified>
  <cp:revision>3</cp:revision>
  <dc:subject/>
  <dc:title> </dc:title>
</cp:coreProperties>
</file>