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ункт 4.1 </w:t>
        <w:br/>
        <w:t xml:space="preserve">Порядка </w:t>
      </w:r>
      <w:r>
        <w:rPr>
          <w:b/>
          <w:bCs/>
        </w:rPr>
        <w:t xml:space="preserve">предоставления </w:t>
        <w:br/>
        <w:t xml:space="preserve">бесплатного питания учащимся </w:t>
        <w:br/>
        <w:t xml:space="preserve">в общеобразовательных организациях </w:t>
        <w:br/>
        <w:t xml:space="preserve">города Перми, </w:t>
      </w:r>
      <w:r>
        <w:rPr>
          <w:b/>
        </w:rPr>
        <w:t xml:space="preserve">утвержденного </w:t>
        <w:br/>
        <w:t xml:space="preserve">постановлением администрации </w:t>
        <w:br/>
        <w:t>города Перми от 14.06.2018 № 3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ункт 4.1 Порядка предоставления бесплатного питания учащимся в общеобразовательных организациях города Перми, утвержденного постановлением администрации города Перми от 14 июня 2018 г. № 391 (в ред. </w:t>
        <w:br/>
        <w:t xml:space="preserve">от 11.06.2019 № 262, от 30.10.2019 № 823, от 15.10.2020 № 985, от 01.02.2021 </w:t>
        <w:br/>
        <w:t xml:space="preserve">№ 27, от 29.04.2021 № 315, от 10.06.2021 № 421, от 04.10.2021 № 800, </w:t>
        <w:br/>
        <w:t xml:space="preserve">от 30.06.2023 № 560, от 13.10.2023 № 1024, от 15.11.2023 № 1249, от 23.01.2024 </w:t>
        <w:br/>
        <w:t>№ 37, от 15.04.2024 № 294, от 27.09.2024 № 80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для учащихся с ОВЗ, получающих начальное общее образование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– 152 дня;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после абзаца дев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для учащихся с ОВЗ, получающих основное общее и среднее общее образование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– 170 дн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для учащихся, получающих начальное общее образование в муниципальных общеобразовательных учреждениях, – 156 дн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4. абзацы одиннадцатый, двенадцатый признать утратившими силу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5:00Z</dcterms:created>
  <dc:creator>Сергей</dc:creator>
  <dc:description/>
  <cp:keywords/>
  <dc:language>en-US</dc:language>
  <cp:lastModifiedBy>Самохвалова Елена Владимировна</cp:lastModifiedBy>
  <cp:lastPrinted>2024-10-16T09:50:00Z</cp:lastPrinted>
  <dcterms:modified xsi:type="dcterms:W3CDTF">2024-10-22T07:25:00Z</dcterms:modified>
  <cp:revision>2</cp:revision>
  <dc:subject/>
  <dc:title> </dc:title>
</cp:coreProperties>
</file>