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счетные показател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</w:t>
        <w:br/>
        <w:t xml:space="preserve">на нормативные затраты на оказани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в муниципаль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организация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и на плановый период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5 и 2026 годов, утвержденн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от 20.10.2023 № 1143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расчетных показателе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нормативные затраты на оказани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в муниципаль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организациях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юджетные ассигнования муниципальны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енным учреждениям, оказывающи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бухгалтерского учета, на 2024 год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</w:rPr>
      </w:pPr>
      <w:r>
        <w:rPr>
          <w:b/>
          <w:bCs/>
          <w:sz w:val="28"/>
          <w:szCs w:val="28"/>
        </w:rPr>
        <w:t>и на плановый период 2025 и 202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4 год и на плановый период </w:t>
        <w:br/>
        <w:t xml:space="preserve">2025 и 2026 годов, утвержденные постановлением администрации города Перми </w:t>
        <w:br/>
        <w:t xml:space="preserve">от 20 октября 2023 г. № 1143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4 год и на плановый период 2025 и 2026 годов» (в ред. </w:t>
        <w:br/>
        <w:t>от 19.12.2023 № 1428, от 16.05.2024 № 363, от 02.09.2024 № 71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22.10.2024 № 101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2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3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89,00</w:t>
            </w:r>
          </w:p>
        </w:tc>
      </w:tr>
      <w:tr>
        <w:trPr>
          <w:trHeight w:val="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4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3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9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9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9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1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906,00</w:t>
            </w:r>
          </w:p>
        </w:tc>
      </w:tr>
      <w:tr>
        <w:trPr>
          <w:trHeight w:val="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2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3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3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9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7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82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1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3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7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9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9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</w:t>
              <w:br/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 5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7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6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4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4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6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3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36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3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  <w:br/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7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7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7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9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6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7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4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3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1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3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1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5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5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6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</w:t>
              <w:br/>
              <w:t>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е дети </w:t>
            </w:r>
            <w:r>
              <w:rPr>
                <w:sz w:val="24"/>
              </w:rPr>
              <w:t>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оживающие дети (в том числе полное государственное обеспечение при сем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2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оживающие дети (в том числе полное государственное обеспечение при сем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2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семей, имеющих детей, в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расстройствами аутистического спектра в классах совместно с другими обучающимися в общеобразовательных организациях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5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общеобразовательных организациях, реализующих образовательные программы, обеспечивающие профильное обучение по следующим направлениям*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женерные (в том числе технология авиастроения, судостроение, машиностроение, аэрокосмический профиль, фотони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технологическ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й и военно-спортивной направ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4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4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ита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гуманитарные классы (школа-центр музейной педагогик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ассоциированный партнер Сириу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профи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получения общедоступного и бесплатного начального, основно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3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8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бесплатного горячего питания по образовательным программам начального общего образования в расчете на 1 обучающегося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8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* Расходы по заработной плате учитываются при условии создания специальных условий для получения образования обучающимися с расстройствами аутистического спектра в классах совместно с другими обучающимися в общеобразовательных организаци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** При условии создания специальных условий для реализации образовательной программы, согласованной с Министерством образования и науки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4:00Z</dcterms:created>
  <dc:creator>Сергей</dc:creator>
  <dc:description/>
  <cp:keywords/>
  <dc:language>en-US</dc:language>
  <cp:lastModifiedBy>Самохвалова Елена Владимировна</cp:lastModifiedBy>
  <cp:lastPrinted>2024-10-22T12:43:00Z</cp:lastPrinted>
  <dcterms:modified xsi:type="dcterms:W3CDTF">2024-10-22T07:44:00Z</dcterms:modified>
  <cp:revision>2</cp:revision>
  <dc:subject/>
  <dc:title> </dc:title>
</cp:coreProperties>
</file>