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4.03.2021 № 133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у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мероприятия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е на реш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опросов мест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микрорайона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>на решение отдельных вопросов местного значения в микрорайонах на территории Пермского городского округа, на 2024-2026 годы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4 марта 2021 г. № 133 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в микрорайонах города Перми»</w:t>
      </w:r>
      <w:r>
        <w:rPr/>
        <w:t xml:space="preserve"> </w:t>
      </w:r>
      <w:r>
        <w:rPr>
          <w:sz w:val="28"/>
          <w:szCs w:val="28"/>
        </w:rPr>
        <w:t xml:space="preserve">(в ред. от 03.02.2022 </w:t>
        <w:br/>
        <w:t xml:space="preserve">№ 56, от 13.04.2022 № 277, от 18.10.2023 № 1066, от 25.12.2023 № 1466, </w:t>
        <w:br/>
        <w:t>от 10.04.2024 № 271, от 17.10.2024 № 920), заменив в преамбуле цифры «2024-2026» цифрами «2025-2027».</w:t>
      </w:r>
    </w:p>
    <w:p>
      <w:pPr>
        <w:pStyle w:val="ConsPlusNormal"/>
        <w:ind w:firstLine="720"/>
        <w:jc w:val="both"/>
        <w:rPr/>
      </w:pPr>
      <w:r>
        <w:rPr/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</w:t>
        <w:br/>
        <w:t xml:space="preserve">в микрорайонах города Перми, утвержденный постановлением администрации города Перми от 04 марта 2021 г. № 133 (в ред. от 03.02.2022 № 56, от 13.04.2022 № 277, от 18.10.2023 № 1066, от 25.12.2023 № 1466, от 10.04.2024 № 271, </w:t>
        <w:br/>
        <w:t>от 17.10.2024 № 920),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в пункте 1.2 цифры «2024-2026» заменить цифрами «2025-202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1.5 слово «соответствующий» заменить словом «текущ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абзац первый пункта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 Для получения субсидий на иные цели Учреждения направляют в Комитет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дополнить пунктами 2.5.3, 2.5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3. в части приобретения имущества – на основании перечня </w:t>
        <w:br/>
        <w:t>и стоимости необходимого к приобретению имущества исходя из сопоставимых рыночных цен на идентичные това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в части текущего ремонта имущества – на основании предварительного сводного и локального сметного расчета в актуальных ценах, согласованного </w:t>
        <w:br/>
        <w:t>с муниципальным казенным учреждением «Административно-хозяйственная служба системы образования» города Перми, обоснования цены материалов (оборудования), включенных в локальные сметные расчеты на основании прайс-листов, коммерческих предложений с приложением не менее 3 ценовых информац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дополнить пунктом 2.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 Учреждения в сроки, установленные в Соглашении, представляют </w:t>
        <w:br/>
        <w:t>в Комитет следующие отчеты (далее –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по форме согласно приложению 5 к типовой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, по форме согласно приложению 6 к типовой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а иные цели, по форме согласно приложению 7 </w:t>
        <w:br/>
        <w:t xml:space="preserve">к типовой форме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ополнить пунктом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Комитет проводит мониторинг достижения значений результатов предоставления субсидий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й на иные цели (контрольная точка), в порядке </w:t>
        <w:br/>
        <w:t>и по формам, установленным порядком проведения мониторинга достижения результатов предоставления субсидий, утвержденным приказом Министерства финансов Российской Федерации от 27 апреля 2024 г. № 53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7:00Z</dcterms:created>
  <dc:creator>Сергей</dc:creator>
  <dc:description/>
  <cp:keywords/>
  <dc:language>en-US</dc:language>
  <cp:lastModifiedBy>Самохвалова Елена Владимировна</cp:lastModifiedBy>
  <cp:lastPrinted>2024-10-16T14:45:00Z</cp:lastPrinted>
  <dcterms:modified xsi:type="dcterms:W3CDTF">2024-10-22T07:47:00Z</dcterms:modified>
  <cp:revision>2</cp:revision>
  <dc:subject/>
  <dc:title/>
</cp:coreProperties>
</file>