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953" w:hanging="0"/>
        <w:rPr/>
      </w:pPr>
      <w:r>
        <w:rPr>
          <w:b/>
          <w:szCs w:val="24"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</w:t>
        <w:br/>
        <w:t>«</w:t>
      </w:r>
      <w:r>
        <w:rPr>
          <w:b/>
        </w:rPr>
        <w:t xml:space="preserve">Реализация дополнительных 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Cs w:val="24"/>
        </w:rPr>
      </w:pPr>
      <w:r>
        <w:rPr>
          <w:b/>
        </w:rPr>
        <w:t>общеразвивающих программ</w:t>
      </w:r>
      <w:r>
        <w:rPr>
          <w:b/>
          <w:szCs w:val="24"/>
        </w:rPr>
        <w:t xml:space="preserve">» 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Cs w:val="24"/>
        </w:rPr>
      </w:pPr>
      <w:r>
        <w:rPr>
          <w:b/>
          <w:szCs w:val="24"/>
        </w:rPr>
        <w:t xml:space="preserve">на 2025 год и плановый период </w:t>
      </w:r>
    </w:p>
    <w:p>
      <w:pPr>
        <w:pStyle w:val="Style20"/>
        <w:suppressAutoHyphens w:val="true"/>
        <w:spacing w:lineRule="exact" w:line="240"/>
        <w:ind w:right="4953" w:hanging="0"/>
        <w:rPr/>
      </w:pPr>
      <w:r>
        <w:rPr>
          <w:b/>
          <w:szCs w:val="24"/>
        </w:rPr>
        <w:t xml:space="preserve">2026 и 2027 годов </w:t>
        <w:br/>
        <w:t xml:space="preserve">и значений натуральных норм, </w:t>
        <w:br/>
        <w:t xml:space="preserve">необходимых для определения </w:t>
        <w:br/>
        <w:t xml:space="preserve">базовых нормативов затрат </w:t>
        <w:br/>
        <w:t xml:space="preserve">на оказание муниципальной </w:t>
        <w:br/>
        <w:t>услуги «</w:t>
      </w:r>
      <w:r>
        <w:rPr>
          <w:b/>
        </w:rPr>
        <w:t xml:space="preserve">Реализация </w:t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дополнительных 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Cs w:val="24"/>
        </w:rPr>
      </w:pPr>
      <w:r>
        <w:rPr>
          <w:b/>
        </w:rPr>
        <w:t>общеразвивающих программ</w:t>
      </w:r>
      <w:r>
        <w:rPr>
          <w:b/>
          <w:szCs w:val="24"/>
        </w:rPr>
        <w:t xml:space="preserve">» </w:t>
        <w:br/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7 октября 2024 г. № 900 «Об утверждении Методики расчета нормативных затрат на оказание муниципальной услуги «Реализация дополнительных общеразвивающих программ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мер нормативных затрат на оказание муниципальной услуги «Реализация дополнительных общеразвивающих программ» на 2025 год и плановый период 2026 и 2027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азмер нормативных затрат на оказание муниципальной услуги «Реализация дополнительных общеразвивающих программ» на 2025 год с учетом отраслевых корректирующих коэффици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размер нормативных затрат на оказание муниципальной услуги «Реализация дополнительных общеразвивающих программ» на 2026 и 2027 годы с учетом отраслевых корректирующих коэффици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начения отраслевых корректирующих коэффици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значения натуральных норм, необходимых для определения базовых нормативов затрат на оказание муниципальной услуги «Реализация дополнительных общеразвивающих программ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Э.О. Сос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а Перми </w:t>
        <w:br/>
        <w:t>от 22.10.2024 № 1014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оказание муниципальной услуги </w:t>
        <w:br/>
        <w:t xml:space="preserve">«Реализация дополнительных общеразвивающих программ» на 2025 год </w:t>
        <w:br/>
        <w:t xml:space="preserve">и плановый период 2026 и 2027 годо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1748"/>
      </w:tblGrid>
      <w:tr>
        <w:trPr>
          <w:tblHeader w:val="true"/>
          <w:trHeight w:val="812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1748"/>
      </w:tblGrid>
      <w:tr>
        <w:trPr>
          <w:tblHeader w:val="true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Базовый норматив затрат на выполнение муниципальной услуги, </w:t>
              <w:br/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,87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04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ConsPlusNormal"/>
              <w:rPr/>
            </w:pPr>
            <w:r>
              <w:rPr/>
              <w:t xml:space="preserve">с оказанием муниципальной услуги, и начисления на выплаты </w:t>
            </w:r>
          </w:p>
          <w:p>
            <w:pPr>
              <w:pStyle w:val="ConsPlusNormal"/>
              <w:rPr/>
            </w:pPr>
            <w:r>
              <w:rPr/>
              <w:t>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58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услуги, с учетом срока его полезного исполь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затраты, непосредственно связанные с оказанием муниципальной услуги, в том числе затраты на оплату коммунальных усл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 на общехозяйственные нужды на выполнение муниципальной услуги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8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усл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64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коммунальные услуги, за исключением затрат, непосредственно связанных с оказанием муниципальной усл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Базовый норматив затрат на выполнение муниципальной услуги, </w:t>
              <w:br/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,76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04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ConsPlusNormal"/>
              <w:rPr/>
            </w:pPr>
            <w:r>
              <w:rPr/>
              <w:t xml:space="preserve">с оказанием муниципальной услуги, и начисления на выплаты </w:t>
            </w:r>
          </w:p>
          <w:p>
            <w:pPr>
              <w:pStyle w:val="ConsPlusNormal"/>
              <w:rPr/>
            </w:pPr>
            <w:r>
              <w:rPr/>
              <w:t>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58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услуги, с учетом срока его полезного исполь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затраты, непосредственно связанные с оказанием муниципальной услуги, в том числе затраты на оплату коммунальных усл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 на общехозяйственные нужды на выполнение муниципальной услуги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72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усл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5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коммунальные услуги, за исключением затрат, непосредственно связанных с оказанием муниципальной усл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Базовый норматив затрат на выполнение муниципальной услуги, </w:t>
              <w:br/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,76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04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непосредственно связанных </w:t>
            </w:r>
          </w:p>
          <w:p>
            <w:pPr>
              <w:pStyle w:val="ConsPlusNormal"/>
              <w:rPr/>
            </w:pPr>
            <w:r>
              <w:rPr/>
              <w:t xml:space="preserve">с оказанием муниципальной услуги, и начисления на выплаты </w:t>
            </w:r>
          </w:p>
          <w:p>
            <w:pPr>
              <w:pStyle w:val="ConsPlusNormal"/>
              <w:rPr/>
            </w:pPr>
            <w:r>
              <w:rPr/>
              <w:t>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,58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услуги, с учетом срока его полезного исполь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затраты, непосредственно связанные с оказанием муниципальной услуги, в том числе затраты на оплату коммунальных усл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ый норматив затрат на общехозяйственные нужды на выполнение муниципальной услуги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72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усл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5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132"/>
            <w:bookmarkEnd w:id="0"/>
            <w:r>
              <w:rPr/>
              <w:t>затраты на коммунальные услуги, за исключением затрат, непосредственно связанных с оказанием муниципальной усл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9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  <w:t xml:space="preserve">города Перми 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  <w:t>от 22.10.2024 № 1014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оказание муниципальной услуг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дополнительных общеразвивающих программ» </w:t>
        <w:br/>
        <w:t>на 2025 год с учетом отраслевых корректирующих коэффициентов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jc w:val="right"/>
        <w:outlineLvl w:val="0"/>
        <w:rPr/>
      </w:pPr>
      <w:r>
        <w:rPr/>
        <w:t>руб.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297"/>
        <w:gridCol w:w="2099"/>
        <w:gridCol w:w="2127"/>
        <w:gridCol w:w="1984"/>
      </w:tblGrid>
      <w:tr>
        <w:trPr>
          <w:trHeight w:val="1119" w:hRule="atLeas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реестровой записи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дополнительной образовательной программы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нормативных затрат на оказание муниципальных услуг </w:t>
            </w:r>
          </w:p>
          <w:p>
            <w:pPr>
              <w:pStyle w:val="Normal"/>
              <w:tabs>
                <w:tab w:val="clear" w:pos="720"/>
                <w:tab w:val="left" w:pos="2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отраслевых корректирующих коэффициентов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стого оборудования, спортивного инвентаря с учетом направления адаптированной образовательно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ложного дорогостоящего оборудования, спортивного инвентаря с учетом направления адаптированной образовательной програм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297"/>
        <w:gridCol w:w="2099"/>
        <w:gridCol w:w="2127"/>
        <w:gridCol w:w="1984"/>
      </w:tblGrid>
      <w:tr>
        <w:trPr>
          <w:tblHeader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200О.99.0.ББ52АА48000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образовательные программы физкультурно-спортивной направленности по бадминтон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200О.99.0.ББ52АА48000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образовательные программы физкультурно-спортивной направленности по дзюд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200О.99.0.ББ52АА48000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образовательные программы физкультурно-спортивной направленности по плаван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200О.99.0.ББ52АА48000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образовательные программы физкультурно-спортивной направленности по легкой атлетик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3,27 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  <w:t xml:space="preserve">города Перми 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  <w:t>от 22.10.2024 № 1014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оказание муниципальной услуг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дополнительных общеразвивающих программ» </w:t>
        <w:br/>
        <w:t>на 2026 и 2027 годы с учетом отраслевых корректирующих коэффициентов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jc w:val="right"/>
        <w:outlineLvl w:val="0"/>
        <w:rPr/>
      </w:pPr>
      <w:r>
        <w:rPr/>
        <w:t>руб.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297"/>
        <w:gridCol w:w="2099"/>
        <w:gridCol w:w="1985"/>
        <w:gridCol w:w="1984"/>
      </w:tblGrid>
      <w:tr>
        <w:trPr>
          <w:trHeight w:val="1261" w:hRule="atLeas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реестровой записи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дополнительной образовательной программы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нормативных затр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муниципальных услуг с учетом отраслевых корректирующих коэффициентов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стого оборудования, спортивного инвентаря с учетом направления адаптированной образовательно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ложного дорогостоящего оборудования, спортивного инвентаря с учетом направления адаптированной образовательной програм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297"/>
        <w:gridCol w:w="2099"/>
        <w:gridCol w:w="1985"/>
        <w:gridCol w:w="1984"/>
      </w:tblGrid>
      <w:tr>
        <w:trPr>
          <w:tblHeader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200О.99.0.ББ52АА48000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образовательные программы физкультурно-спортивной направленности по бадминтон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200О.99.0.ББ52АА48000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образовательные программы физкультурно-спортивной направленности по дзюд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200О.99.0.ББ52АА48000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образовательные программы физкультурно-спортивной направленности по плав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200О.99.0.ББ52АА48000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образовательные программы физкультурно-спортивной направленности по легкой атле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1,08 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  <w:t>УТВЕРЖДЕНО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постановлением администрации </w:t>
        <w:br/>
        <w:t xml:space="preserve">города Перми </w:t>
        <w:br/>
        <w:t>от 22.10.2024 № 1014</w:t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ЗНАЧЕНИЕ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отраслевого корректирующего коэффициента</w:t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297"/>
        <w:gridCol w:w="2099"/>
        <w:gridCol w:w="1701"/>
        <w:gridCol w:w="1843"/>
      </w:tblGrid>
      <w:tr>
        <w:trPr/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реестровой записи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дополнительной образовательной программы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 корректирующего коэффициента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траслевого корректирующего коэффициента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стого оборудования, спортивного инвент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аправления адаптированной образовате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ложного дорогостоящего оборудования, спортивного инвент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аправления адаптированной образовательной програм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297"/>
        <w:gridCol w:w="2099"/>
        <w:gridCol w:w="1701"/>
        <w:gridCol w:w="1843"/>
      </w:tblGrid>
      <w:tr>
        <w:trPr>
          <w:tblHeader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200О.99.0.ББ52АА48000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образовательные программы физкультурно-спортивной направленности по бадминт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200О.99.0.ББ52АА48000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образовательные программы физкультурно-спортивной направленности по дзю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8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200О.99.0.ББ52АА48000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образовательные программы физкультурно-спортивной направленности по пла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200О.99.0.ББ52АА48000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образовательные программы физкультурно-спортивной направленности по легкой атлет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13289 </w:t>
            </w:r>
          </w:p>
        </w:tc>
      </w:tr>
    </w:tbl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  <w:t>УТВЕРЖДЕНЫ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постановлением администрации </w:t>
        <w:br/>
        <w:t xml:space="preserve">города Перми </w:t>
        <w:br/>
        <w:t>от 22.10.2024 № 1014</w:t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муниципальной услуги «Реализация дополнительных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х программ»</w:t>
      </w:r>
    </w:p>
    <w:p>
      <w:pPr>
        <w:pStyle w:val="ConsPlus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Наименование муниципальной услуги – «Реализация дополнительных общеразвивающих программ».</w:t>
      </w:r>
    </w:p>
    <w:p>
      <w:pPr>
        <w:pStyle w:val="ConsPlusNormal"/>
        <w:ind w:firstLine="720"/>
        <w:jc w:val="both"/>
        <w:rPr/>
      </w:pPr>
      <w:r>
        <w:rPr/>
        <w:t>Номер реестровой записи – 804200О.99.0.ББ52АА48000.</w:t>
      </w:r>
    </w:p>
    <w:p>
      <w:pPr>
        <w:pStyle w:val="ConsPlusNormal"/>
        <w:ind w:firstLine="720"/>
        <w:jc w:val="both"/>
        <w:rPr/>
      </w:pPr>
      <w:r>
        <w:rPr/>
        <w:t xml:space="preserve">Условия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ность образовательных программ – физкультурно-спортивн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разовательных программ – адаптированные образовательные программ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еловеко-часы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23"/>
        <w:gridCol w:w="1688"/>
        <w:gridCol w:w="2166"/>
      </w:tblGrid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натуральной </w:t>
              <w:br/>
              <w:t>нор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</w:t>
              <w:br/>
              <w:t xml:space="preserve">натуральной </w:t>
              <w:br/>
              <w:t>нор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23"/>
        <w:gridCol w:w="1688"/>
        <w:gridCol w:w="2166"/>
      </w:tblGrid>
      <w:tr>
        <w:trPr>
          <w:tblHeader w:val="true"/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-преподав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4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2. Натуральные нормы, используемые при определении затрат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услуги, с учетом срока его полезного использования 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шахматная демонстрационная с фигурами демонстрационны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4409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 Натуральные нормы, используемые при определении затрат на коммунальные услуги, непосредственно связанные с оказанием муниципальной услуги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</w:t>
            </w:r>
            <w:r>
              <w:rPr>
                <w:lang w:val="en-US"/>
              </w:rPr>
              <w:t xml:space="preserve"> / </w:t>
            </w:r>
            <w:r>
              <w:rPr/>
              <w:t>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0478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50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отвед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50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туральные нормы, используемые при определении затрат на коммунальные услуги, за исключением затрат непосредственно связанные с оказанием муниципальной услуги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</w:t>
            </w:r>
            <w:r>
              <w:rPr>
                <w:lang w:val="en-US"/>
              </w:rPr>
              <w:t xml:space="preserve"> / </w:t>
            </w:r>
            <w:r>
              <w:rPr/>
              <w:t>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1576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415" w:leader="none"/>
              </w:tabs>
              <w:rPr/>
            </w:pPr>
            <w:r>
              <w:rPr/>
              <w:t>водоснабж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11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отвед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11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умага офисна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ч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881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ки шариков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881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ка-регистрат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881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бки бытов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0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ага туалетн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409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428&amp;date=08.10.2021" TargetMode="External"/><Relationship Id="rId4" Type="http://schemas.openxmlformats.org/officeDocument/2006/relationships/hyperlink" Target="https://login.consultant.ru/link/?req=doc&amp;base=RLAW368&amp;n=152230&amp;dst=100022&amp;field=134&amp;date=08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3:00Z</dcterms:created>
  <dc:creator>Сергей</dc:creator>
  <dc:description/>
  <cp:keywords/>
  <dc:language>en-US</dc:language>
  <cp:lastModifiedBy>Самохвалова Елена Владимировна</cp:lastModifiedBy>
  <cp:lastPrinted>2024-10-22T12:59:00Z</cp:lastPrinted>
  <dcterms:modified xsi:type="dcterms:W3CDTF">2024-10-22T08:03:00Z</dcterms:modified>
  <cp:revision>2</cp:revision>
  <dc:subject/>
  <dc:title/>
</cp:coreProperties>
</file>