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10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10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риложение 2 к Порядку определения объема и условий предоставления субсидий на иные цели бюджетным и автономным учреждениям на мероприятия </w:t>
        <w:br/>
        <w:t>в области инновационного развития и отраслевые мероприятия, утвержденному постановлением администрации города Перми от 15.10.2020 № 986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В соответствии со статьей 78.1 Бюджетного кодекса Российской Федерации, в целях актуализации нормативной правовой базы города Перми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риложение 2 к </w:t>
      </w:r>
      <w:r>
        <w:rPr>
          <w:sz w:val="28"/>
        </w:rPr>
        <w:t xml:space="preserve">Порядку определения объема и условий предоставления субсидий на иные цели бюджетным и автономным учреждениям на мероприятия в области инновационного развития и отраслевые мероприятия, утвержденному постановлением администрации города Перми от 15 октября 2020 г. </w:t>
        <w:br/>
        <w:t xml:space="preserve">№ 986 (в ред. от 27.10.2020 № 1091, от 10.03.2021 № 144, от 18.03.2021 № 173, </w:t>
        <w:br/>
        <w:t xml:space="preserve">от 28.04.2021 № 314, от 23.09.2021 № 750, от 07.10.2021 № 820, от 09.11.2021 </w:t>
        <w:br/>
        <w:t xml:space="preserve">№ 982, от 28.03.2022 № 224, от 23.05.2022 № 397, от 16.09.2022 № 811, </w:t>
        <w:br/>
        <w:t xml:space="preserve">от 18.10.2022 № 970, от 20.10.2022 № 1049, от 23.12.2022 № 1351, от 03.03.2023 </w:t>
        <w:br/>
        <w:t xml:space="preserve">№ 162, от 18.05.2023 № 402, от 18.08.2023 № 732, от 13.10.2023 № 1016, </w:t>
        <w:br/>
        <w:t xml:space="preserve">от 26.10.2023 № 1177, от 11.06.2024 № 471, от 21.06.2024 № 525, от 21.06.2024 </w:t>
        <w:br/>
        <w:t>№ 527, от 20.08.2024 № 673)</w:t>
      </w:r>
      <w:r>
        <w:rPr>
          <w:sz w:val="28"/>
          <w:szCs w:val="28"/>
        </w:rPr>
        <w:t>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.1. строку 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307"/>
        <w:gridCol w:w="1111"/>
        <w:gridCol w:w="970"/>
        <w:gridCol w:w="937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раслевые мероприятия в сфере образования, всего, в том числе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0 51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8 48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8 483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2. пункт 1.14</w:t>
      </w:r>
      <w:r>
        <w:rPr/>
        <w:t xml:space="preserve"> изложить в следующей редакции:</w:t>
      </w:r>
      <w:bookmarkStart w:id="0" w:name="_GoBack"/>
      <w:bookmarkEnd w:id="0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105"/>
        <w:gridCol w:w="3231"/>
        <w:gridCol w:w="987"/>
        <w:gridCol w:w="988"/>
        <w:gridCol w:w="988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Всероссийского фестиваля «Виват, кадет!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ОУ «Пермская кадетская школа № 1 «Пермский кадетский корпус имени генералиссимуса А.В. Суворов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</w:tbl>
    <w:p>
      <w:pPr>
        <w:pStyle w:val="Normal"/>
        <w:autoSpaceDE w:val="false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строку:</w:t>
      </w:r>
    </w:p>
    <w:tbl>
      <w:tblPr>
        <w:tblW w:w="10070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08"/>
        <w:gridCol w:w="992"/>
        <w:gridCol w:w="993"/>
        <w:gridCol w:w="1077"/>
      </w:tblGrid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размер субсидий на иные цели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2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24,4</w:t>
            </w:r>
          </w:p>
        </w:tc>
      </w:tr>
    </w:tbl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070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08"/>
        <w:gridCol w:w="992"/>
        <w:gridCol w:w="993"/>
        <w:gridCol w:w="1077"/>
      </w:tblGrid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размер субсидий на иные цели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2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24,4</w:t>
            </w:r>
          </w:p>
        </w:tc>
      </w:tr>
    </w:tbl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 Мальцеву Е.Д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</w:r>
      <w:r>
        <w:rPr>
          <w:sz w:val="28"/>
          <w:szCs w:val="28"/>
        </w:rPr>
        <w:tab/>
        <w:t xml:space="preserve">    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07:00Z</dcterms:created>
  <dc:creator>Сергей</dc:creator>
  <dc:description/>
  <cp:keywords/>
  <dc:language>en-US</dc:language>
  <cp:lastModifiedBy>Самохвалова Елена Владимировна</cp:lastModifiedBy>
  <cp:lastPrinted>2024-10-16T09:32:00Z</cp:lastPrinted>
  <dcterms:modified xsi:type="dcterms:W3CDTF">2024-10-22T12:07:00Z</dcterms:modified>
  <cp:revision>2</cp:revision>
  <dc:subject/>
  <dc:title> </dc:title>
</cp:coreProperties>
</file>