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31.03.2023 № 257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объем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ерми, на предоставление мер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руководителям и педагогическим работникам образовательных учреждений в сфере физической культуры и спорта»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марта 2023 г. № 257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» (в ред. от 12.04.2023 № 292, от 26.04.2023 № 339, от 04.05.2023 № 358, </w:t>
        <w:br/>
        <w:t xml:space="preserve">от 28.07.2023 № 647, от 09.08.2023 № 681, от 20.09.2023 № 856, от 13.10.2023 </w:t>
        <w:br/>
        <w:t xml:space="preserve">№ 1054, от 06.12.2023 № 1382, от 14.02.2024 № 102, от 26.02.2024 № 141, </w:t>
        <w:br/>
        <w:t>от 07.05.2024 № 346) следующие изменения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редоставление мер социальной поддержки руководителям и педагогическим работникам образовательных учреждений города Перми в сфере физической культуры и спор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редоставление мер социальной поддержки руководителям и педагогическим работникам образовательных учреждений города Перми в сфере физической культуры и спор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ми, </w:t>
        <w:br/>
        <w:t>на предоставление мер социальной поддержки руководителям и педагогическим работникам образовательных учреждений в сфере физической культуры и спорта</w:t>
      </w:r>
      <w:r>
        <w:rPr>
          <w:sz w:val="28"/>
          <w:szCs w:val="28"/>
        </w:rPr>
        <w:t xml:space="preserve">, утвержденный постановлением администрации города Перми от 31 марта 2023 г. № 257 (в ред. от 12.04.2023 № 292, от 26.04.2023 № 339, от 04.05.2023 № 358, </w:t>
        <w:br/>
        <w:t xml:space="preserve">от 28.07.2023 № 647, от 09.08.2023 № 681, от 20.09.2023 № 856, от 13.10.2023 </w:t>
        <w:br/>
        <w:t xml:space="preserve">№ 1054, от 06.12.2023 № 1382, от 14.02.2024 № 102, от 26.02.2024 № 141, </w:t>
        <w:br/>
        <w:t>от 07.05.2024 № 34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рядок определения объема и условий предоставления субсидий на иные цели бюджетным и автономным учреждениям, подведомственным комитету </w:t>
        <w:br/>
        <w:t>по физической культуре и спорту администрации города Перми, на предоставление мер социальной поддержки руководителям и педагогическим работникам образовательных учреждений города Перми в сфере физической культуры и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предоставление мер социальной поддержки руководителям и педагогическим работникам муниципальных бюджетных и автономных учреждений города Перми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6 слово «соответствующий» заменить словом «текущ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дел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I. Условия и порядок предоставления субсид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Комит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-обоснование суммы субсидии на иные цели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аво на предоставление мер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Для рассмотрения представленных Учреждениями заявок Комитетом создается комиссия, состоящая из числа муниципальных служащих Комитета </w:t>
        <w:br/>
        <w:t>и директора муниципального казенного учреждения «Центр бухгалтерского учета и отчетности в сфере физической культуры и спорта» города Перми. Порядок формирования и работы Комиссии, ее полномочия и состав утверждаются приказом председателя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Комиссия в течение 30 календарных дней со дня поступления документов, представленных Учреждениями в соответствии с пунктом 2.1 настоящего Порядка, рассматривает и осуществляет оценку представленных документов </w:t>
        <w:br/>
        <w:t xml:space="preserve">и принимает решение о предоставлении субсидий на иные цели или об отказе </w:t>
        <w:br/>
        <w:t xml:space="preserve">в предоставлении субсидий на иные ц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миссии об отказе в предоставлении субсидий на иные цели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в предоставлении субсидий на иные цели Учреждения вправе повторно представить в Комитет документы, предусмотренные пунктом 2.1 настоящего Порядка. Рассмотрение повторно представленных документов осуществляется в сроки, установленные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омиссия после принятия решения о предоставлении субсидий на ины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оизводит расчет размера субсидий на иные цели для Учреждений </w:t>
        <w:br/>
        <w:t>в соответствии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формляет протокол, который отражает сведения об объеме предоставляемых субсидий на иные цели в разрезе Учреждений. Протокол подписывается всеми членами Комиссии в день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водится до сведения руководителей Учреждений в течение 2 рабочих дней со дня принятия такого решения посредством направления выписки из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Комитет в течение 1 рабочего дня со дня подписания протокола обеспечивает подготовку и подписание приказа, устанавливающего размер субсидий на иные цели для Учреждений в соответствии с указанным протоко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Комитет документы, указанные в пункте 2.1 настоящего Порядка,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-III кварталы – до 05 числа месяца, следующего за кварт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в бюджет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р субсидий на иные цели определяется исходя из количества </w:t>
        <w:br/>
        <w:t xml:space="preserve">получателей мер социальной поддержки и размеров указанных выплат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т 25 сентября 2007 г. № 2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. количество получателей мер социальной поддержки определяется </w:t>
        <w:br/>
        <w:t xml:space="preserve">в соответствии с расчетами-обоснованиями сумм субсидий на иные цели, представленными Учрежд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2. размер и дата проведения индексации ежегодно устанавливаются решением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ловиями заключения Согла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й в сводную бюджетную роспись и указанные документы и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убсидии на иные цели перечисляются Учреждениям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и на иные цели в части надбавок к заработной плате выплачиваются ежемесячно, единовременные выплаты осуществляются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платы и возврата единовременного пособия педагогическому работнику муниципального образовательного учреждения города Перми, утвержденным постановлением администрации города Перми от 24 ноября 2014 г. № 887, в установленные для выплаты заработной платы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Результатом предоставления субсидий на иные цели является количество руководителей и педагогических работников учреждений дополнительного образования в сфере физической культуры и спорта города Перми, получающих меры социальной поддержки в соответствии с муниципальной программой </w:t>
        <w:br/>
        <w:t>«Развитие физической культуры и спорта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Учреждения в сроки, установленные в Соглашении, представляют </w:t>
        <w:br/>
        <w:t>в Комитет следующие отчеты (далее – Отчеты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ется Субсидия, по форме согласно приложению 5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 xml:space="preserve">на иные цели по форме согласно приложению 6 к типовой форм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предоставления Субсидии по форме согласно приложению 7 к типовой форме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мите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4 № 1022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697"/>
        <w:gridCol w:w="3914"/>
      </w:tblGrid>
      <w:tr>
        <w:trPr/>
        <w:tc>
          <w:tcPr>
            <w:tcW w:w="99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получение субсидии на иные цели из бюдже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___ год и плановый 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муниципального учрежде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6" w:type="dxa"/>
            <w:gridSpan w:val="3"/>
            <w:tcBorders/>
          </w:tcPr>
          <w:p>
            <w:pPr>
              <w:pStyle w:val="Normal"/>
              <w:spacing w:lineRule="atLeast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и на иные цели 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в целях ______________________________________________________________________ 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в рамках реализации мероприятия ____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: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 год _______________________________________________ рублей (цифрами и прописью).</w:t>
            </w:r>
          </w:p>
          <w:p>
            <w:pPr>
              <w:pStyle w:val="Normal"/>
              <w:spacing w:lineRule="atLeast" w:line="28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ом 2.1</w:t>
              </w:r>
            </w:hyperlink>
            <w:r>
              <w:rPr>
                <w:sz w:val="28"/>
                <w:szCs w:val="28"/>
              </w:rPr>
              <w:t xml:space="preserve"> Порядка определения объема и условий предоставления субсидий на иные цели из бюджета города Перми  ______________________________________________________________________к заявке прилагаются следующие документы: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1. 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2. 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3. __________________________________________________________________.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.И.О.)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0.2024 № 1022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и на иные цели на предоставление мер соци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руководителям и педагогическим работника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разовательных учреждений города Перми в сфере физической культур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01 ____________ 20___ г.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300"/>
        <w:gridCol w:w="2016"/>
        <w:gridCol w:w="404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, установленны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ешением</w:t>
              </w:r>
            </w:hyperlink>
            <w:r>
              <w:rPr>
                <w:sz w:val="28"/>
                <w:szCs w:val="28"/>
              </w:rPr>
              <w:t xml:space="preserve"> Пермской городской Думы от 25 сентября 2007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, с учетом индексации, руб.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13" w:hanging="0"/>
              <w:rPr/>
            </w:pPr>
            <w:r>
              <w:rPr>
                <w:sz w:val="28"/>
                <w:szCs w:val="28"/>
              </w:rPr>
              <w:t xml:space="preserve">Количество получателей мер социальной поддержки, всего (чел.), в том числе по видам мер социальной поддержки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5600"/>
      </w:tblGrid>
      <w:tr>
        <w:trPr/>
        <w:tc>
          <w:tcPr>
            <w:tcW w:w="3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 ________________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(дата заполнения)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4776&amp;dst=100012&amp;field=134&amp;date=15.10.2024" TargetMode="External"/><Relationship Id="rId4" Type="http://schemas.openxmlformats.org/officeDocument/2006/relationships/hyperlink" Target="https://login.consultant.ru/link/?req=doc&amp;base=RLAW368&amp;n=177975&amp;date=02.10.2024" TargetMode="External"/><Relationship Id="rId5" Type="http://schemas.openxmlformats.org/officeDocument/2006/relationships/hyperlink" Target="https://login.consultant.ru/link/?req=doc&amp;base=RLAW368&amp;n=122139&amp;dst=100011&amp;field=134&amp;date=03.10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69774&amp;dst=3146&amp;field=134&amp;date=13.09.2024" TargetMode="External"/><Relationship Id="rId9" Type="http://schemas.openxmlformats.org/officeDocument/2006/relationships/hyperlink" Target="https://login.consultant.ru/link/?req=doc&amp;base=RLAW368&amp;n=196671&amp;dst=100028&amp;field=134&amp;date=13.09.2024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RLAW368&amp;n=177975&amp;date=02.10.2024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6:00Z</dcterms:created>
  <dc:creator>Сергей</dc:creator>
  <dc:description/>
  <cp:keywords/>
  <dc:language>en-US</dc:language>
  <cp:lastModifiedBy>Самохвалова Елена Владимировна</cp:lastModifiedBy>
  <cp:lastPrinted>2024-10-22T17:15:00Z</cp:lastPrinted>
  <dcterms:modified xsi:type="dcterms:W3CDTF">2024-10-22T12:16:00Z</dcterms:modified>
  <cp:revision>2</cp:revision>
  <dc:subject/>
  <dc:title/>
</cp:coreProperties>
</file>