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0.2024                                                                                              № 21-01-03-92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10.2024                                                                                              № 21-01-03-926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ями 3.3, 3.6 Федерального закона от 25 октября 2001 г.  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</w:t>
        <w:br/>
        <w:t xml:space="preserve">в границах полосы отвода автомобильных дорог от 06 сентября 2024 г. № 281, ходатайства ПАО «Т Плюс» об установлении публичного сервитута </w:t>
        <w:br/>
        <w:t>от 25 сентября 2024 г.  № 4525355972 (от 25 сентября 2024 г. № 21-01-06-9919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</w:t>
        <w:br/>
        <w:t xml:space="preserve">и земельных участков, поименованных в перечне земельных участков, согласно приложению к настоящему распоряжению, на срок 49 лет для размещения (эксплуатации) инженерного сооружения (тепловая трасса) </w:t>
        <w:br/>
        <w:t>с кадастровым номером 59:01:0000000:16517, принадлежащего на праве собственности ПАО «Т Плюс», о чем в Едином государственном реестре недвижимости сделана запись от 17 декабря 2021 г. 59:01:0000000:16517-59/087/2021-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565:2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в отдельных целях </w:t>
        <w:br/>
        <w:t>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на официальном сайте муниципального образования город Пермь  в информационно-телекоммуникационной сети Интернет и в </w:t>
      </w:r>
      <w:r>
        <w:rPr>
          <w:color w:val="000000"/>
          <w:sz w:val="28"/>
          <w:szCs w:val="28"/>
        </w:rPr>
        <w:t xml:space="preserve">ПАО «Т Плюс» </w:t>
      </w:r>
      <w:r>
        <w:rPr>
          <w:sz w:val="28"/>
          <w:szCs w:val="28"/>
        </w:rPr>
        <w:t>(ИНН 631537694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10.2024 № 21-01-03-92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suppressAutoHyphens w:val="true"/>
        <w:spacing w:lineRule="exact" w:line="300"/>
        <w:ind w:left="3969" w:hanging="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</w:rPr>
        <w:t xml:space="preserve">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3.10.2024 № 21-01-03-9264</w:t>
      </w:r>
    </w:p>
    <w:p>
      <w:pPr>
        <w:pStyle w:val="Normal"/>
        <w:suppressAutoHyphens w:val="true"/>
        <w:spacing w:lineRule="exact" w:line="300"/>
        <w:ind w:left="3969" w:hanging="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uppressAutoHyphens w:val="true"/>
        <w:spacing w:lineRule="exact" w:line="300"/>
        <w:ind w:left="3969" w:hanging="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90"/>
        <w:gridCol w:w="63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земельного участ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56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ород Перм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56:104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ород Перм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56:2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ород Перм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56:2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ород Перм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56:2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ород Перм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56:3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ород Перм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73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ород Перм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30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w:t xml:space="preserve">                                 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48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4-10-23T16:36:00Z</cp:lastPrinted>
  <dcterms:modified xsi:type="dcterms:W3CDTF">2024-10-23T11:36:00Z</dcterms:modified>
  <cp:revision>172</cp:revision>
  <dc:subject/>
  <dc:title> </dc:title>
</cp:coreProperties>
</file>