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0.2024                                                                                              № 21-01-03-929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10.2024                                                                                              № 21-01-03-929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9060</wp:posOffset>
                </wp:positionV>
                <wp:extent cx="6285865" cy="45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7.8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99060</wp:posOffset>
                </wp:positionV>
                <wp:extent cx="164338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8.45pt;mso-wrap-distance-left:9.05pt;mso-wrap-distance-right:9.05pt;mso-wrap-distance-top:0pt;mso-wrap-distance-bottom:0pt;margin-top:7.8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6 сентября 2024 г. № 279,  ходатайства                   ПАО «Т Плюс» об установлении публичного сервитута от 25 сентября 2024 г.                    № 4596108712 (№ 21-01-06-992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9:01:1713280:1204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хотни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Ласьвинской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292:973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ир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Химградская</w:t>
      </w:r>
      <w:r>
        <w:rPr>
          <w:sz w:val="28"/>
          <w:szCs w:val="28"/>
        </w:rPr>
        <w:t xml:space="preserve">, на срок 49 лет для использования в целях эксплуатации инженерного сооружения (здание центрального теплового пункта) с кадастровым номером 59:01:1713292:37, принадлежащего на праве собственности                        ПАО «Т Плюс», о чем в Едином государственном реестре недвижимости сделана запись от 20 февраля 2021 г. № </w:t>
      </w:r>
      <w:r>
        <w:rPr>
          <w:rFonts w:eastAsia="TimesNewRomanPSMT;MS Gothic"/>
          <w:sz w:val="28"/>
          <w:szCs w:val="28"/>
        </w:rPr>
        <w:t>59:01:1713292:37-59/081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92: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.В. Пьянк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32:00Z</dcterms:created>
  <dc:creator>Сергей</dc:creator>
  <dc:description/>
  <cp:keywords/>
  <dc:language>en-US</dc:language>
  <cp:lastModifiedBy>Короткевич Юлия Викторовна</cp:lastModifiedBy>
  <cp:lastPrinted>2024-10-24T11:33:00Z</cp:lastPrinted>
  <dcterms:modified xsi:type="dcterms:W3CDTF">2024-10-25T11:22:00Z</dcterms:modified>
  <cp:revision>4</cp:revision>
  <dc:subject/>
  <dc:title> </dc:title>
</cp:coreProperties>
</file>