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№ 21-01-03-93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КГУП «КЭС» об установлении публичного сервитута от 27 сентября 2024 г.  № 4531623773 (от 27 сентября 2024 г. № 21-01-06-997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4416007:23,</w:t>
      </w:r>
      <w:r>
        <w:rPr/>
        <w:t xml:space="preserve"> </w:t>
      </w:r>
      <w:r>
        <w:rPr>
          <w:sz w:val="28"/>
          <w:szCs w:val="28"/>
        </w:rPr>
        <w:t>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</w:t>
        <w:br/>
        <w:t xml:space="preserve">г. Пермь, Индустриальный район, шоссе Космонавтов, 158а  на срок 49 лет  </w:t>
        <w:br/>
        <w:t xml:space="preserve">для размещения (эксплуатации) нежилого здания трансформаторной подстанции </w:t>
        <w:br/>
        <w:t xml:space="preserve">с кадастровым номером 59:01:4416007:63, принадлежащего на праве хозяйственного ведения ПКГУП «КЭС», которое подтверждается сведениями </w:t>
        <w:br/>
        <w:t xml:space="preserve">из Единого государственного реестра недвижимости 03 сентября 2024 г.  </w:t>
        <w:br/>
        <w:t xml:space="preserve">№ 59:01:4416007:63-59/092/2024-13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07:47П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     </w:t>
      </w:r>
      <w:r>
        <w:rPr>
          <w:sz w:val="28"/>
          <w:szCs w:val="28"/>
        </w:rPr>
        <w:t xml:space="preserve">ПКГУП «КЭС»  (ИНН 5957000504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</w:t>
      </w:r>
      <w:r>
        <w:rPr>
          <w:color w:val="000000"/>
          <w:sz w:val="28"/>
          <w:szCs w:val="28"/>
        </w:rPr>
        <w:t xml:space="preserve">ПКГУП «КЭС»  </w:t>
        <w:br/>
        <w:t>(ИНН 595700050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6:00Z</dcterms:created>
  <dc:creator>Сергей</dc:creator>
  <dc:description/>
  <dc:language>en-US</dc:language>
  <cp:lastModifiedBy>Короткевич Юлия Викторовна</cp:lastModifiedBy>
  <cp:lastPrinted>2024-10-25T12:58:00Z</cp:lastPrinted>
  <dcterms:modified xsi:type="dcterms:W3CDTF">2024-10-25T07:58:00Z</dcterms:modified>
  <cp:revision>3</cp:revision>
  <dc:subject/>
  <dc:title/>
</cp:coreProperties>
</file>