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5.10.2024                                                                                              № 21-01-03-935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7 сентября 2024 г. № 4650064956 (№ 21-01-06-10000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716059:2, местоположение: Пермский край, г. Пермь,                               р-н Индустриальный, ул. 1-я Пыжевская, 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716059:8, </w:t>
      </w:r>
      <w:r>
        <w:rPr>
          <w:rFonts w:eastAsia="TimesNewRomanPSMT;MS Gothic"/>
          <w:sz w:val="28"/>
          <w:szCs w:val="28"/>
        </w:rPr>
        <w:t>расположенного по адресу:</w:t>
      </w:r>
      <w:r>
        <w:rPr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>Пермский край, г. Пермь,                   р-н Индустриальный, ул. Промышленная, 40</w:t>
      </w:r>
      <w:r>
        <w:rPr>
          <w:sz w:val="28"/>
          <w:szCs w:val="28"/>
        </w:rPr>
        <w:t xml:space="preserve">, на срок 49 лет для использования в целях размещения (эксплуатации) объекта электросетевого хозяйства «ВЛ-6КВ  ф. Кондратово ПС Красава», который в соответствии с актом приемки законченного строительством объекта приемочной комиссией                                 от 30 августа 2016 г. № 1741 принят в эксплуатацию и числится на балансе             ПАО «Россети Урал»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059:1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5.10.2024    № 21-01-03-9350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30:00Z</dcterms:created>
  <dc:creator>Сергей</dc:creator>
  <dc:description/>
  <cp:keywords/>
  <dc:language>en-US</dc:language>
  <cp:lastModifiedBy>Короткевич Юлия Викторовна</cp:lastModifiedBy>
  <cp:lastPrinted>2024-10-25T15:35:00Z</cp:lastPrinted>
  <dcterms:modified xsi:type="dcterms:W3CDTF">2024-10-25T11:29:00Z</dcterms:modified>
  <cp:revision>4</cp:revision>
  <dc:subject/>
  <dc:title> </dc:title>
</cp:coreProperties>
</file>