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                                                                                             № 21-01-03-93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ходатайства ПАО «Россети Урал» об установлении публичного сервитута от 30 сентября 2024 г. № </w:t>
      </w:r>
      <w:r>
        <w:rPr>
          <w:color w:val="000000"/>
          <w:sz w:val="28"/>
          <w:szCs w:val="28"/>
          <w:shd w:fill="FFFFFF" w:val="clear"/>
        </w:rPr>
        <w:t xml:space="preserve">4659283744 </w:t>
      </w:r>
      <w:r>
        <w:rPr>
          <w:sz w:val="28"/>
          <w:szCs w:val="28"/>
        </w:rPr>
        <w:t>(от 01 октября 2024 г. № 21-01-06-1005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:01:4419781:18</w:t>
      </w:r>
      <w:r>
        <w:rPr>
          <w:sz w:val="28"/>
          <w:szCs w:val="28"/>
        </w:rPr>
        <w:t>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которого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ч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амолет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довод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тахановский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8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96:16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ь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z w:val="28"/>
          <w:szCs w:val="28"/>
        </w:rPr>
        <w:t>, 2, на срок 48 лет 11 месяцев                                 для размещения объектов электросетевого хозяйства: «Строительство КЛ 0,4 кВ от РУ 0,4 кВ ТП-7478, установка оборудования учета э/э в РУ 0,4 кВ ТП-7478               для электроснабжения объекта торговли по адресу: Пермский край, г. Пермь,                ул. Самолетная, 17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96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сооруж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0-24T15:17:00Z</cp:lastPrinted>
  <dcterms:modified xsi:type="dcterms:W3CDTF">2024-10-24T10:18:00Z</dcterms:modified>
  <cp:revision>60</cp:revision>
  <dc:subject/>
  <dc:title> </dc:title>
</cp:coreProperties>
</file>