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.2024                                                                                              № 21-01-03-9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10.2024                                                                                              № 21-01-03-931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сентября 2024 г. № 284,  ходатайства                   ПАО «Т Плюс» об установлении публичного сервитута от 26 сентября 2024 г.                    № 4529961390 (№ 21-01-06-995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вая трасса)  с кадастровым номером 59:01:0000000:50094, принадлежащего на праве собственности                        ПАО «Т Плюс», о чем в Едином государственном реестре недвижимости сделана запись от 09 ноября 2021 г. № </w:t>
      </w:r>
      <w:r>
        <w:rPr>
          <w:rFonts w:eastAsia="TimesNewRomanPSMT;MS Gothic"/>
          <w:sz w:val="28"/>
          <w:szCs w:val="28"/>
        </w:rPr>
        <w:t>59:01:0000000:50094-59/087/2021-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2:8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10.2024 № 21-01-03-931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4.10.2024 № 21-01-03-931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96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0000000:784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0000000:87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4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7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9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9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9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6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9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:01:4411058: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10-24T15:22:00Z</cp:lastPrinted>
  <dcterms:modified xsi:type="dcterms:W3CDTF">2024-10-24T10:24:00Z</dcterms:modified>
  <cp:revision>61</cp:revision>
  <dc:subject/>
  <dc:title> </dc:title>
</cp:coreProperties>
</file>