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муниципальной комиссии </w:t>
        <w:br/>
        <w:t xml:space="preserve">по обследованию жилых 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мещений инвалидов </w:t>
      </w:r>
      <w:r>
        <w:rPr>
          <w:b/>
          <w:bCs/>
          <w:sz w:val="28"/>
          <w:szCs w:val="28"/>
        </w:rPr>
        <w:t xml:space="preserve">и общего имущества в многоквартирных домах, в которых проживают 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ы, в целях их 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пособления с учетом 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ностей инвалидов 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я условий их 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тупности для инвалидов, 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3.2018 № 190 «О создании 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комиссии 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следованию жилых 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й инвалидов и общего имущества в многоквартирных домах, в которых проживают 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ы, в целях их 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пособления с учетом 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ностей инвалидов 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я условий их 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упности для инвали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остав муниципальной комиссии </w:t>
        <w:br/>
        <w:t xml:space="preserve">по обследованию жилых помещений инвалидов и общего имущества </w:t>
        <w:br/>
        <w:t xml:space="preserve">в многоквартирных домах, в которых проживают инвалиды, в целях </w:t>
        <w:br/>
        <w:t xml:space="preserve">их приспособления с учетом потребностей инвалидов и обеспечения условий </w:t>
        <w:br/>
        <w:t xml:space="preserve">их доступности для инвалидов, утвержденный постановлением администрации города Перми от 29 марта 2018 г. № 190 «О создании муниципальной комиссии </w:t>
        <w:br/>
        <w:t xml:space="preserve">по обследованию жилых помещений инвалидов и общего имущества </w:t>
        <w:br/>
        <w:t xml:space="preserve">в многоквартирных домах, в которых проживают инвалиды, в целях </w:t>
        <w:br/>
        <w:t xml:space="preserve">их приспособления с учетом потребностей инвалидов и обеспечения условий </w:t>
        <w:br/>
        <w:t xml:space="preserve">их доступности для инвалидов» (в ред. от 13.09.2018 № 596, от 30.08.2019 № 514, от 12.11.2020 № 1151, от 10.03.2021 № 145, от 10.08.2022 № 669, от 30.09.2022 </w:t>
        <w:br/>
        <w:t xml:space="preserve">№ 889, от 25.05.2023 № 424, от 30.10.2023 № 1197, от 15.02.2024 № 111, </w:t>
        <w:br/>
        <w:t>от 05.04.2024 № 25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Style w:val="InternetLink"/>
          <w:color w:val="000000"/>
          <w:sz w:val="28"/>
          <w:szCs w:val="28"/>
          <w:u w:val="none"/>
        </w:rPr>
        <w:t>www.gorodperm.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Э.О. Соснин</w:t>
      </w:r>
    </w:p>
    <w:p>
      <w:pPr>
        <w:pStyle w:val="Normal"/>
        <w:widowControl w:val="false"/>
        <w:tabs>
          <w:tab w:val="clear" w:pos="720"/>
          <w:tab w:val="lef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10.2024 № 1029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 xml:space="preserve">муниципальной комиссии по обследованию жилых помещен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и общего имущества в многоквартирных домах, в которы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живают инвалиды, в целях их приспособления с учетом потребносте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и обеспечения условий их доступности для инвалидов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администрации города Перми </w:t>
        <w:br/>
        <w:t xml:space="preserve">от 29 марта 2018 г. № 190 «О создании муниципальной комиссии </w:t>
        <w:br/>
        <w:t xml:space="preserve">по обследованию жилых помещений инвалидов и общего имущества </w:t>
        <w:br/>
        <w:t xml:space="preserve">в многоквартирных домах, в которых проживают инвалиды, в целях </w:t>
        <w:br/>
        <w:t>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озицию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630"/>
      </w:tblGrid>
      <w:tr>
        <w:trPr/>
        <w:tc>
          <w:tcPr>
            <w:tcW w:w="339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/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Заместители председателя: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иддиков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5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слан Ильдарович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9923" w:leader="none"/>
              </w:tabs>
              <w:snapToGrid w:val="false"/>
              <w:ind w:left="142" w:hanging="10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992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начальника департамента-муниципальный жилищный инспектор департамента жилищно-коммунального хозяйства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Зорина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Елена Леонидовна</w:t>
            </w:r>
          </w:p>
        </w:tc>
        <w:tc>
          <w:tcPr>
            <w:tcW w:w="66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992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начальника департамента социальной политики администрации города Перми»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44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923" w:leader="none"/>
        </w:tabs>
        <w:ind w:right="-144" w:hanging="0"/>
        <w:rPr/>
      </w:pPr>
      <w:r>
        <w:rPr/>
        <w:t>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486"/>
      </w:tblGrid>
      <w:tr>
        <w:trPr>
          <w:trHeight w:val="762" w:hRule="atLeast"/>
        </w:trPr>
        <w:tc>
          <w:tcPr>
            <w:tcW w:w="35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/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Заместители председателя: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елавкин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митрий Александ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38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муниципальный жилищный инспектор департамента жилищно-коммунального хозяйства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5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Зорина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Елена Леонидовн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992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начальника департамента социальной политики администрации города Перми».</w:t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left" w:pos="3828" w:leader="none"/>
        </w:tabs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по Дзержинскому району города Перми»:</w:t>
      </w:r>
    </w:p>
    <w:p>
      <w:pPr>
        <w:pStyle w:val="Normal"/>
        <w:ind w:firstLine="709"/>
        <w:jc w:val="both"/>
        <w:rPr/>
      </w:pPr>
      <w:r>
        <w:rPr/>
        <w:t>2.1. позицию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486"/>
      </w:tblGrid>
      <w:tr>
        <w:trPr/>
        <w:tc>
          <w:tcPr>
            <w:tcW w:w="35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Римар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rFonts w:ascii="Times New Roman CYR" w:hAnsi="Times New Roman CYR" w:cs="Times New Roman CYR"/>
                <w:color w:val="000000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консультант отдела контроля за соблюдением </w:t>
              <w:br/>
              <w:t xml:space="preserve">требований к сохранности жилищного фонда </w:t>
              <w:br/>
              <w:t xml:space="preserve">и предоставления жилищных коммунальных </w:t>
              <w:br/>
              <w:t xml:space="preserve">услуг-муниципальный жилищный инспектор </w:t>
              <w:br/>
              <w:t>департамента жилищно-коммунального хозяйства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-144" w:hanging="0"/>
        <w:rPr/>
      </w:pPr>
      <w:r>
        <w:rPr/>
        <w:t>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486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Рима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rFonts w:ascii="Times New Roman CYR" w:hAnsi="Times New Roman CYR" w:cs="Times New Roman CYR"/>
                <w:color w:val="000000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консультант отдела муниципального жилищного контроля-муниципальный жилищны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жилищно-коммунального хозяйства администрации города Пер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в состав комиссии Некрасова Максима Юрьевича, консультанта отдела муниципального жилищного контроля-муниципального жилищного инспектора департамента жилищно-коммунального хозяйства администрации города Перми, членом комисс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по Индустриальному району города Перми»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1. позицию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>
          <w:trHeight w:val="847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«Лал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ид Билал оглы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градостроительства, земельных и имущественн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ндустриального района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44" w:hanging="0"/>
        <w:rPr/>
      </w:pPr>
      <w:r>
        <w:rPr/>
        <w:t>изложить в следующей редакции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8"/>
      </w:tblGrid>
      <w:tr>
        <w:trPr>
          <w:trHeight w:val="124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Ла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ид Билал огл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градостроитель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и имущественн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ндустриального района города Перми»;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2. позицию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>
          <w:trHeight w:val="1476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«Полков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адь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контроля за соблюд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к сохранности жилищного фонда </w:t>
              <w:br/>
              <w:t xml:space="preserve">и предоставлению жилищных коммунальных услуг-муниципальный жилищны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жилищно-коммунального хозяйства администрации города Перми»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-144" w:hanging="0"/>
        <w:rPr/>
      </w:pPr>
      <w:r>
        <w:rPr/>
        <w:t>изложить в следующей редакции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8"/>
      </w:tblGrid>
      <w:tr>
        <w:trPr>
          <w:trHeight w:val="124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Некр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ье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муниципального жилищного контроля-муниципальный жилищный инспектор департамента жилищно-коммунального хозяйства администрации города Перми»;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3. позицию: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482"/>
      </w:tblGrid>
      <w:tr>
        <w:trPr>
          <w:trHeight w:val="1185" w:hRule="atLeast"/>
        </w:trPr>
        <w:tc>
          <w:tcPr>
            <w:tcW w:w="35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«Фур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Олегович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жилищных отношений администрации Индустриального района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44" w:hanging="0"/>
        <w:rPr/>
      </w:pPr>
      <w:r>
        <w:rPr/>
        <w:t>изложить в следующей редакции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8"/>
      </w:tblGrid>
      <w:tr>
        <w:trPr>
          <w:trHeight w:val="124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жилищных отношений администрации Индустриального района города Перми»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по Кировскому району города Перми» позицию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>
          <w:trHeight w:val="972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маренко</w:t>
              <w:br/>
              <w:t>Александр Владими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контроля за соблюд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к сохранности жилищного фонда </w:t>
              <w:br/>
              <w:t xml:space="preserve">и предоставлению жилищных коммунальных услуг-муниципальный жилищны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жилищно-коммунального хозяйства администрации города Перми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>
          <w:trHeight w:val="962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м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муниципального жилищного контроля-муниципальный жилищный инспектор департамента жилищно-коммунального хозяйства администрации города Перм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по Ленинскому району города Перми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5.1. позицию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>
          <w:trHeight w:val="888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«Канзепар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жилищных отношений администрации Ленинского района города Перми»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-144" w:hanging="0"/>
        <w:rPr/>
      </w:pPr>
      <w:r>
        <w:rPr/>
        <w:t>изложить в следующей редакции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>
          <w:trHeight w:val="1164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«Ташк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Александ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жилищных отношений администрации Ленинского района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5.2. позицию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>
          <w:trHeight w:val="144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Разг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Сергее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контроля за соблюдением </w:t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к сохранности жилищного фонда </w:t>
              <w:br/>
              <w:t>и предоставлению жилищных коммунальных услуг-муниципальный жилищный инспектор департамента жилищно-коммунального хозяйства 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44" w:hanging="0"/>
        <w:rPr/>
      </w:pPr>
      <w:r>
        <w:rPr/>
        <w:t>изложить в следующе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486"/>
      </w:tblGrid>
      <w:tr>
        <w:trPr/>
        <w:tc>
          <w:tcPr>
            <w:tcW w:w="35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Попович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 Михайлович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консультант отдела муниципального жилищного контроля-муниципальный жилищный инсп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партамента жилищно-коммунального хозяйства администрации города Перми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3. позицию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>
          <w:trHeight w:val="1409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Сос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территориального управления </w:t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труда и социального развития </w:t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края по городу Перми по Ленинскому </w:t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(по согласованию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44" w:hanging="0"/>
        <w:rPr/>
      </w:pPr>
      <w:r>
        <w:rPr/>
        <w:t>изложить в следующе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486"/>
      </w:tblGrid>
      <w:tr>
        <w:trPr/>
        <w:tc>
          <w:tcPr>
            <w:tcW w:w="35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Волкова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катерина Владимировна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и.о. начальника отдела территориального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равления Министерства труда и социального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звития Пермского края по городу Перми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о Ленинскому району</w:t>
            </w:r>
            <w:r>
              <w:rPr>
                <w:sz w:val="28"/>
                <w:szCs w:val="28"/>
              </w:rPr>
              <w:t>» (по согласованию)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ключить в состав комиссии Катаева Никиту Алексеевича, главного специалиста отдела жилищно-коммунального хозяйства и жилищных отношений администрации Ленинского района города Перми, члено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по Мотовилихинскому району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зицию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>
          <w:trHeight w:val="1370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я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ндре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20"/>
                <w:tab w:val="left" w:pos="6684" w:leader="none"/>
              </w:tabs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градостроительства, земельных и имущественных отношений </w:t>
            </w:r>
          </w:p>
          <w:p>
            <w:pPr>
              <w:pStyle w:val="Normal"/>
              <w:tabs>
                <w:tab w:val="clear" w:pos="720"/>
                <w:tab w:val="left" w:pos="6684" w:leader="none"/>
              </w:tabs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товилихинского района города Перми»</w:t>
            </w:r>
          </w:p>
          <w:p>
            <w:pPr>
              <w:pStyle w:val="Normal"/>
              <w:tabs>
                <w:tab w:val="clear" w:pos="720"/>
                <w:tab w:val="left" w:pos="6684" w:leader="none"/>
              </w:tabs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яг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ндре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градостроительства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и имущественных отноше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товилихинского района города Перми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зицию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>
          <w:trHeight w:val="1002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20"/>
                <w:tab w:val="left" w:pos="6684" w:leader="none"/>
              </w:tabs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Мотовилихинской районной </w:t>
            </w:r>
          </w:p>
          <w:p>
            <w:pPr>
              <w:pStyle w:val="Normal"/>
              <w:tabs>
                <w:tab w:val="clear" w:pos="720"/>
                <w:tab w:val="left" w:pos="6684" w:leader="none"/>
              </w:tabs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Всероссийского общества инвалидов» </w:t>
            </w:r>
          </w:p>
          <w:p>
            <w:pPr>
              <w:pStyle w:val="Normal"/>
              <w:tabs>
                <w:tab w:val="clear" w:pos="720"/>
                <w:tab w:val="left" w:pos="6684" w:leader="none"/>
              </w:tabs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в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Мотовилихинской районно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сероссийского общества инвалидов» (по согласованию)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зицию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>
          <w:trHeight w:val="1002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ков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адь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20"/>
                <w:tab w:val="left" w:pos="6684" w:leader="none"/>
              </w:tabs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контроля за соблюдением </w:t>
            </w:r>
          </w:p>
          <w:p>
            <w:pPr>
              <w:pStyle w:val="Normal"/>
              <w:tabs>
                <w:tab w:val="clear" w:pos="720"/>
                <w:tab w:val="left" w:pos="6684" w:leader="none"/>
              </w:tabs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к сохранности жилищного фонда </w:t>
              <w:br/>
              <w:t>и предоставлению жилищных коммунальных услуг-муниципальный жилищный инспектор департамента жилищно-коммунального хозяйства»</w:t>
            </w:r>
          </w:p>
          <w:p>
            <w:pPr>
              <w:pStyle w:val="Normal"/>
              <w:tabs>
                <w:tab w:val="clear" w:pos="720"/>
                <w:tab w:val="left" w:pos="6684" w:leader="none"/>
              </w:tabs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сн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муниципального жилищного контроля-муниципальный жилищный инспектор департамента жилищно-коммунального хозяйства администрации города Перми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7. В разделе «по Орджоникидзевскому району города Перми» позицию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486"/>
      </w:tblGrid>
      <w:tr>
        <w:trPr>
          <w:trHeight w:val="1122" w:hRule="atLeast"/>
        </w:trPr>
        <w:tc>
          <w:tcPr>
            <w:tcW w:w="35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Разгон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епан Сергеевич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консультант отдела контроля за соблюд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к сохранности жилищного фонда </w:t>
              <w:br/>
              <w:t>и предоставлению жилищных коммунальных услуг-муниципальный жилищный инспектор департамента жилищно-коммунальн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44" w:hanging="0"/>
        <w:rPr/>
      </w:pPr>
      <w:r>
        <w:rPr/>
        <w:t>изложить в следующе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486"/>
      </w:tblGrid>
      <w:tr>
        <w:trPr/>
        <w:tc>
          <w:tcPr>
            <w:tcW w:w="35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Мясникова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сана Владимировна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консультант отдела муниципального жилищного контроля-муниципальный жилищны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жилищно-коммунального хозяйства администрации города Перми»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«по Свердловскому району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зицию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/>
        <w:tc>
          <w:tcPr>
            <w:tcW w:w="3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риф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енаде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жилищно-коммунального хозяйства и жилищных отношений администрации Свердловского района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/>
        <w:tc>
          <w:tcPr>
            <w:tcW w:w="355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иф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енадевич</w:t>
            </w:r>
          </w:p>
        </w:tc>
        <w:tc>
          <w:tcPr>
            <w:tcW w:w="65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жилищных отношений администрации Свердловского района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зицию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/>
        <w:tc>
          <w:tcPr>
            <w:tcW w:w="3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градостроительства, земельных и имущественн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вердловского района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/>
        <w:tc>
          <w:tcPr>
            <w:tcW w:w="355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</w:tc>
        <w:tc>
          <w:tcPr>
            <w:tcW w:w="65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градостроитель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и имущественн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вердловского района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зицию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/>
        <w:tc>
          <w:tcPr>
            <w:tcW w:w="3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контроля за соблюд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к сохранности жилищного фонда </w:t>
              <w:br/>
              <w:t xml:space="preserve">и предоставлению жилищных коммунальных услуг-муниципальный жилищны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жилищно-коммунального хозяйства администрации города Перм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/>
        <w:tc>
          <w:tcPr>
            <w:tcW w:w="355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65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муниципального жилищного контроля-муниципальный жилищный инспектор департамента жилищно-коммунального хозяйства администрации города Перм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разделе «по поселку Новые Ляды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озицию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/>
        <w:tc>
          <w:tcPr>
            <w:tcW w:w="3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п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контроля за соблюд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к сохранности жилищного фонда </w:t>
              <w:br/>
              <w:t>и предоставлению жилищных коммунальных услуг-муниципальный жилищный инспектор департамента жилищно-коммунального хозяйства администрации города Перм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/>
        <w:tc>
          <w:tcPr>
            <w:tcW w:w="355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65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муниципального жилищного контроля-муниципальный жилищный инспектор департамента жилищно-коммунального хозяйства администрации города Пер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зицию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/>
        <w:tc>
          <w:tcPr>
            <w:tcW w:w="3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м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лавы администрации поселка Новые Ляды города Перми по вопросам жилищно-коммунального хозяйства и жилищных отношений отдела благоустройства и потребительского рын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9"/>
      </w:tblGrid>
      <w:tr>
        <w:trPr/>
        <w:tc>
          <w:tcPr>
            <w:tcW w:w="355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м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65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ник главы администрации поселка </w:t>
              <w:br/>
              <w:t xml:space="preserve">по вопросам жилищно-коммунального хозяйства </w:t>
              <w:br/>
              <w:t xml:space="preserve">и жилищных отношений отдела благоустройства </w:t>
              <w:br/>
              <w:t>и потребительского рынка администрации поселка Новые Ляды города Пер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-144" w:firstLine="709"/>
        <w:jc w:val="both"/>
        <w:rPr>
          <w:sz w:val="28"/>
          <w:szCs w:val="24"/>
        </w:rPr>
      </w:pPr>
      <w:r>
        <w:rPr>
          <w:sz w:val="28"/>
          <w:szCs w:val="28"/>
        </w:rPr>
        <w:t>9.3. включить в состав комиссии Мордвинову Светлану Александровну, помощника главы администрации поселка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 города Перми, члено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9:00Z</dcterms:created>
  <dc:creator>Сергей</dc:creator>
  <dc:description/>
  <cp:keywords/>
  <dc:language>en-US</dc:language>
  <cp:lastModifiedBy>Самохвалова Елена Владимировна</cp:lastModifiedBy>
  <cp:lastPrinted>2024-10-23T16:19:00Z</cp:lastPrinted>
  <dcterms:modified xsi:type="dcterms:W3CDTF">2024-10-23T11:19:00Z</dcterms:modified>
  <cp:revision>2</cp:revision>
  <dc:subject/>
  <dc:title> </dc:title>
</cp:coreProperties>
</file>