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75510</wp:posOffset>
                </wp:positionV>
                <wp:extent cx="6285865" cy="1661795"/>
                <wp:effectExtent l="0" t="0" r="0" b="0"/>
                <wp:wrapNone/>
                <wp:docPr id="1" name="_x005F_x0000_s2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5F_x0000_s2051" style="position:absolute;margin-left:0.6pt;margin-top:-171.3pt;width:494.95pt;height:130.85pt" coordorigin="12,-342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130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129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72970</wp:posOffset>
            </wp:positionV>
            <wp:extent cx="407035" cy="495300"/>
            <wp:effectExtent l="0" t="0" r="0" b="0"/>
            <wp:wrapNone/>
            <wp:docPr id="2" name="_x005F_x0000_s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2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2.01.2015 № 2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тодики расч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субсидии на финансов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трат, связа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устав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бщественн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рганизаций ветеранов (пенсионеров)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войны, труда, Вооруженных Сил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правоохранительных органов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тановление администрации города Перми от 22 января 2015 г. № 23 «Об утверждении Методики расчета объема субсидии на финансовое обеспечение затрат, связанных с осуществлением </w:t>
      </w:r>
      <w:r>
        <w:rPr>
          <w:sz w:val="28"/>
          <w:szCs w:val="28"/>
        </w:rPr>
        <w:t>уставной деятельности общественных организаций ветеранов (пенсионеров) войны, труда, Вооруженных Сил и правоохранительных органов города Перми»</w:t>
      </w:r>
      <w:r>
        <w:rPr>
          <w:spacing w:val="-2"/>
          <w:sz w:val="28"/>
          <w:szCs w:val="28"/>
        </w:rPr>
        <w:t xml:space="preserve"> (в ред. от 19.07.2017 № 549, от 31.10.2018 № 852, от 07.04.2020 № 329, от 06.07.2020 № 575, от 13.05.2022 № 357, </w:t>
      </w:r>
      <w:r>
        <w:rPr>
          <w:spacing w:val="-2"/>
          <w:sz w:val="28"/>
          <w:szCs w:val="28"/>
        </w:rPr>
        <w:br w:type="textWrapping" w:clear="all"/>
      </w:r>
      <w:r>
        <w:rPr>
          <w:spacing w:val="-2"/>
          <w:sz w:val="28"/>
          <w:szCs w:val="28"/>
        </w:rPr>
        <w:t>от 14.07.2023 № 608, 27.05.2024 № 397),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1.  Наименование изложить в следующей редакции: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  <w:highlight w:val="white"/>
        </w:rPr>
        <w:t xml:space="preserve">«Об утверждении Методики расчета объема субсидии на финансовое обеспечение затрат, связанных  </w:t>
      </w:r>
      <w:r>
        <w:rPr>
          <w:spacing w:val="-2"/>
          <w:sz w:val="28"/>
          <w:szCs w:val="28"/>
        </w:rPr>
        <w:t xml:space="preserve">с осуществлением </w:t>
      </w:r>
      <w:r>
        <w:rPr>
          <w:sz w:val="28"/>
          <w:szCs w:val="28"/>
        </w:rPr>
        <w:t>уставной деятельности</w:t>
      </w:r>
      <w:r>
        <w:rPr>
          <w:sz w:val="28"/>
          <w:szCs w:val="28"/>
          <w:highlight w:val="white"/>
        </w:rPr>
        <w:t xml:space="preserve"> Пермской городской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Ленинского района г. Перми, Общественной организации ветеранов (пенсионеров) войны, труда, Вооруженных Сил и правоохранительных органов Свердловского района г. Перми, Общественной организации ветеранов (пенсионеров) войны, труда, Вооруженных Сил и правоохранительных органов Мотовилихинского района г. Перми, Общественной организации ветеранов (пенсионеров) войны, труда, Вооруженных Сил и правоохранительных органов Дзержинского района г. Перми, Общественной организации ветеранов (пенсионеров) войны, труда, Вооруженных сил и правоохранительных органов Индустриального района г. Перми, Общественной организации ветеранов войны, труда, вооруженных сил и правоохранительных органов Кировского района г. Перми, Общественной организации ветеранов (пенсионеров) войны, труда, Вооруженных сил и правоохранительных органов Орджоникидзевского района г. Перми, Общественной организации ветеранов (пенсионеров) войны, труда, вооруженных сил и правоохранительных органов п. Н. Ляды г. Перми»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pacing w:val="-2"/>
          <w:sz w:val="28"/>
          <w:szCs w:val="28"/>
        </w:rPr>
        <w:t>1.2. пункт 1 изложить в следующей редакции: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1. Утвердить прилагаемую Методику </w:t>
      </w:r>
      <w:r>
        <w:rPr>
          <w:sz w:val="28"/>
          <w:szCs w:val="28"/>
          <w:highlight w:val="white"/>
        </w:rPr>
        <w:t xml:space="preserve">расчета объема субсидии на финансовое обеспечение затрат, связанных  </w:t>
      </w:r>
      <w:r>
        <w:rPr>
          <w:spacing w:val="-2"/>
          <w:sz w:val="28"/>
          <w:szCs w:val="28"/>
        </w:rPr>
        <w:t xml:space="preserve">с осуществлением </w:t>
      </w:r>
      <w:r>
        <w:rPr>
          <w:sz w:val="28"/>
          <w:szCs w:val="28"/>
        </w:rPr>
        <w:t>уставной деятельности</w:t>
      </w:r>
      <w:r>
        <w:rPr>
          <w:sz w:val="28"/>
          <w:szCs w:val="28"/>
          <w:highlight w:val="white"/>
        </w:rPr>
        <w:t xml:space="preserve"> Пермской городской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Ленинского района г. Перми, Общественной организации ветеранов (пенсионеров) войны, труда, Вооруженных Сил и правоохранительных органов Свердловского района г. Перми, Общественной организации ветеранов (пенсионеров) войны, труда, Вооруженных Сил и правоохранительных органов Мотовилихинского района г. Перми, Общественной организации ветеранов (пенсионеров) войны, труда, Вооруженных Сил и правоохранительных органов Дзержинского района г. Перми, Общественной организации ветеранов (пенсионеров) войны, труда, Вооруженных сил и правоохранительных органов Индустриального района г. Перми, Общественной организации ветеранов войны, труда, вооруженных сил и правоохранительных органов Кировского района г. Перми, Общественной организации ветеранов (пенсионеров) войны, труда, Вооруженных сил и правоохранительных органов Орджоникидзевского района г. Перми, Общественной организации ветеранов (пенсионеров) войны, труда, вооруженных сил и правоохранительных органов п. Н. Ляды г. Перми</w:t>
      </w:r>
      <w:r>
        <w:rPr>
          <w:spacing w:val="-2"/>
          <w:sz w:val="28"/>
          <w:szCs w:val="28"/>
        </w:rPr>
        <w:t xml:space="preserve">». 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от 19.07.2017 № 549, от 31.10.2018 № 852, от 07.04.2020 № 329, от 06.07.2020 № 575, от 13.05.2022 № 357, от 14.07.2023 № 608, 27.05.2024 № 397), следующие изменения: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наименование изложить в следующей редакции: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  <w:highlight w:val="white"/>
        </w:rPr>
        <w:t xml:space="preserve">Методика расчета объема субсидии на финансовое обеспечение затрат, связанных  </w:t>
      </w:r>
      <w:r>
        <w:rPr>
          <w:spacing w:val="-2"/>
          <w:sz w:val="28"/>
          <w:szCs w:val="28"/>
        </w:rPr>
        <w:t xml:space="preserve">с осуществлением </w:t>
      </w:r>
      <w:r>
        <w:rPr>
          <w:sz w:val="28"/>
          <w:szCs w:val="28"/>
        </w:rPr>
        <w:t>уставной деятельности</w:t>
      </w:r>
      <w:r>
        <w:rPr>
          <w:sz w:val="28"/>
          <w:szCs w:val="28"/>
          <w:highlight w:val="white"/>
        </w:rPr>
        <w:t xml:space="preserve"> Пермской городской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Ленинского района г. Перми, Общественной организации ветеранов (пенсионеров) войны, труда, Вооруженных Сил и правоохранительных органов Свердловского района г. Перми, Общественной организации ветеранов (пенсионеров) войны, труда, Вооруженных Сил и правоохранительных органов Мотовилихинского района г. Перми, Общественной организации ветеранов (пенсионеров) войны, труда, Вооруженных Сил и правоохранительных органов Дзержинского района г. Перми, Общественной организации ветеранов (пенсионеров) войны, труда, Вооруженных сил и правоохранительных органов Индустриального района г. Перми, Общественной организации ветеранов войны, труда, вооруженных сил и правоохранительных органов Кировского района г. Перми, Общественной организации ветеранов (пенсионеров) войны, труда, Вооруженных сил и правоохранительных органов Орджоникидзевского района г. Перми, Общественной организации ветеранов (пенсионеров) войны, труда, вооруженных сил и правоохранительных органов п. Н. Ляды г. Перми</w:t>
      </w:r>
      <w:r>
        <w:rPr>
          <w:spacing w:val="-2"/>
          <w:sz w:val="28"/>
          <w:szCs w:val="28"/>
        </w:rPr>
        <w:t>»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pacing w:val="-2"/>
          <w:sz w:val="28"/>
          <w:szCs w:val="28"/>
        </w:rPr>
        <w:t>2.2. пункт 1.1. изложить в следующей редакции: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1.1. Настоящая Методика расчета объема субсидии на финансовое обеспечение затрат, связанных  с осуществлением уставной деятельности Пермской городской общественной организации ветеранов (пенсионеров) войны, труда, Вооруженных сил и правоохранительных органов (далее-ГООВ), Общественной организации ветеранов (пенсионеров) войны, труда, Вооруженных Сил и правоохранительных органов Ленинского района г. Перми, Общественной организации ветеранов (пенсионеров) войны, труда, Вооруженных Сил и правоохранительных органов Свердловского района г. Перми, Общественной организации ветеранов (пенсионеров) войны, труда, Вооруженных Сил и правоохранительных органов Мотовилихинского района г. Перми, Общественной организации ветеранов (пенсионеров) войны, труда, Вооруженных Сил и правоохранительных органов Дзержинского района г. Перми, Общественной организации ветеранов (пенсионеров) войны, труда, Вооруженных сил и правоохранительных органов Индустриального района г. Перми, Общественной организации ветеранов войны, труда, вооруженных сил и правоохранительных органов Кировского района г. Перми, Общественной организации ветеранов (пенсионеров) войны, труда, Вооруженных сил и правоохранительных органов Орджоникидзевского района г. Перми, Общественной организации ветеранов (пенсионеров) войны, труда, вооруженных сил и правоохранительных органов п. Н. Ляды г. Перми (далее – РООВ) (далее – Методика, общественные организации ветеранов), определяет механизм формирования планового объема расходов на реализацию отдельных полномочий общественных организаций ветеранов в год).»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pacing w:val="-2"/>
          <w:sz w:val="28"/>
          <w:szCs w:val="28"/>
        </w:rPr>
        <w:t>2.3. в пункте 1.2. аббревиатуру «ООВ» заменить словами «общественных организаций ветеранов»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pacing w:val="-2"/>
          <w:sz w:val="28"/>
          <w:szCs w:val="28"/>
        </w:rPr>
        <w:t>2.4. в разделе 5: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. в абзаце первом аббревиатуру «ООВ» заменить словами «общественными организациями ветеранов».;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2. в абзаце пятом аббревиатуру «ООВ» заменить словами «общественных организаций ветеранов»,;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3. в абзаце одиннадцатом слова</w:t>
      </w:r>
      <w:r>
        <w:rPr>
          <w:b/>
        </w:rPr>
        <w:t xml:space="preserve"> «</w:t>
      </w:r>
      <w:r>
        <w:rPr>
          <w:spacing w:val="-2"/>
          <w:sz w:val="28"/>
          <w:szCs w:val="28"/>
        </w:rPr>
        <w:t>проводимыми ООВ за отчетный финансовый год, и численности членов ООВ» заменить словами «проводимыми общественными организациями ветеранов за отчетный финансовый год, и численности членов общественных организаций ветеранов»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pacing w:val="-2"/>
          <w:sz w:val="28"/>
          <w:szCs w:val="28"/>
        </w:rPr>
        <w:t>2.4.4. абзац четырнадцатый изложить в следующей редакции:</w:t>
      </w:r>
    </w:p>
    <w:p>
      <w:pPr>
        <w:pStyle w:val="Style23"/>
        <w:spacing w:lineRule="atLeast" w:line="288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Расчет объема субсидии на финансовое обеспечение затрат, связанных с осуществлением уставной деятельности </w:t>
      </w:r>
      <w:r>
        <w:rPr>
          <w:sz w:val="28"/>
          <w:szCs w:val="28"/>
        </w:rPr>
        <w:t>общественных организаций ветеранов</w:t>
      </w:r>
      <w:r>
        <w:rPr>
          <w:spacing w:val="-2"/>
          <w:sz w:val="28"/>
          <w:szCs w:val="28"/>
        </w:rPr>
        <w:t>, на очередной финансовый год и плановый период приведен в приложении к настоящей Методике.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. в Приложен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5.1. наименование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счет объема субсидии на финансовое обеспечение затрат, связанных с осуществлением уставной деятельности Пермской городской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Ленинского района г. Перми, Общественной организации ветеранов (пенсионеров) войны, труда, Вооруженных Сил и правоохранительных органов Свердловского района г. Перми, Общественной организации ветеранов (пенсионеров) войны, труда, Вооруженных Сил и правоохранительных органов Мотовилихинского района г. Перми, Общественной организации ветеранов (пенсионеров) войны, труда, Вооруженных Сил и правоохранительных органов Дзержинского района г. Перми, Общественной организации ветеранов (пенсионеров) войны, труда, Вооруженных сил и правоохранительных органов Индустриального района г. Перми, Общественной организации ветеранов войны, труда, вооруженных сил и правоохранительных органов Кировского района г. Перми, Общественной организации ветеранов (пенсионеров) войны, труда, Вооруженных сил и правоохранительных органов Орджоникидзевского района г. Перми, Общественной организации ветеранов (пенсионеров) войны, труда, вооруженных сил и правоохранительных органов п. Н. Ляды г. Перми (далее - общественные организации ветеранов)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5.2. в столбце 2 строки 1 таблицы аббревиатуру «ООВ» заменить словами «общественной организацией ветеранов» 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5:00Z</dcterms:created>
  <dc:creator>Сергей</dc:creator>
  <dc:description/>
  <cp:keywords/>
  <dc:language>en-US</dc:language>
  <cp:lastModifiedBy>Царегородцева Оксана Михайловна</cp:lastModifiedBy>
  <cp:lastPrinted>2024-05-13T16:54:00Z</cp:lastPrinted>
  <dcterms:modified xsi:type="dcterms:W3CDTF">2024-10-29T04:51:00Z</dcterms:modified>
  <cp:revision>26</cp:revision>
  <dc:subject/>
  <dc:title> </dc:title>
</cp:coreProperties>
</file>