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24                №104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резвычайная ситуац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</w:t>
        <w:br/>
        <w:t xml:space="preserve">«О единой государственной системе предупреждения и ликвидации чрезвычайных ситуаций», </w:t>
      </w:r>
      <w:r>
        <w:rPr>
          <w:sz w:val="28"/>
          <w:szCs w:val="28"/>
          <w:lang w:eastAsia="en-US"/>
        </w:rPr>
        <w:t>на основании протокола внепланового заочного заседания комиссии по предупреждению и ликвидации чрезвычайных ситуаций и обеспечению пожарной безопасности города Перми от 24 октября 2024 г. № 11, в связи с устранением обстоятельств, послуживших основанием для введения режима «Чрезвычайная ситуац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жим функционирования «Чрезвычайная ситуация» </w:t>
        <w:br/>
        <w:t>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, введенный на территории Свердловского района города Перми с 11 сентября 2024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администрации города Перми от 13 сентября 2024 г. № 757 «О введении режима «Чрезвычайная ситуация» утратившим сил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в сетевом </w:t>
        <w:br/>
        <w:t xml:space="preserve">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680" w:top="127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jc w:val="center"/>
    </w:pPr>
    <w:rPr>
      <w:sz w:val="27"/>
      <w:szCs w:val="27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3:00Z</dcterms:created>
  <dc:creator>Сергей</dc:creator>
  <dc:description/>
  <cp:keywords/>
  <dc:language>en-US</dc:language>
  <cp:lastModifiedBy>Краюшкина Ольга Павловна</cp:lastModifiedBy>
  <cp:lastPrinted>2024-10-25T16:45:00Z</cp:lastPrinted>
  <dcterms:modified xsi:type="dcterms:W3CDTF">2024-10-29T10:21:00Z</dcterms:modified>
  <cp:revision>6</cp:revision>
  <dc:subject/>
  <dc:title> </dc:title>
</cp:coreProperties>
</file>