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48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7.2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8.10.2024                                                                                              № 21-01-03-94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правовых ак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земельных отнош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1 статьи 39.50, 48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      от 24 февраля 2015 г. № 39, заявлений ПАО «Россети Урал» от 01 октября 2024 г. </w:t>
        <w:br/>
        <w:t>№ 21-01-06-10078, № 21-01-06-10079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я начальника департамента земельных отношений администрации города Перми:</w:t>
      </w:r>
    </w:p>
    <w:p>
      <w:pPr>
        <w:pStyle w:val="Normal"/>
        <w:autoSpaceDE w:val="false"/>
        <w:ind w:left="709" w:hanging="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от 10 сентября 2024 г. № 21-01-03-8213  «Об установлении публичного сервитута в отдельных целях»;</w:t>
      </w:r>
    </w:p>
    <w:p>
      <w:pPr>
        <w:pStyle w:val="Normal"/>
        <w:autoSpaceDE w:val="false"/>
        <w:ind w:left="709" w:hanging="0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>от 13 июня 2024 г. № 21-01-03-5481 «Об установлении публичного сервитута в отдельных целя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3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3.2  в ПАО «Россети Урала» (ИНН 6671163413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widowControl w:val="false"/>
        <w:suppressAutoHyphens w:val="true"/>
        <w:spacing w:lineRule="exac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0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5:00Z</dcterms:created>
  <dc:creator>Сергей</dc:creator>
  <dc:description/>
  <dc:language>en-US</dc:language>
  <cp:lastModifiedBy>Короткевич Юлия Викторовна</cp:lastModifiedBy>
  <cp:lastPrinted>2024-10-28T15:16:00Z</cp:lastPrinted>
  <dcterms:modified xsi:type="dcterms:W3CDTF">2024-10-28T10:17:00Z</dcterms:modified>
  <cp:revision>3</cp:revision>
  <dc:subject/>
  <dc:title/>
</cp:coreProperties>
</file>