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9.10.2024                                                                                              № 21-01-03-949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06 сентября 2024 г. № 276, ходатайства                   ПАО «Т Плюс» об установлении публичного сервитута от 01 октября 2024 г.                      № 4662603039 (от 02 октября 2024 г. № 21-01-06-10093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94948, местоположение: Пермский край, г. Пермь, Орджоникидзевский район, ул. Репи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2910162:16, местоположение: Пермский край, г. Пермь, Орджоникидзевский район, ул. Репина, 7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2910162:25, местоположение: край Пермский, г. Пермь,                              р-н Орджоникидзевский, ул. Репина, 6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2910162:27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Орджоникидзевский, ул. Репина, 64, на срок 49 лет для использования в целях размещения (эксплуатации) инженерного сооружения (тепловая трасса) с кадастровым номером 59:01:2910162:817, принадлежащего на праве собственности ПАО «Т Плюс», о чем в Едином государственном реестре недвижимости сделана запись от 02 декабря 2021 г. № 59:01:2910162:817-59/087/2021-2.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162:5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          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6.2 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15" w:leader="none"/>
        </w:tabs>
        <w:ind w:firstLine="8080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00:00Z</dcterms:created>
  <dc:creator>Сергей</dc:creator>
  <dc:description/>
  <cp:keywords/>
  <dc:language>en-US</dc:language>
  <cp:lastModifiedBy>Короткевич Юлия Викторовна</cp:lastModifiedBy>
  <cp:lastPrinted>2024-10-29T16:01:00Z</cp:lastPrinted>
  <dcterms:modified xsi:type="dcterms:W3CDTF">2024-10-29T11:56:00Z</dcterms:modified>
  <cp:revision>4</cp:revision>
  <dc:subject/>
  <dc:title> </dc:title>
</cp:coreProperties>
</file>