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0.2024                                                                                              № 21-01-03-94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1 октября 2024 г. № 4664047948 (от 02 октября 2024 г.  № 21-01-06-1010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074:26, местоположение: Пермский край, г. Пермь,                                р-н Ленинский, ул. Ленина,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74:11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край Пермский, г. Пермь,                              р-н Ленинский, ул. Николая Островского,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074:25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край Пермский, г. Пермь,                               р-н Ленинский, ул. Ленина, 13</w:t>
      </w:r>
      <w:r>
        <w:rPr>
          <w:sz w:val="28"/>
          <w:szCs w:val="28"/>
        </w:rPr>
        <w:t xml:space="preserve">, на срок 48 лет 11 месяцев для использования                    в целях реконструкции (выноса) объекта «Реконструкция (вынос) участка КЛ 6 кВ ТП-5291-ТП-5211 в связи со строительством жилого дома по адресу: Пермский край, г. Пермь, ул. Петропавловская, 14 (переустройство сетей)», который в соответствии с информационной справкой ПАО «Россети Урал» от 28 декабря 2023 г. № 370  принят в эксплуатацию и числится на балансе  ПАО «Россети Урал» с 07 ноября 2012 г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58:6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7:00Z</dcterms:created>
  <dc:creator>Сергей</dc:creator>
  <dc:description/>
  <cp:keywords/>
  <dc:language>en-US</dc:language>
  <cp:lastModifiedBy>Короткевич Юлия Викторовна</cp:lastModifiedBy>
  <cp:lastPrinted>2024-10-29T16:38:00Z</cp:lastPrinted>
  <dcterms:modified xsi:type="dcterms:W3CDTF">2024-10-29T11:57:00Z</dcterms:modified>
  <cp:revision>4</cp:revision>
  <dc:subject/>
  <dc:title> </dc:title>
</cp:coreProperties>
</file>