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0.2024                                                                                              № 21-01-03-948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02 октября 2024 г. № 4665937631 (№ 21-01-06-10135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0000000:91650, местоположение: Пермский край, г. Пермь, Индустриальный р-н, на срок 49 лет для использования в целях размещения (эксплуатации) объекта электросетевого хозяйства «ВЛ 10КВ Ф СУББОТИНО ОТ ПС ПЕРВОМАЙСКАЯ (отпайка к КТП-0136)», который в соответствии с актом приемки законченного строительством объекта приемочной комиссией                      от 27 октября 2016 г. № 1829, информационной справкой ПАО «Россети Урал»                  от 22 августа 2024 г. № 50478  принят в эксплуатацию и числится на балансе                     ПАО «Россети Урал»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097:3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9.10.2024 № 21-01-03-9483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34:00Z</dcterms:created>
  <dc:creator>Сергей</dc:creator>
  <dc:description/>
  <cp:keywords/>
  <dc:language>en-US</dc:language>
  <cp:lastModifiedBy>Патлусова Ирина Михайловна</cp:lastModifiedBy>
  <cp:lastPrinted>2024-10-29T15:07:00Z</cp:lastPrinted>
  <dcterms:modified xsi:type="dcterms:W3CDTF">2024-10-29T10:07:00Z</dcterms:modified>
  <cp:revision>111</cp:revision>
  <dc:subject/>
  <dc:title> </dc:title>
</cp:coreProperties>
</file>