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4           059-07-01-06-4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428875</wp:posOffset>
                </wp:positionV>
                <wp:extent cx="2915920" cy="657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вентаризации защитных сооружений гражданской обороны на территории Дзержинского райо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1.75pt;mso-wrap-distance-left:9.05pt;mso-wrap-distance-right:9.05pt;mso-wrap-distance-top:0pt;mso-wrap-distance-bottom:0pt;margin-top:191.2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нвентаризации защитных сооружений гражданской обороны на территории Дзержинского район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6465</wp:posOffset>
                </wp:positionH>
                <wp:positionV relativeFrom="paragraph">
                  <wp:posOffset>143510</wp:posOffset>
                </wp:positionV>
                <wp:extent cx="155702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4.3pt;mso-wrap-distance-left:9.05pt;mso-wrap-distance-right:9.05pt;mso-wrap-distance-top:0pt;mso-wrap-distance-bottom:0pt;margin-top:11.3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. № 28-ФЗ </w:t>
        <w:br/>
        <w:t>«О гражданской обороне», постановлением Правительства Российской Федерации от 29 ноября 1999 г. № 1309 «О порядке создания убежищ и иных объектов гражданской обороны», в целях повышения уровня защиты населения и территории Дзержинского района города Перми от чрезвычайных ситуаций мирного и военного времени, сохранения существующего фонда защитных сооружений гражданской обороны, уточнения их наличия и фактического состояния, надлежащего оформления прав балансодержателей защитных сооружений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инвентаризации защитных сооружений гражданской обороны на территории Дзержинского района города Перми (далее - инвентаризационная комиссия Дзержинского района города Перм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инвентаризационной комиссии Дзержинского района города Пер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/>
      </w:pPr>
      <w:r>
        <w:rPr>
          <w:sz w:val="28"/>
          <w:szCs w:val="28"/>
        </w:rPr>
        <w:t>Утвердить прилагаемый план проведения инвентаризации защитных сооружений гражданской обороны (далее – ЗС ГО) на территор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 Дзержинского района города Пер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оведение инвентаризации ЗС ГО в Дзержинском районе города Перми с составлением и утверждением актов инвентаризации, оценки содержания и использования ЗС ГО (убежища, укрытия) (далее – акты инвентаризации) по каждому ЗС ГО в соответствии с Методическими рекомендациями по определению готовности ЗС ГО к приему укрываемых и обеспеченности ими установленных категорий населения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Барышевым П.Ф. 09 октября 2020 г. № 2-4-71-21-11 (далее – Методические рекомендации), в срок до 30 ноября 2024 г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сти Методические рекомендации до руководителей предприятий и организаций – балансодержателей ЗС ГО, расположенных на территории Дзержинского района города Перми, в срок до 25 октября 2024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правление результатов инвентаризации ЗС ГО в инвентаризационную комиссию города Перми в срок до 30 ноября 2024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720"/>
        <w:jc w:val="both"/>
        <w:rPr/>
      </w:pPr>
      <w:r>
        <w:rPr>
          <w:sz w:val="28"/>
          <w:szCs w:val="28"/>
        </w:rPr>
        <w:t>Настоящий приказ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720"/>
        <w:jc w:val="both"/>
        <w:rPr/>
      </w:pPr>
      <w:r>
        <w:rPr>
          <w:sz w:val="28"/>
          <w:szCs w:val="28"/>
        </w:rPr>
        <w:t>Общему отделу администрации Дзержинского района города Перми обеспечить направление настоящего приказа:</w:t>
      </w:r>
    </w:p>
    <w:p>
      <w:pPr>
        <w:pStyle w:val="Normal"/>
        <w:tabs>
          <w:tab w:val="clear" w:pos="720"/>
          <w:tab w:val="left" w:pos="1134" w:leader="none"/>
        </w:tabs>
        <w:ind w:left="22" w:firstLine="720"/>
        <w:jc w:val="both"/>
        <w:rPr/>
      </w:pPr>
      <w:r>
        <w:rPr>
          <w:sz w:val="28"/>
          <w:szCs w:val="28"/>
        </w:rPr>
        <w:t>6.1. в управление по общим вопросам администрации города Перми для обнародования настоящего приказа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134" w:leader="none"/>
        </w:tabs>
        <w:ind w:lef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информационно-аналитическое управление администрации города Перми для обнародования настоящего приказа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главы администрации 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зержинского района города Перми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0.2024 № 059-07-01-06-42</w:t>
      </w:r>
    </w:p>
    <w:p>
      <w:pPr>
        <w:pStyle w:val="Style20"/>
        <w:ind w:left="5529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 защитных сооружений гражданской обороны на территории Дзержинского района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399"/>
      </w:tblGrid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Дарья Сергеевна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- и.о. первого заместителя главы администрации Дзержинского района города Перми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Ахмадуллов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Рашид Искандерович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- начальник сектора по взаимодействию с административными органами администрации Дзержинского района города Перми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Касымов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Виктор Владими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- заместитель начальника МКУ «Пермское городское управление гражданской защиты» по Дзержинскому району (по согласованию)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 xml:space="preserve">Урманчеев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Марат Мухтарам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</w:rPr>
              <w:t>- ведущий специалист МКУ «Пермское городское управление гражданской защиты» по Дзержинскому району (по согласованию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главы администрации</w:t>
      </w:r>
    </w:p>
    <w:p>
      <w:pPr>
        <w:pStyle w:val="TextBody"/>
        <w:spacing w:lineRule="exact" w:line="240"/>
        <w:ind w:left="5103"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зержинского района города Перми</w:t>
      </w:r>
    </w:p>
    <w:p>
      <w:pPr>
        <w:pStyle w:val="Style20"/>
        <w:spacing w:lineRule="exact" w:line="240"/>
        <w:ind w:left="5103" w:right="-8" w:hanging="0"/>
        <w:rPr/>
      </w:pPr>
      <w:r>
        <w:rPr/>
        <w:t>от 28.10.2024 № 059-07-01-06-42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FontStyle11"/>
          <w:bCs w:val="false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Style w:val="FontStyle11"/>
          <w:bCs w:val="false"/>
        </w:rPr>
        <w:t>проведения инвентаризации защитных сооружений гражданской обороны на территории Дзержинского района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14"/>
        <w:gridCol w:w="1821"/>
        <w:gridCol w:w="32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14"/>
        <w:gridCol w:w="1820"/>
        <w:gridCol w:w="328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b/>
              </w:rPr>
              <w:t>I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1"/>
              </w:rPr>
              <w:t>этап - подготовитель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Методических рекомендаций до руководителей предприятий и организаций – балансодержателей ЗС ГО, расположенных на территории Дзержинского района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</w:rPr>
            </w:pPr>
            <w:r>
              <w:rPr>
                <w:sz w:val="28"/>
                <w:szCs w:val="28"/>
              </w:rPr>
              <w:t>до 21.10.20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Style w:val="FontStyle12"/>
                <w:lang w:val="ru-RU"/>
              </w:rPr>
              <w:t>Инвентаризационная комиссия Дзержинского района города Пер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Подготовка перечня ЗС ГО, расположенных на территории Дзержинского района города Перми и подлежащих инвентар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до 21.10.20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Style w:val="FontStyle12"/>
                <w:lang w:val="ru-RU"/>
              </w:rPr>
              <w:t>Отдел гражданской защиты Дзержинского района МКУ «ПГУГЗ», предприятия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rStyle w:val="FontStyle12"/>
                <w:lang w:val="ru-RU"/>
              </w:rPr>
              <w:t>организации, расположенные на территории Дзержинского района города Перми</w:t>
            </w:r>
          </w:p>
        </w:tc>
      </w:tr>
      <w:tr>
        <w:trPr>
          <w:trHeight w:val="517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</w:rPr>
              <w:t xml:space="preserve">II этап -проведение инвентаризации </w:t>
            </w:r>
            <w:r>
              <w:rPr>
                <w:rStyle w:val="FontStyle12"/>
                <w:b/>
              </w:rPr>
              <w:t>ЗС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1"/>
              </w:rPr>
              <w:t>Г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/>
            </w:pPr>
            <w:r>
              <w:rPr>
                <w:rStyle w:val="FontStyle12"/>
                <w:lang w:val="ru-RU"/>
              </w:rPr>
              <w:t>Обследование ЗС ГО, подлежащих инвентаризации, в соответствии с утвержденным планом, проверка наличия и правильности оформления документации на данные объе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FontStyle12"/>
              </w:rPr>
            </w:pPr>
            <w:r>
              <w:rPr>
                <w:rStyle w:val="FontStyle12"/>
              </w:rPr>
              <w:t xml:space="preserve">до </w:t>
            </w:r>
            <w:r>
              <w:rPr>
                <w:rStyle w:val="FontStyle12"/>
                <w:lang w:val="ru-RU"/>
              </w:rPr>
              <w:t>25</w:t>
            </w:r>
            <w:r>
              <w:rPr>
                <w:rStyle w:val="FontStyle12"/>
              </w:rPr>
              <w:t>.</w:t>
            </w:r>
            <w:r>
              <w:rPr>
                <w:rStyle w:val="FontStyle12"/>
                <w:lang w:val="ru-RU"/>
              </w:rPr>
              <w:t>11</w:t>
            </w:r>
            <w:r>
              <w:rPr>
                <w:rStyle w:val="FontStyle12"/>
              </w:rPr>
              <w:t>.20</w:t>
            </w:r>
            <w:r>
              <w:rPr>
                <w:rStyle w:val="FontStyle12"/>
                <w:lang w:val="ru-RU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Инвентаризационная комиссия Дзержинского района города Перми,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инвентаризационные комиссии предприятий и организаций, расположенных на территории Дзержинского района города Пер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ЗС ГО в Дзержинском районе города Перми с составлением и утверждением актов инвентаризации, оценки содержания и использования ЗС ГО по каждому ЗС 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FontStyle12"/>
              </w:rPr>
            </w:pPr>
            <w:r>
              <w:rPr>
                <w:rStyle w:val="FontStyle12"/>
              </w:rPr>
              <w:t xml:space="preserve">до </w:t>
            </w:r>
            <w:r>
              <w:rPr>
                <w:rStyle w:val="FontStyle12"/>
                <w:lang w:val="ru-RU"/>
              </w:rPr>
              <w:t>30</w:t>
            </w:r>
            <w:r>
              <w:rPr>
                <w:rStyle w:val="FontStyle12"/>
              </w:rPr>
              <w:t>.</w:t>
            </w:r>
            <w:r>
              <w:rPr>
                <w:rStyle w:val="FontStyle12"/>
                <w:lang w:val="ru-RU"/>
              </w:rPr>
              <w:t>11</w:t>
            </w:r>
            <w:r>
              <w:rPr>
                <w:rStyle w:val="FontStyle12"/>
              </w:rPr>
              <w:t>.20</w:t>
            </w:r>
            <w:r>
              <w:rPr>
                <w:rStyle w:val="FontStyle12"/>
                <w:lang w:val="ru-RU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Инвентаризационная комиссии Дзержинского района города Перми,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инвентаризационные комиссии предприятий и организаций, расположенных на территории Дзержинского района города Перми</w:t>
            </w:r>
          </w:p>
        </w:tc>
      </w:tr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>
                <w:rStyle w:val="FontStyle12"/>
                <w:lang w:val="ru-RU"/>
              </w:rPr>
            </w:pPr>
            <w:r>
              <w:rPr>
                <w:sz w:val="28"/>
                <w:lang w:val="ru-RU"/>
              </w:rPr>
              <w:t>Направление результатов инвентаризации ЗС ГО в инвентаризационную комиссию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до </w:t>
            </w:r>
            <w:r>
              <w:rPr>
                <w:rStyle w:val="FontStyle12"/>
                <w:lang w:val="ru-RU"/>
              </w:rPr>
              <w:t>30</w:t>
            </w:r>
            <w:r>
              <w:rPr>
                <w:rStyle w:val="FontStyle12"/>
              </w:rPr>
              <w:t>.</w:t>
            </w:r>
            <w:r>
              <w:rPr>
                <w:rStyle w:val="FontStyle12"/>
                <w:lang w:val="ru-RU"/>
              </w:rPr>
              <w:t>11</w:t>
            </w:r>
            <w:r>
              <w:rPr>
                <w:rStyle w:val="FontStyle12"/>
              </w:rPr>
              <w:t>.20</w:t>
            </w:r>
            <w:r>
              <w:rPr>
                <w:rStyle w:val="FontStyle12"/>
                <w:lang w:val="ru-RU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Инвентаризационная комиссии Дзержинского района города Перми</w:t>
            </w:r>
          </w:p>
          <w:p>
            <w:pPr>
              <w:pStyle w:val="Style51"/>
              <w:jc w:val="left"/>
              <w:rPr>
                <w:rStyle w:val="FontStyle1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6">
    <w:name w:val="Название Знак"/>
    <w:basedOn w:val="Style12"/>
    <w:qFormat/>
    <w:rPr>
      <w:sz w:val="24"/>
      <w:lang w:val="en-US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4:00Z</dcterms:created>
  <dc:creator>Сергей</dc:creator>
  <dc:description/>
  <dc:language>en-US</dc:language>
  <cp:lastModifiedBy>Веревкина Светлана Николаевна</cp:lastModifiedBy>
  <cp:lastPrinted>2018-05-14T12:02:00Z</cp:lastPrinted>
  <dcterms:modified xsi:type="dcterms:W3CDTF">2024-10-30T09:44:00Z</dcterms:modified>
  <cp:revision>2</cp:revision>
  <dc:subject/>
  <dc:title/>
</cp:coreProperties>
</file>