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организационного комитета </w:t>
        <w:br/>
        <w:t xml:space="preserve">по подготовке и проведению </w:t>
        <w:br/>
        <w:t xml:space="preserve">ежегодного конкурса на лучшее </w:t>
        <w:br/>
        <w:t xml:space="preserve">оформление предприятий города </w:t>
        <w:br/>
        <w:t xml:space="preserve">Перми к Новому году, утвержденный </w:t>
        <w:br/>
        <w:t xml:space="preserve">постановлением администрации </w:t>
        <w:br/>
        <w:t xml:space="preserve">города Перми от 12.11.2019 № 893 </w:t>
        <w:br/>
        <w:t xml:space="preserve">«Об утверждении Положения </w:t>
        <w:br/>
        <w:t xml:space="preserve">и состава организационного </w:t>
        <w:br/>
        <w:t xml:space="preserve">комитета по подготовке </w:t>
        <w:br/>
        <w:t xml:space="preserve">и проведению ежегодного конкурса </w:t>
        <w:br/>
        <w:t xml:space="preserve">на лучшее оформление предприятий </w:t>
        <w:br/>
        <w:t xml:space="preserve">города Перми к Новому году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связи с кадровыми изменениями 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организационного комитета по подготовке </w:t>
        <w:br/>
        <w:t xml:space="preserve">и проведению ежегодного конкурса на лучшее оформление предприятий города Перми к Новому году, утвержденный постановлением администрации города Перми от 12 ноября 2019 г. № 893 «Об утверждении Положения и состава организационного комитета по подготовке и проведению ежегодного конкурса на лучшее оформление предприятий города Перми к Новому году» (в ред. от 29.10.2020 № 1099, от 14.10.2021 № 856, от 06.09.2022 № 755, от 16.06.2023 № 500, </w:t>
        <w:br/>
        <w:t>от 08.11.2023 № 1213, от 10.10.2024 № 864), изложив 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Коню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Андр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и.о. начальника департамента экономик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и промышленной политики администрации </w:t>
              <w:br/>
              <w:t>города Перм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юко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на Андре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промышленной политики администрации города Перми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 xml:space="preserve">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37:00Z</dcterms:created>
  <dc:creator>Сергей</dc:creator>
  <dc:description/>
  <cp:keywords/>
  <dc:language>en-US</dc:language>
  <cp:lastModifiedBy>Самохвалова Елена Владимировна</cp:lastModifiedBy>
  <cp:lastPrinted>2024-10-29T10:37:00Z</cp:lastPrinted>
  <dcterms:modified xsi:type="dcterms:W3CDTF">2024-10-29T05:37:00Z</dcterms:modified>
  <cp:revision>2</cp:revision>
  <dc:subject/>
  <dc:title> </dc:title>
</cp:coreProperties>
</file>