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седневного управления еди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я и ликвид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м уровне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е постановлением администрации города Перми от 06 декабря 2021 г. № 1119 (в ред. </w:t>
        <w:br/>
        <w:t xml:space="preserve">от 06.07.2022 № 581, от 20.10.2022 № 1008, от 16.11.2022 № 1158, от 16.08.2023 </w:t>
        <w:br/>
        <w:t>№ 710, от 13.10.2023 № 989, от 26.02.2024 № 143, от 28.06.2024 № 54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1. приложение 1 изложить в редакции согласно приложению </w:t>
      </w:r>
      <w:r>
        <w:rPr>
          <w:sz w:val="28"/>
          <w:szCs w:val="28"/>
        </w:rPr>
        <w:t xml:space="preserve">1 </w:t>
        <w:br/>
        <w:t>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  <w:lang w:eastAsia="en-US"/>
        </w:rPr>
        <w:t xml:space="preserve">приложение 1 изложить в редакции согласно приложению </w:t>
      </w:r>
      <w:r>
        <w:rPr>
          <w:sz w:val="28"/>
          <w:szCs w:val="28"/>
        </w:rPr>
        <w:t xml:space="preserve">2 </w:t>
        <w:br/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4"/>
          <w:lang w:eastAsia="en-US"/>
        </w:rPr>
        <w:t xml:space="preserve">2. Настоящее постановление вступает в силу с 01 апрел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sz w:val="28"/>
          <w:szCs w:val="24"/>
          <w:lang w:eastAsia="en-US"/>
        </w:rPr>
        <w:t xml:space="preserve">, за исключением пункта 1.2, который вступает в силу </w:t>
      </w:r>
      <w:r>
        <w:rPr>
          <w:sz w:val="28"/>
          <w:szCs w:val="24"/>
          <w:lang w:eastAsia="en-US"/>
        </w:rPr>
        <w:t>с 01 июля 2025 г.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Normal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4"/>
          <w:lang w:eastAsia="en-US"/>
        </w:rPr>
        <w:t>Э.О. Сосн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0.2024 № 1044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5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2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8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69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6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6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6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12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22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 43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bookmarkStart w:id="0" w:name="_Hlk178321059"/>
      <w:r>
        <w:rPr>
          <w:sz w:val="24"/>
          <w:szCs w:val="24"/>
        </w:rPr>
        <w:t xml:space="preserve">* </w:t>
      </w:r>
      <w:bookmarkEnd w:id="0"/>
      <w:r>
        <w:rPr>
          <w:sz w:val="24"/>
          <w:szCs w:val="24"/>
        </w:rPr>
        <w:t>С учетом индексации должностных окладов на 2,2 % с 01 апреля 2025 г.</w:t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1" w:name="_Hlk163113891"/>
      <w:bookmarkEnd w:id="1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.10.2024 № 1044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3113891"/>
      <w:bookmarkStart w:id="3" w:name="_Hlk163113891"/>
      <w:bookmarkEnd w:id="3"/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4395"/>
        <w:gridCol w:w="212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18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00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63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63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19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61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</w:t>
      </w:r>
      <w:bookmarkStart w:id="4" w:name="_Hlk178321031"/>
      <w:r>
        <w:rPr>
          <w:sz w:val="24"/>
          <w:szCs w:val="24"/>
        </w:rPr>
        <w:t xml:space="preserve">индексации должностных окладов на 5,2 % </w:t>
      </w:r>
      <w:bookmarkEnd w:id="4"/>
      <w:r>
        <w:rPr>
          <w:sz w:val="24"/>
          <w:szCs w:val="24"/>
        </w:rPr>
        <w:t>с 01 июля 2025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6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6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6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376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07"/>
        <w:gridCol w:w="241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 848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rPr/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3:00Z</dcterms:created>
  <dc:creator>Сергей</dc:creator>
  <dc:description/>
  <cp:keywords/>
  <dc:language>en-US</dc:language>
  <cp:lastModifiedBy>Самохвалова Елена Владимировна</cp:lastModifiedBy>
  <cp:lastPrinted>2024-10-29T14:43:00Z</cp:lastPrinted>
  <dcterms:modified xsi:type="dcterms:W3CDTF">2024-10-29T09:43:00Z</dcterms:modified>
  <cp:revision>2</cp:revision>
  <dc:subject/>
  <dc:title> </dc:title>
</cp:coreProperties>
</file>