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/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города Перми от 28.11.2023 № 1315 «Об организации и проведени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ярмарок на территории города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Перми в 2024 году»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</w:t>
        <w:br/>
        <w:t xml:space="preserve">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лан мероприятий по организации ярмарок и продажи товаров (выполнения работ, оказания услуг) на них на территории города Перми на 2024 год, утвержденный постановлением администрации города Перми от 28 ноября 2023 г. № 1315 «Об организации и проведении ярмарок на территории города Перми в 2024 году» (в ред. от 21.12.2023 № 1445, от 02.02.2024 № 67, от 17.04.2024 № 301, от 07.06.2024 № 463, от 14.08.2024 № 650, от 03.10.2024 </w:t>
        <w:br/>
        <w:t>№ 82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 пункт 5 дополнить абзацем следующего содержания «Ярмарочные домики: в период с 28 декабря по 30 декабря  - с 17.00 час. до 20.00 час. по адресам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Мотовилихинский район, ул. Крупской, 42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Свердловский район, территория, прилегающая к бульвару по Комсомольскому проспекту от ул. Белинского до ул. Чкалова (Тихий Компрос)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Свердловский район, бульвар Светской Арм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Свердловский район, пр. Комсомольский, 79 (ДК Солдатова)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 дополнить приложение схемам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 Внести в раздел «Ярмарочные домики» плана проведения ярмарок на территории города Перми на 2024 год, утвержденного постановлением администрации города Перми от 28 ноября 2024 г. № 1315 «Об организации и проведении ярмарок на территории города Перми в 2024 году» (в ред. от 21.12.2023 № 1445, от 02.02.2024 № 67, от 17.04.2024 № 301, от 07.06.2024 № 463, от 14.08.2024 № 650, от 03.10.2024 № 82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2.1. дополнить строками 94-97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16"/>
        <w:gridCol w:w="1345"/>
        <w:gridCol w:w="1134"/>
        <w:gridCol w:w="940"/>
        <w:gridCol w:w="1470"/>
        <w:gridCol w:w="1954"/>
        <w:gridCol w:w="739"/>
        <w:gridCol w:w="39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59580904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Сибирская, 2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. 210-17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родская ярмар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 декабр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здничная универсаль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, территория прилегающая к бульвару по Комсомольскому проспекту от ул. Белинского до ул. Чкалова (Тихий Компрос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20: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59580904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Сибирская, 2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. 210-17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ярмар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-30 декабр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универсаль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рдловский район, бульвар Советской Арм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:00-20: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59580904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Сибирская, 2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. 210-17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ярмар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-30 декабр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универсаль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ердлов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.Комсомольский, 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:00-20: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59580904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Сибирская, 2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. 210-17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ярмар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-30 декабр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универсальн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товилихин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рупской, 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7:00-20: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 Департаменту экономики и промышленной политики администрации города Перми обеспечить направление в Министерство промышленности </w:t>
        <w:br/>
        <w:t>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Э.О. Сосн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right"/>
        <w:textAlignment w:val="baseline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мест для продажи товаров (выполнения работ, оказания услуг) на ярмарке, имеющих адресный ориентир: г. Пермь, территория, примыкающая к бульвару по Комсомольскому проспекту от ул. Белинского до ул. Чкалова (Тихий Компрос)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7" w:hanging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102235</wp:posOffset>
                </wp:positionV>
                <wp:extent cx="19685" cy="14389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3pt;margin-top:8.05pt;width:1.45pt;height:11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149860</wp:posOffset>
                </wp:positionV>
                <wp:extent cx="19685" cy="12674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1.8pt;width:1.5pt;height:9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540510</wp:posOffset>
                </wp:positionV>
                <wp:extent cx="1619885" cy="49593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3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21.3pt;width:127.5pt;height:3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32660</wp:posOffset>
                </wp:positionH>
                <wp:positionV relativeFrom="paragraph">
                  <wp:posOffset>197485</wp:posOffset>
                </wp:positionV>
                <wp:extent cx="3886200" cy="1219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0</wp:posOffset>
                </wp:positionH>
                <wp:positionV relativeFrom="paragraph">
                  <wp:posOffset>1826895</wp:posOffset>
                </wp:positionV>
                <wp:extent cx="447675" cy="99060"/>
                <wp:effectExtent l="11430" t="58420" r="10795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5400">
                          <a:off x="0" y="0"/>
                          <a:ext cx="447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pt;margin-top:143.85pt;width:35.2pt;height:7.75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1977390</wp:posOffset>
                </wp:positionV>
                <wp:extent cx="447675" cy="120015"/>
                <wp:effectExtent l="13970" t="57785" r="13335" b="57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5400">
                          <a:off x="0" y="0"/>
                          <a:ext cx="4478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155.65pt;width:35.2pt;height:9.4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606550</wp:posOffset>
                </wp:positionV>
                <wp:extent cx="1572260" cy="44831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8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26.5pt;width:123.75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0185</wp:posOffset>
                </wp:positionH>
                <wp:positionV relativeFrom="paragraph">
                  <wp:posOffset>1606550</wp:posOffset>
                </wp:positionV>
                <wp:extent cx="86360" cy="42576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42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5pt;margin-top:126.5pt;width:6.7pt;height:3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985</wp:posOffset>
                </wp:positionH>
                <wp:positionV relativeFrom="paragraph">
                  <wp:posOffset>1416050</wp:posOffset>
                </wp:positionV>
                <wp:extent cx="86360" cy="42964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42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5pt;margin-top:111.5pt;width:6.7pt;height:33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701675</wp:posOffset>
                </wp:positionV>
                <wp:extent cx="2267585" cy="71501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0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55.25pt;width:178.5pt;height:5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1310</wp:posOffset>
                </wp:positionH>
                <wp:positionV relativeFrom="paragraph">
                  <wp:posOffset>415925</wp:posOffset>
                </wp:positionV>
                <wp:extent cx="895985" cy="286385"/>
                <wp:effectExtent l="0" t="13335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32.75pt;width:70.55pt;height:22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3435</wp:posOffset>
                </wp:positionH>
                <wp:positionV relativeFrom="paragraph">
                  <wp:posOffset>1296035</wp:posOffset>
                </wp:positionV>
                <wp:extent cx="447675" cy="120015"/>
                <wp:effectExtent l="13970" t="57785" r="13335" b="577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5400">
                          <a:off x="0" y="0"/>
                          <a:ext cx="4478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102pt;width:35.2pt;height:9.4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701675</wp:posOffset>
                </wp:positionV>
                <wp:extent cx="48260" cy="489585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48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55.25pt;width:3.7pt;height:38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5410</wp:posOffset>
                </wp:positionH>
                <wp:positionV relativeFrom="paragraph">
                  <wp:posOffset>73025</wp:posOffset>
                </wp:positionV>
                <wp:extent cx="1096010" cy="34353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5.75pt;width:86.2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9845</wp:posOffset>
                </wp:positionH>
                <wp:positionV relativeFrom="paragraph">
                  <wp:posOffset>415925</wp:posOffset>
                </wp:positionV>
                <wp:extent cx="76200" cy="5182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" cy="518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32.75pt;width:5.95pt;height:40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</wp:posOffset>
                </wp:positionH>
                <wp:positionV relativeFrom="paragraph">
                  <wp:posOffset>1496695</wp:posOffset>
                </wp:positionV>
                <wp:extent cx="447675" cy="120015"/>
                <wp:effectExtent l="13970" t="57785" r="13335" b="57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5400">
                          <a:off x="0" y="0"/>
                          <a:ext cx="4478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3pt;margin-top:117.8pt;width:35.2pt;height:9.4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4945</wp:posOffset>
                </wp:positionH>
                <wp:positionV relativeFrom="paragraph">
                  <wp:posOffset>2101215</wp:posOffset>
                </wp:positionV>
                <wp:extent cx="447675" cy="12001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165.45pt;width:35.2pt;height:9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115</wp:posOffset>
                </wp:positionH>
                <wp:positionV relativeFrom="paragraph">
                  <wp:posOffset>2101215</wp:posOffset>
                </wp:positionV>
                <wp:extent cx="447675" cy="12001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165.45pt;width:35.2pt;height:9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9760</wp:posOffset>
                </wp:positionH>
                <wp:positionV relativeFrom="paragraph">
                  <wp:posOffset>2101215</wp:posOffset>
                </wp:positionV>
                <wp:extent cx="447675" cy="12001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165.45pt;width:35.2pt;height:9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190</wp:posOffset>
                </wp:positionH>
                <wp:positionV relativeFrom="paragraph">
                  <wp:posOffset>4711700</wp:posOffset>
                </wp:positionV>
                <wp:extent cx="1270" cy="8197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371pt;width:0.1pt;height:6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760</wp:posOffset>
                </wp:positionH>
                <wp:positionV relativeFrom="paragraph">
                  <wp:posOffset>1908810</wp:posOffset>
                </wp:positionV>
                <wp:extent cx="1934210" cy="425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342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сомольский проспек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8pt;margin-top:150.3pt;width:152.25pt;height:3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сомольский проспек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6445</wp:posOffset>
                </wp:positionH>
                <wp:positionV relativeFrom="paragraph">
                  <wp:posOffset>2864485</wp:posOffset>
                </wp:positionV>
                <wp:extent cx="398145" cy="1847850"/>
                <wp:effectExtent l="590550" t="11430" r="5651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10000">
                          <a:off x="0" y="0"/>
                          <a:ext cx="398160" cy="184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сомольский проспект</w:t>
                            </w:r>
                          </w:p>
                        </w:txbxContent>
                      </wps:txbx>
                      <wps:bodyPr lIns="45720" rIns="45720" tIns="91440" bIns="91440" anchor="t" rot="51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60.35pt;margin-top:225.55pt;width:31.3pt;height:145.45pt;mso-wrap-style:square;v-text-anchor:top;rotation:183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сомольский проспек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5360</wp:posOffset>
                </wp:positionH>
                <wp:positionV relativeFrom="paragraph">
                  <wp:posOffset>2054225</wp:posOffset>
                </wp:positionV>
                <wp:extent cx="1270" cy="66738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61.75pt;width:0.05pt;height:5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3250</wp:posOffset>
                </wp:positionH>
                <wp:positionV relativeFrom="paragraph">
                  <wp:posOffset>1293495</wp:posOffset>
                </wp:positionV>
                <wp:extent cx="447675" cy="12001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pt;margin-top:101.85pt;width:35.2pt;height:9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1530</wp:posOffset>
                </wp:positionH>
                <wp:positionV relativeFrom="paragraph">
                  <wp:posOffset>1293495</wp:posOffset>
                </wp:positionV>
                <wp:extent cx="447675" cy="12001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101.85pt;width:35.2pt;height:9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1395</wp:posOffset>
                </wp:positionH>
                <wp:positionV relativeFrom="paragraph">
                  <wp:posOffset>1293495</wp:posOffset>
                </wp:positionV>
                <wp:extent cx="447675" cy="12001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8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101.85pt;width:35.2pt;height:9.4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6535</wp:posOffset>
                </wp:positionH>
                <wp:positionV relativeFrom="paragraph">
                  <wp:posOffset>4035425</wp:posOffset>
                </wp:positionV>
                <wp:extent cx="1400175" cy="11144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ник сотрудникам МВ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05pt;margin-top:317.75pt;width:110.2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ник сотрудникам МВ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5060</wp:posOffset>
                </wp:positionH>
                <wp:positionV relativeFrom="paragraph">
                  <wp:posOffset>2273300</wp:posOffset>
                </wp:positionV>
                <wp:extent cx="733425" cy="5918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9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pt;margin-top:179pt;width:57.7pt;height:4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7085</wp:posOffset>
                </wp:positionH>
                <wp:positionV relativeFrom="paragraph">
                  <wp:posOffset>2273300</wp:posOffset>
                </wp:positionV>
                <wp:extent cx="742950" cy="5918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91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179pt;width:58.45pt;height:4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дорога по ул. Белин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мест для продажи товаров (выполнения работ, оказания услуг) на ярмарке, имеющих адресный ориентир: г. Пермь, бульвар Советской Арм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5410</wp:posOffset>
                </wp:positionH>
                <wp:positionV relativeFrom="paragraph">
                  <wp:posOffset>624205</wp:posOffset>
                </wp:positionV>
                <wp:extent cx="362585" cy="1410335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49.15pt;width:28.5pt;height:1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635</wp:posOffset>
                </wp:positionH>
                <wp:positionV relativeFrom="paragraph">
                  <wp:posOffset>471805</wp:posOffset>
                </wp:positionV>
                <wp:extent cx="362585" cy="1334135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37.15pt;width:28.5pt;height:1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4585</wp:posOffset>
                </wp:positionH>
                <wp:positionV relativeFrom="paragraph">
                  <wp:posOffset>519430</wp:posOffset>
                </wp:positionV>
                <wp:extent cx="3686810" cy="128651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8712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40.9pt;width:290.2pt;height:10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0515</wp:posOffset>
                </wp:positionH>
                <wp:positionV relativeFrom="paragraph">
                  <wp:posOffset>2033905</wp:posOffset>
                </wp:positionV>
                <wp:extent cx="2048510" cy="762635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91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5pt;margin-top:160.15pt;width:161.3pt;height: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0490</wp:posOffset>
                </wp:positionH>
                <wp:positionV relativeFrom="paragraph">
                  <wp:posOffset>2672080</wp:posOffset>
                </wp:positionV>
                <wp:extent cx="2048510" cy="762635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876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210.4pt;width:161.25pt;height:6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7385</wp:posOffset>
                </wp:positionH>
                <wp:positionV relativeFrom="paragraph">
                  <wp:posOffset>2672080</wp:posOffset>
                </wp:positionV>
                <wp:extent cx="1743710" cy="568706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43840" cy="568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210.4pt;width:137.2pt;height:447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3185</wp:posOffset>
                </wp:positionH>
                <wp:positionV relativeFrom="paragraph">
                  <wp:posOffset>2472055</wp:posOffset>
                </wp:positionV>
                <wp:extent cx="1724660" cy="566801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760" cy="56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94.65pt;width:135.7pt;height:44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3185</wp:posOffset>
                </wp:positionH>
                <wp:positionV relativeFrom="paragraph">
                  <wp:posOffset>1224280</wp:posOffset>
                </wp:positionV>
                <wp:extent cx="3619500" cy="1247775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980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96.4pt;width:284.95pt;height:9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735</wp:posOffset>
                </wp:positionH>
                <wp:positionV relativeFrom="paragraph">
                  <wp:posOffset>2513330</wp:posOffset>
                </wp:positionV>
                <wp:extent cx="1466850" cy="396875"/>
                <wp:effectExtent l="21590" t="259080" r="21590" b="258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3200">
                          <a:off x="0" y="0"/>
                          <a:ext cx="146700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расноармейская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я</w:t>
                            </w:r>
                          </w:p>
                        </w:txbxContent>
                      </wps:txbx>
                      <wps:bodyPr anchor="t" rot="130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pt;margin-top:197.9pt;width:115.45pt;height:31.2pt;mso-wrap-style:square;v-text-anchor:top;rotation:338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расноармейская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8780</wp:posOffset>
                </wp:positionH>
                <wp:positionV relativeFrom="paragraph">
                  <wp:posOffset>1605915</wp:posOffset>
                </wp:positionV>
                <wp:extent cx="552450" cy="88900"/>
                <wp:effectExtent l="6985" t="86360" r="7620" b="869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5000">
                          <a:off x="0" y="0"/>
                          <a:ext cx="552600" cy="8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126.4pt;width:43.45pt;height:6.95pt;mso-wrap-style:none;v-text-anchor:middle;rotation:343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4660</wp:posOffset>
                </wp:positionH>
                <wp:positionV relativeFrom="paragraph">
                  <wp:posOffset>1758950</wp:posOffset>
                </wp:positionV>
                <wp:extent cx="552450" cy="134620"/>
                <wp:effectExtent l="13970" t="85090" r="14605" b="850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5000">
                          <a:off x="0" y="0"/>
                          <a:ext cx="552600" cy="13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5pt;margin-top:138.5pt;width:43.45pt;height:10.55pt;mso-wrap-style:none;v-text-anchor:middle;rotation:343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0385</wp:posOffset>
                </wp:positionH>
                <wp:positionV relativeFrom="paragraph">
                  <wp:posOffset>1967230</wp:posOffset>
                </wp:positionV>
                <wp:extent cx="552450" cy="134620"/>
                <wp:effectExtent l="13970" t="85090" r="14605" b="850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65000">
                          <a:off x="0" y="0"/>
                          <a:ext cx="552600" cy="13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154.9pt;width:43.45pt;height:10.55pt;mso-wrap-style:none;v-text-anchor:middle;rotation:343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2510</wp:posOffset>
                </wp:positionH>
                <wp:positionV relativeFrom="paragraph">
                  <wp:posOffset>1694815</wp:posOffset>
                </wp:positionV>
                <wp:extent cx="1457960" cy="4835525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8360" cy="48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33.45pt;width:114.7pt;height:38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49545</wp:posOffset>
                </wp:positionH>
                <wp:positionV relativeFrom="paragraph">
                  <wp:posOffset>1950720</wp:posOffset>
                </wp:positionV>
                <wp:extent cx="1402715" cy="704850"/>
                <wp:effectExtent l="74295" t="175895" r="73660" b="1765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98800">
                          <a:off x="0" y="0"/>
                          <a:ext cx="140256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е здание</w:t>
                            </w:r>
                          </w:p>
                        </w:txbxContent>
                      </wps:txbx>
                      <wps:bodyPr anchor="t" rot="90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35pt;margin-top:153.6pt;width:110.4pt;height:55.45pt;mso-wrap-style:square;v-text-anchor:top;rotation:345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е зд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0415</wp:posOffset>
                </wp:positionH>
                <wp:positionV relativeFrom="paragraph">
                  <wp:posOffset>3300095</wp:posOffset>
                </wp:positionV>
                <wp:extent cx="552450" cy="134620"/>
                <wp:effectExtent l="90170" t="13970" r="889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00200">
                          <a:off x="0" y="0"/>
                          <a:ext cx="552600" cy="13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pt;margin-top:259.85pt;width:43.45pt;height:10.55pt;mso-wrap-style:none;v-text-anchor:middle;rotation:252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2815</wp:posOffset>
                </wp:positionH>
                <wp:positionV relativeFrom="paragraph">
                  <wp:posOffset>3242945</wp:posOffset>
                </wp:positionV>
                <wp:extent cx="552450" cy="134620"/>
                <wp:effectExtent l="90170" t="13970" r="889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00200">
                          <a:off x="0" y="0"/>
                          <a:ext cx="552600" cy="13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pt;margin-top:255.35pt;width:43.45pt;height:10.55pt;mso-wrap-style:none;v-text-anchor:middle;rotation:252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7435</wp:posOffset>
                </wp:positionH>
                <wp:positionV relativeFrom="paragraph">
                  <wp:posOffset>3195320</wp:posOffset>
                </wp:positionV>
                <wp:extent cx="552450" cy="134620"/>
                <wp:effectExtent l="90170" t="13970" r="889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00200">
                          <a:off x="0" y="0"/>
                          <a:ext cx="552600" cy="13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pt;margin-top:251.6pt;width:43.45pt;height:10.55pt;mso-wrap-style:none;v-text-anchor:middle;rotation:252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0785</wp:posOffset>
                </wp:positionH>
                <wp:positionV relativeFrom="paragraph">
                  <wp:posOffset>4310380</wp:posOffset>
                </wp:positionV>
                <wp:extent cx="809625" cy="390525"/>
                <wp:effectExtent l="635" t="635" r="0" b="654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90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ибирская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55pt;margin-top:339.4pt;width:63.7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ибирская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3090</wp:posOffset>
                </wp:positionH>
                <wp:positionV relativeFrom="paragraph">
                  <wp:posOffset>3246120</wp:posOffset>
                </wp:positionV>
                <wp:extent cx="857250" cy="682625"/>
                <wp:effectExtent l="99060" t="135890" r="99695" b="135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1600">
                          <a:off x="0" y="0"/>
                          <a:ext cx="857160" cy="68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anchor="t" rot="1238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pt;margin-top:255.6pt;width:67.45pt;height:53.7pt;mso-wrap-style:square;v-text-anchor:top;rotation:339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8610</wp:posOffset>
                </wp:positionH>
                <wp:positionV relativeFrom="paragraph">
                  <wp:posOffset>2912110</wp:posOffset>
                </wp:positionV>
                <wp:extent cx="904240" cy="632460"/>
                <wp:effectExtent l="80645" t="128270" r="80645" b="128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3400">
                          <a:off x="0" y="0"/>
                          <a:ext cx="904320" cy="63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места</w:t>
                            </w:r>
                          </w:p>
                        </w:txbxContent>
                      </wps:txbx>
                      <wps:bodyPr anchor="t" rot="1056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pt;margin-top:229.3pt;width:71.15pt;height:49.75pt;mso-wrap-style:square;v-text-anchor:top;rotation:342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мес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7210</wp:posOffset>
                </wp:positionH>
                <wp:positionV relativeFrom="paragraph">
                  <wp:posOffset>5986780</wp:posOffset>
                </wp:positionV>
                <wp:extent cx="1247775" cy="9906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ульптура «Разорванное братство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3pt;margin-top:471.4pt;width:98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ульптура «Разорванное братство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5760</wp:posOffset>
                </wp:positionH>
                <wp:positionV relativeFrom="paragraph">
                  <wp:posOffset>3929380</wp:posOffset>
                </wp:positionV>
                <wp:extent cx="581660" cy="166751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309.4pt;width:45.8pt;height:13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4:00Z</dcterms:created>
  <dc:creator>Сергей</dc:creator>
  <dc:description/>
  <cp:keywords/>
  <dc:language>en-US</dc:language>
  <cp:lastModifiedBy>kasumova-kv</cp:lastModifiedBy>
  <cp:lastPrinted>2024-06-03T13:51:00Z</cp:lastPrinted>
  <dcterms:modified xsi:type="dcterms:W3CDTF">2024-10-31T11:54:00Z</dcterms:modified>
  <cp:revision>16</cp:revision>
  <dc:subject/>
  <dc:title> </dc:title>
</cp:coreProperties>
</file>