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10.2024                                                                                              № 21-01-03-95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октября 2024 г. № 4666188628 (№ 21-01-06-1014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3210124:38</w:t>
      </w:r>
      <w:r>
        <w:rPr>
          <w:sz w:val="28"/>
          <w:szCs w:val="28"/>
        </w:rPr>
        <w:t>, расположенного по адресу: Российская Федерация, край Пермский, г.о. Пермский, г. Пермь, мкр. Ново-Гайвинский, зу 17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3210124:37, расположенного по адресу: Российская Федерация, Пермский край, городской округ Пермский, город Пермь, микрорайон                      Ново-Гайвинский, з/у 17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3210124:2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Орджоникидзевский, ул. Ново-Гайвинская, 14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3210123:28, </w:t>
      </w:r>
      <w:r>
        <w:rPr>
          <w:sz w:val="28"/>
          <w:szCs w:val="28"/>
        </w:rPr>
        <w:t xml:space="preserve">расположенного по адресу: </w:t>
      </w:r>
      <w:r>
        <w:rPr>
          <w:rFonts w:eastAsia="TimesNewRomanPSMT;MS Gothic"/>
          <w:sz w:val="28"/>
          <w:szCs w:val="28"/>
        </w:rPr>
        <w:t>Российская Федерация, Пермский край, городской округ Пермский, город Пермь, микрорайон                         Ново-Гайвинский, з/у 15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210123:139, местоположение: Пермский край, г. Пермь,                    ул. Ново-Гайвинская, на срок 49 лет для использования в целях размещения (эксплуатации) объекта электросетевого хозяйства «ВЛ-6 кВ от ПС Гайва ф. 7», который в соответствии с актом приемки законченного строительством объекта приемочной комиссией от 30 ноября 2016 г. № 1865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24: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0.10.2024       № 21-01-03-951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9:00Z</dcterms:created>
  <dc:creator>Сергей</dc:creator>
  <dc:description/>
  <cp:keywords/>
  <dc:language>en-US</dc:language>
  <cp:lastModifiedBy>Короткевич Юлия Викторовна</cp:lastModifiedBy>
  <cp:lastPrinted>2024-10-30T12:36:00Z</cp:lastPrinted>
  <dcterms:modified xsi:type="dcterms:W3CDTF">2024-11-01T10:05:00Z</dcterms:modified>
  <cp:revision>4</cp:revision>
  <dc:subject/>
  <dc:title> </dc:title>
</cp:coreProperties>
</file>