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0.10.2024                                                                                              № 21-01-03-951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01 октября 2024 г.  № 4661713562 (от 01 октября 2024 г. № 21-01-06-10069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 </w:t>
        <w:br/>
        <w:t xml:space="preserve">кадастровым номером 59:01:4311005:47, расположенного по адресу: Российская Федерация, Пермский край, г.о. Пермский, г. Пермь, ул. Крупской, з/у 61а, </w:t>
        <w:br/>
        <w:t xml:space="preserve">на срок 49 лет для использования размещения (эксплуатации) объекта электросетевого хозяйства «БКТП-2345», которое в соответствии с актом приемки законченного строительством объекта приемочной комиссией от 30 декабря </w:t>
        <w:br/>
        <w:t>2014 г. № 924, информационной справкой от 13 сентября 2024 г. № 50481 принято в эксплуатацию и числится на балансе  ПАО «Россети Урал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5:113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03:00Z</dcterms:created>
  <dc:creator>Сергей</dc:creator>
  <dc:description/>
  <dc:language>en-US</dc:language>
  <cp:lastModifiedBy>Короткевич Юлия Викторовна</cp:lastModifiedBy>
  <cp:lastPrinted>2024-10-30T17:03:00Z</cp:lastPrinted>
  <dcterms:modified xsi:type="dcterms:W3CDTF">2024-10-30T12:03:00Z</dcterms:modified>
  <cp:revision>3</cp:revision>
  <dc:subject/>
  <dc:title/>
</cp:coreProperties>
</file>