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0.10.2024                                                                                              № 21-01-03-952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2 октября 2024 г. № 4665896055 (№ 21-01-06-10132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92100, местоположение: Пермский край, г.о. Пермский,                     г. Перм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75994, расположенного по адресу: Российская Федерация, край Пермский, г.о. Пермский, г Пермь, зу 00/75994, на срок 49 лет                               для использования в целях размещения (эксплуатации) объекта электросетевого хозяйства «ВЛ-6кВ КТП-7294 - оп.4 в сторону КТП-0578(7)», который в соответствии с актом приемки законченного строительством объекта приемочной комиссией от 27 декабря 2016 г. № 1874, информационной справкой                          ПАО «Россети Урал» от 22 августа 2024 г. № 50478  принят в эксплуатацию и числится на балансе ПАО «Россети Урал»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438:3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30.10.2024      № 21-01-03-952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43:00Z</dcterms:created>
  <dc:creator>Сергей</dc:creator>
  <dc:description/>
  <cp:keywords/>
  <dc:language>en-US</dc:language>
  <cp:lastModifiedBy>Короткевич Юлия Викторовна</cp:lastModifiedBy>
  <cp:lastPrinted>2024-10-30T16:44:00Z</cp:lastPrinted>
  <dcterms:modified xsi:type="dcterms:W3CDTF">2024-11-01T10:07:00Z</dcterms:modified>
  <cp:revision>5</cp:revision>
  <dc:subject/>
  <dc:title> </dc:title>
</cp:coreProperties>
</file>