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02 октября 2024 г. № 4667228549 (от 03 октября 2024 г. № 21-01-06-1018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410429:8, расположенного по адресу: Российская Федерация, край Пермский, г.о. Пермский, г. Пермь,                  ул. Строителей, зу 37а, на срок 49 лет в целях размещения (эксплуатации) объекта электросетевого хозяйства «КЛ 0,4 кВ от ТП-5437 для электроснабжения многоквартирного жилого дома по адресу: Пермский край, г. Пермь, Дзержинский район, ул. Строителей, 37а (кадастровый номер земельного участка 59:01:4410429:8)», с кадастровым номером 59:01:4410429:375, что подтверждается сведениями из Единого государственного реестра недвижимости от 18 ноября 2021 г. № 59:01:4410429:375-59/294/2021-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29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10.2024     № 21-01-03-953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10.2024      № 21-01-03-953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КЛ 0,4 кВ от ТП-5437 для электроснабжения многоквартирного жилого дома по адресу: Пермский край, г. Пермь, Дзержинский район, ул. Строителей, 37а (кадастровый номер земельного участка 59:01:4410429:8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5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865,5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11.2024 по 31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5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2865,53 </w:t>
      </w:r>
      <w:r>
        <w:rPr>
          <w:b/>
          <w:iCs/>
          <w:sz w:val="22"/>
          <w:szCs w:val="22"/>
          <w:lang w:val="en-US" w:eastAsia="en-US"/>
        </w:rPr>
        <w:t>(две тысячи восемьсот шестьдесят пять рублей 5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47:00Z</dcterms:created>
  <dc:creator>Сергей</dc:creator>
  <dc:description/>
  <cp:keywords/>
  <dc:language>en-US</dc:language>
  <cp:lastModifiedBy>Короткевич Юлия Викторовна</cp:lastModifiedBy>
  <cp:lastPrinted>2024-10-31T09:49:00Z</cp:lastPrinted>
  <dcterms:modified xsi:type="dcterms:W3CDTF">2024-11-01T10:11:00Z</dcterms:modified>
  <cp:revision>4</cp:revision>
  <dc:subject/>
  <dc:title> </dc:title>
</cp:coreProperties>
</file>