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31.10.2024                                                                                              № 21-01-03-9538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3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 об установлении публичного сервитута                       от 02 октября 2024 г. № 4667246255 (от 03 октября 2024 г. № 21-01-06-10181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 xml:space="preserve">в отношении земель, государственная собственность на которые не разграничена, и земельного участка с кадастровым номером 59:01:4413627:188, местоположение: Пермский край, г.о. Пермский, г. Пермь, ул. 4-я Соболинская,  на срок 49 лет в целях размещения (эксплуатации) объекта электросетевого хозяйства: «Строительство участка ВЛ 0,4 кВ от ближайшей опоры существующей ВЛ 0,4 кВ от ТП-6427, установка оборудования учета э/э на опоре ВЛ 0,4 кВ для электроснабжения жилого дома по адресу: Пермский край,                        г. Пермь, Сверловский район, ул. 4-я Соболинская, дом №17», который входит                 в состав сооружения электроэнергетики с кадастровым номером 59:01:4413627:193, что подтверждается сведениями из Единого государственного реестра недвижимости от 18 ноября 2021 г.  № 59:01:4413627:193-59/294/2021-1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3627:19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расчета и внесения платы за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   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земельный участок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 xml:space="preserve">эксплуатации </w:t>
      </w:r>
      <w:r>
        <w:rPr>
          <w:color w:val="000000"/>
          <w:sz w:val="28"/>
          <w:szCs w:val="28"/>
          <w:lang w:val="en-US"/>
        </w:rPr>
        <w:t>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7. </w:t>
        <w:tab/>
        <w:t>Отделу информационно-организационной работы департамента земельных отношений администрации города Перми в течение 2 рабочих дней                  со дня подписания настоящего распоряжения направить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                                  в информационно-телекоммуникационной сети Интернет;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в </w:t>
      </w:r>
      <w:r>
        <w:rPr>
          <w:color w:val="000000"/>
          <w:sz w:val="28"/>
          <w:szCs w:val="28"/>
        </w:rPr>
        <w:t>ПАО «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ИНН 6671163413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                  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9.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0. 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993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>31.10.2024    № 21-01-03-9538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u w:val="single"/>
          <w:lang w:val="en-US" w:eastAsia="en-US"/>
        </w:rPr>
        <w:t xml:space="preserve">          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sectPr>
          <w:headerReference w:type="default" r:id="rId6"/>
          <w:headerReference w:type="first" r:id="rId7"/>
          <w:type w:val="nextPage"/>
          <w:pgSz w:w="11906" w:h="16820"/>
          <w:pgMar w:left="1418" w:right="567" w:gutter="0" w:header="720" w:top="776" w:footer="0" w:bottom="993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keepNext w:val="true"/>
        <w:keepLines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9498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администрации города Перми 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>31.10.2024   № 21-01-03-9538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u w:val="single"/>
          <w:lang w:val="en-US" w:eastAsia="en-US"/>
        </w:rPr>
        <w:t xml:space="preserve">          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Порядок расчета и внесения платы </w:t>
      </w:r>
      <w:r>
        <w:rPr>
          <w:b/>
          <w:sz w:val="28"/>
          <w:szCs w:val="24"/>
          <w:lang w:val="en-US" w:eastAsia="en-US"/>
        </w:rPr>
        <w:t xml:space="preserve">за публичный сервитут </w:t>
        <w:br/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убличный сервитут устанавливается в отношении земель, государственная собственность на которые не разграничена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Цель использования: размещение (эксплуатация) объекта электросетевого хозяйства «Строительство участка ВЛ 0,4 кВ от ближайшей опоры существующей ВЛ 0,4 кВ от ТП-6427, установка оборудования учета э/э на опоре ВЛ 0,4 кВ для электроснабжения жилого дома по адресу: Пермский край, г. Пермь, Сверловский район, ул. 4-я Соболинская, дом №17 (кад номер зем участка 59:01:4413627:3)»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использования: 49 лет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890"/>
        <w:gridCol w:w="27"/>
        <w:gridCol w:w="699"/>
        <w:gridCol w:w="843"/>
        <w:gridCol w:w="717"/>
        <w:gridCol w:w="1268"/>
        <w:gridCol w:w="2708"/>
        <w:gridCol w:w="1559"/>
        <w:gridCol w:w="2123"/>
        <w:gridCol w:w="1823"/>
      </w:tblGrid>
      <w:tr>
        <w:trPr>
          <w:trHeight w:val="23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 xml:space="preserve">Кадастровый номер/ </w:t>
            </w:r>
            <w:r>
              <w:rPr/>
              <w:t>Земли, государственная собственность на которые не разграничена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Период действия условий оплаты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Площадь участка, кв.м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земельного участка и (или) </w:t>
            </w:r>
          </w:p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земель в установленных границах публичного сервитута, кв. 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Процент от кадастровой стоимости земельного участка</w:t>
            </w:r>
            <w:r>
              <w:rPr>
                <w:vertAlign w:val="superscript"/>
              </w:rPr>
              <w:t>1</w:t>
            </w:r>
            <w:r>
              <w:rPr/>
              <w:t>, %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Кадастровая стоимость земельного участка, руб. / Среднее значение кадастровой стоимости, руб.</w:t>
            </w:r>
            <w:r>
              <w:rPr>
                <w:sz w:val="22"/>
                <w:szCs w:val="22"/>
                <w:vertAlign w:val="superscript"/>
              </w:rPr>
              <w:t xml:space="preserve"> 2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 за публичный сервитут</w:t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c</w:t>
            </w:r>
            <w:r>
              <w:rPr>
                <w:lang w:val="en-US" w:eastAsia="en-US"/>
              </w:rPr>
              <w:t>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по”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29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, государственная собственность на которые не разграничена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7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0,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182,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9,92</w:t>
            </w:r>
          </w:p>
        </w:tc>
      </w:tr>
      <w:tr>
        <w:trPr>
          <w:trHeight w:val="20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Всего начислено за период</w:t>
            </w:r>
          </w:p>
        </w:tc>
        <w:tc>
          <w:tcPr>
            <w:tcW w:w="10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079,92</w:t>
            </w:r>
          </w:p>
        </w:tc>
      </w:tr>
      <w:tr>
        <w:trPr>
          <w:trHeight w:val="351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ериод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рок оплаты “по”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 w:eastAsia="en-US"/>
              </w:rPr>
              <w:t xml:space="preserve">  </w:t>
            </w:r>
            <w:r>
              <w:rPr>
                <w:iCs/>
                <w:lang w:val="en-US" w:eastAsia="en-US"/>
              </w:rPr>
              <w:t>C</w:t>
            </w:r>
            <w:r>
              <w:rPr>
                <w:iCs/>
                <w:lang w:val="en-US" w:eastAsia="en-US"/>
              </w:rPr>
              <w:t xml:space="preserve"> 01.11.2024 по 31.10.2073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ункту 2 статьи 39.46 Земельного кодекса Российской Федерации не позднее 6 месяцев со дня принятия решения об установлении публичного сервитута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9,92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iCs/>
          <w:sz w:val="22"/>
          <w:szCs w:val="22"/>
          <w:lang w:val="en-US" w:eastAsia="en-US"/>
        </w:rPr>
      </w:pPr>
      <w:r>
        <w:rPr>
          <w:iCs/>
          <w:sz w:val="22"/>
          <w:szCs w:val="22"/>
          <w:lang w:val="en-US" w:eastAsia="en-US"/>
        </w:rPr>
        <w:t>Размер единовременного платежа составляет</w:t>
      </w:r>
      <w:r>
        <w:rPr>
          <w:b/>
          <w:iCs/>
          <w:sz w:val="22"/>
          <w:szCs w:val="22"/>
          <w:lang w:val="en-US" w:eastAsia="en-US"/>
        </w:rPr>
        <w:t xml:space="preserve">  </w:t>
      </w:r>
      <w:r>
        <w:rPr/>
        <w:t xml:space="preserve"> 1079,92</w:t>
      </w:r>
      <w:r>
        <w:rPr>
          <w:b/>
          <w:iCs/>
        </w:rPr>
        <w:t xml:space="preserve"> </w:t>
      </w:r>
      <w:r>
        <w:rPr>
          <w:b/>
          <w:iCs/>
          <w:sz w:val="22"/>
          <w:szCs w:val="22"/>
          <w:lang w:val="en-US" w:eastAsia="en-US"/>
        </w:rPr>
        <w:t>(одна тысяча семьдесят девять рублей 92  копейки)</w:t>
      </w:r>
    </w:p>
    <w:p>
      <w:pPr>
        <w:pStyle w:val="Normal"/>
        <w:jc w:val="both"/>
        <w:rPr>
          <w:b/>
          <w:b/>
          <w:iCs/>
          <w:sz w:val="24"/>
          <w:szCs w:val="24"/>
          <w:lang w:val="en-US" w:eastAsia="en-US"/>
        </w:rPr>
      </w:pPr>
      <w:r>
        <w:rPr>
          <w:b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0530</wp:posOffset>
                </wp:positionH>
                <wp:positionV relativeFrom="paragraph">
                  <wp:posOffset>76835</wp:posOffset>
                </wp:positionV>
                <wp:extent cx="10050145" cy="8629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0145" cy="862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FootnoteCharacters"/>
                              </w:rPr>
                              <w:t>1</w:t>
                            </w:r>
                            <w:r>
                              <w:rPr/>
      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 xml:space="preserve">2 </w:t>
                            </w:r>
                            <w:r>
                              <w:rPr/>
                              <w:t>Среднее значение удельных показателей кадастровой стоимости</w:t>
                              <w:tab/>
                              <w:t xml:space="preserve"> согласно приложению 1 к приказу Министерства по управлению имуществом и градостроительной деятельности Пермского края от 08.06.2023 N 31-02-1-4-1032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vertAlign w:val="superscript"/>
                              </w:rPr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1.35pt;height:67.95pt;mso-wrap-distance-left:9.05pt;mso-wrap-distance-right:9.05pt;mso-wrap-distance-top:0pt;mso-wrap-distance-bottom:0pt;margin-top:6.05pt;mso-position-vertical-relative:text;margin-left:-3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Style w:val="FootnoteCharacters"/>
                        </w:rPr>
                        <w:t>1</w:t>
                      </w:r>
                      <w:r>
                        <w:rPr/>
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vertAlign w:val="superscript"/>
                        </w:rPr>
                        <w:t xml:space="preserve">2 </w:t>
                      </w:r>
                      <w:r>
                        <w:rPr/>
                        <w:t>Среднее значение удельных показателей кадастровой стоимости</w:t>
                        <w:tab/>
                        <w:t xml:space="preserve"> согласно приложению 1 к приказу Министерства по управлению имуществом и градостроительной деятельности Пермского края от 08.06.2023 N 31-02-1-4-1032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vertAlign w:val="superscript"/>
                        </w:rPr>
                        <w:tab/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vertAlign w:val="superscript"/>
                        </w:rPr>
                      </w:pPr>
                      <w:r>
                        <w:rPr>
                          <w:sz w:val="22"/>
                          <w:szCs w:val="22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orient="landscape" w:w="16820" w:h="11906"/>
      <w:pgMar w:left="992" w:right="567" w:gutter="0" w:header="720" w:top="1418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5:00:00Z</dcterms:created>
  <dc:creator>Сергей</dc:creator>
  <dc:description/>
  <cp:keywords/>
  <dc:language>en-US</dc:language>
  <cp:lastModifiedBy>Короткевич Юлия Викторовна</cp:lastModifiedBy>
  <cp:lastPrinted>2024-10-31T10:01:00Z</cp:lastPrinted>
  <dcterms:modified xsi:type="dcterms:W3CDTF">2024-11-01T10:12:00Z</dcterms:modified>
  <cp:revision>4</cp:revision>
  <dc:subject/>
  <dc:title/>
</cp:coreProperties>
</file>