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1.10.2024                                                                                              № 21-01-03-954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02 октября 2024 г.  № 4667432925 (от 03 октября 2024 г. № 21-01-06-10195)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 и земельного участка с кадастровым номером 59:01:4011325:207,</w:t>
      </w:r>
      <w:r>
        <w:rPr/>
        <w:t xml:space="preserve"> </w:t>
      </w:r>
      <w:r>
        <w:rPr>
          <w:sz w:val="28"/>
          <w:szCs w:val="28"/>
        </w:rPr>
        <w:t>расположенного по адресу:  Российская Федерация, Пермский край, городской округ Пермский, город Пермь, улица Народная, з/у 40, на срок 49 лет в целях размещения (эксплуатации) объекта электросетевого хозяйства «ВЛ-0,4кВ КТП-2009», который                                  в соответствии с актом приемки законченного строительством объекта приемочной комиссией от 25 февраля 2020 г. № 3833, информационной справкой                               от 18 сентября 2024 г. № 50482 принят в эксплуатацию и числится на балансе  ПАО «Россети Урал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325:23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в отдельных целя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31.10.2024      № 21-01-03-9540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Короткевич Юлия Викторовна</cp:lastModifiedBy>
  <cp:lastPrinted>2024-10-31T10:34:00Z</cp:lastPrinted>
  <dcterms:modified xsi:type="dcterms:W3CDTF">2024-10-31T05:34:00Z</dcterms:modified>
  <cp:revision>241</cp:revision>
  <dc:subject/>
  <dc:title> </dc:title>
</cp:coreProperties>
</file>