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1.10.2024                                                                                              № 21-01-03-954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02 октября 2024 г.  № 4667504850 (от 03 октября 2024 г. № 21-01-06-10200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</w:t>
        <w:br/>
        <w:t xml:space="preserve">на срок 49 лет для в целях размещения (эксплуатации) объекта электросетевого хозяйства «ВЛ-0,4кВ КТП-2023 ВИСИМ», который в соответствии с актом приемки законченного строительством объекта приемочной комиссией </w:t>
        <w:br/>
        <w:t xml:space="preserve">от 29 апреля 2019 г. № 3232, информационной справкой от 18 сентября 2024 г.  </w:t>
        <w:br/>
        <w:t>№ 50482 принят в эксплуатацию и числится на балансе 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15:20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31.10.2024     № 21-01-03-954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2:00Z</dcterms:created>
  <dc:creator>Сергей</dc:creator>
  <dc:description/>
  <dc:language>en-US</dc:language>
  <cp:lastModifiedBy>Короткевич Юлия Викторовна</cp:lastModifiedBy>
  <cp:lastPrinted>2024-10-31T11:54:00Z</cp:lastPrinted>
  <dcterms:modified xsi:type="dcterms:W3CDTF">2024-10-31T06:55:00Z</dcterms:modified>
  <cp:revision>3</cp:revision>
  <dc:subject/>
  <dc:title/>
</cp:coreProperties>
</file>